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30"/>
                                <w:sz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96"/>
                              </w:rPr>
                              <w:t>SAM’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30"/>
                          <w:sz w:val="96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0"/>
                          <w:sz w:val="96"/>
                        </w:rPr>
                        <w:t>SAM’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1031240</wp:posOffset>
                </wp:positionV>
                <wp:extent cx="2590800" cy="762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CTU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VI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57365" cy="500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’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m’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Phone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sam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Phone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sam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45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14.4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232150" cy="142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12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I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3300" cy="1170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8380" cy="11741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2.1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8380" cy="11741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11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8:00Z</dcterms:created>
  <dc:creator>Denise Cotellesse</dc:creator>
  <dc:description/>
  <dc:language>en-US</dc:language>
  <cp:lastModifiedBy>laura</cp:lastModifiedBy>
  <cp:lastPrinted>2000-03-17T16:27:00Z</cp:lastPrinted>
  <dcterms:modified xsi:type="dcterms:W3CDTF">2003-06-10T14:28:00Z</dcterms:modified>
  <cp:revision>2</cp:revision>
  <dc:subject/>
  <dc:title> </dc:title>
</cp:coreProperties>
</file>