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32.1pt" to="283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32.1pt" to="571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4505</wp:posOffset>
                </wp:positionH>
                <wp:positionV relativeFrom="page">
                  <wp:posOffset>843407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64.1pt" to="282.9pt,664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304800</wp:posOffset>
                </wp:positionV>
                <wp:extent cx="6768465" cy="726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30"/>
                                <w:sz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96"/>
                              </w:rPr>
                              <w:t>DAN’S EARTHSC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57.2pt;mso-wrap-distance-left:9.05pt;mso-wrap-distance-right:9.05pt;mso-wrap-distance-top:0pt;mso-wrap-distance-bottom:0pt;margin-top:24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pacing w:val="30"/>
                          <w:sz w:val="96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0"/>
                          <w:sz w:val="96"/>
                        </w:rPr>
                        <w:t>DAN’S EARTH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8465</wp:posOffset>
                </wp:positionH>
                <wp:positionV relativeFrom="page">
                  <wp:posOffset>7965440</wp:posOffset>
                </wp:positionV>
                <wp:extent cx="3190240" cy="4584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’s Earthsc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6.1pt;mso-wrap-distance-left:9.05pt;mso-wrap-distance-right:9.05pt;mso-wrap-distance-top:0pt;mso-wrap-distance-bottom:0pt;margin-top:627.2pt;mso-position-vertical-relative:page;margin-left:3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’s Earthsca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7335</wp:posOffset>
                </wp:positionH>
                <wp:positionV relativeFrom="page">
                  <wp:posOffset>8575040</wp:posOffset>
                </wp:positionV>
                <wp:extent cx="1981200" cy="941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Landscaping Servic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58978 Hawthorne Aven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MX"/>
                              </w:rPr>
                              <w:t>San Diego, California 920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el: (760) 555-1212  Fax: (760) 555-1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-mail: dan-earthscape@earthscap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ww.companynam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4.15pt;mso-wrap-distance-left:9.05pt;mso-wrap-distance-right:9.05pt;mso-wrap-distance-top:0pt;mso-wrap-distance-bottom:0pt;margin-top:675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Landscaping Servic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58978 Hawthorne Avenu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MX"/>
                        </w:rPr>
                        <w:t>San Diego, California 9205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Tel: (760) 555-1212  Fax: (760) 555-121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-mail: dan-earthscape@earthscape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1031240</wp:posOffset>
                </wp:positionV>
                <wp:extent cx="259080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FFFFFF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1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8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12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FFFFFF"/>
                          <w:sz w:val="1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FFFFFF"/>
                          <w:sz w:val="11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6593840</wp:posOffset>
                </wp:positionV>
                <wp:extent cx="3232150" cy="1295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2pt;mso-wrap-distance-left:9.05pt;mso-wrap-distance-right:9.05pt;mso-wrap-distance-top:0pt;mso-wrap-distance-bottom:0pt;margin-top:519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0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L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19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GO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8785</wp:posOffset>
                </wp:positionH>
                <wp:positionV relativeFrom="page">
                  <wp:posOffset>8270240</wp:posOffset>
                </wp:positionV>
                <wp:extent cx="3232150" cy="1333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5pt;mso-wrap-distance-left:9.05pt;mso-wrap-distance-right:9.05pt;mso-wrap-distance-top:0pt;mso-wrap-distance-bottom:0pt;margin-top:651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335</wp:posOffset>
                </wp:positionH>
                <wp:positionV relativeFrom="page">
                  <wp:posOffset>8041640</wp:posOffset>
                </wp:positionV>
                <wp:extent cx="3289935" cy="247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PTIE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63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PT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43070</wp:posOffset>
                </wp:positionH>
                <wp:positionV relativeFrom="page">
                  <wp:posOffset>8321040</wp:posOffset>
                </wp:positionV>
                <wp:extent cx="1003300" cy="11703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8380" cy="11741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2.15pt;mso-wrap-distance-left:9.05pt;mso-wrap-distance-right:9.05pt;mso-wrap-distance-top:0pt;mso-wrap-distance-bottom:0pt;margin-top:655.2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8380" cy="11741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7365" cy="50088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6385</wp:posOffset>
                </wp:positionH>
                <wp:positionV relativeFrom="page">
                  <wp:posOffset>6593840</wp:posOffset>
                </wp:positionV>
                <wp:extent cx="3232150" cy="13614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7.2pt;mso-wrap-distance-left:9.05pt;mso-wrap-distance-right:9.05pt;mso-wrap-distance-top:0pt;mso-wrap-distance-bottom:0pt;margin-top:519.2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0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0"/>
      <w:kern w:val="2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  <w:sz w:val="114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6:00Z</dcterms:created>
  <dc:creator>Denise Cotellesse</dc:creator>
  <dc:description/>
  <dc:language>en-US</dc:language>
  <cp:lastModifiedBy>laura</cp:lastModifiedBy>
  <cp:lastPrinted>2000-03-17T16:27:00Z</cp:lastPrinted>
  <dcterms:modified xsi:type="dcterms:W3CDTF">2003-06-10T14:26:00Z</dcterms:modified>
  <cp:revision>2</cp:revision>
  <dc:subject/>
  <dc:title> </dc:title>
</cp:coreProperties>
</file>