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451100</wp:posOffset>
                </wp:positionH>
                <wp:positionV relativeFrom="margin">
                  <wp:posOffset>108585</wp:posOffset>
                </wp:positionV>
                <wp:extent cx="5669280" cy="63093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6309360"/>
                          <a:chOff x="0" y="0"/>
                          <a:chExt cx="5669280" cy="630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9280" cy="63093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91440"/>
                            <a:ext cx="5487120" cy="61264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eastAsia="en-US" w:bidi="ar-SA"/>
                                </w:rPr>
                                <w:t>Dom</w:t>
                                <w:t>Lun</w:t>
                                <w:t>Mar</w:t>
                                <w:t>Mier</w:t>
                                <w:t>Jue</w:t>
                                <w:t>Vie</w:t>
                                <w:t>Sab</w:t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s-MX" w:eastAsia="en-US" w:bidi="ar-SA"/>
                                </w:rPr>
                                <w:t>1</w:t>
                                <w:t>2</w:t>
                                <w:t>3</w:t>
                                <w:t>4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 w:eastAsia="en-US"/>
                                </w:rPr>
                                <w:t>5</w:t>
                                <w:t>6</w:t>
                                <w:t>7</w:t>
                                <w:t>8</w:t>
                                <w:t>9</w:t>
                                <w:t>10</w:t>
                                <w:t>11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 w:eastAsia="en-US"/>
                                </w:rPr>
                                <w:t>12</w:t>
                                <w:t>13</w:t>
                                <w:t>14</w:t>
                                <w:t>15</w:t>
                                <w:t>16</w:t>
                                <w:t>17</w:t>
                                <w:t>18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 w:eastAsia="en-US"/>
                                </w:rPr>
                                <w:t>19</w:t>
                                <w:t>20</w:t>
                                <w:t>21</w:t>
                                <w:t>22</w:t>
                                <w:t>23</w:t>
                                <w:t>24</w:t>
                                <w:t>25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 w:eastAsia="en-US"/>
                                </w:rPr>
                                <w:t>26</w:t>
                                <w:t>27</w:t>
                                <w:t>28</w:t>
                                <w:t>29</w:t>
                                <w:t>30</w:t>
                                <w:t>31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 w:eastAsia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72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 w:eastAsia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pt;margin-top:8.55pt;width:446.4pt;height:496.8pt" coordorigin="3860,171" coordsize="8928,9936">
                <v:rect id="shape_0" stroked="t" o:allowincell="f" style="position:absolute;left:3860;top:171;width:8927;height:9935;mso-wrap-style:none;v-text-anchor:middle;mso-position-horizontal-relative:margin;mso-position-vertical-relative:margin">
                  <v:imagedata r:id="rId4" o:detectmouseclick="t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003;top:315;width:8640;height:964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1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eastAsia="en-US" w:bidi="ar-SA"/>
                          </w:rPr>
                          <w:t>Dom</w:t>
                          <w:t>Lun</w:t>
                          <w:t>Mar</w:t>
                          <w:t>Mier</w:t>
                          <w:t>Jue</w:t>
                          <w:t>Vie</w:t>
                          <w:t>Sab</w:t>
                        </w:r>
                        <w:r>
                          <w:rPr>
                            <w:kern w:val="2"/>
                            <w:szCs w:val="20"/>
                            <w:sz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val="es-MX" w:eastAsia="en-US" w:bidi="ar-SA"/>
                          </w:rPr>
                          <w:t>1</w:t>
                          <w:t>2</w:t>
                          <w:t>3</w:t>
                          <w:t>4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val="es-MX" w:bidi="ar-SA" w:eastAsia="en-US"/>
                          </w:rPr>
                          <w:t>5</w:t>
                          <w:t>6</w:t>
                          <w:t>7</w:t>
                          <w:t>8</w:t>
                          <w:t>9</w:t>
                          <w:t>10</w:t>
                          <w:t>11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val="es-MX" w:bidi="ar-SA" w:eastAsia="en-US"/>
                          </w:rPr>
                          <w:t>12</w:t>
                          <w:t>13</w:t>
                          <w:t>14</w:t>
                          <w:t>15</w:t>
                          <w:t>16</w:t>
                          <w:t>17</w:t>
                          <w:t>18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val="es-MX" w:bidi="ar-SA" w:eastAsia="en-US"/>
                          </w:rPr>
                          <w:t>19</w:t>
                          <w:t>20</w:t>
                          <w:t>21</w:t>
                          <w:t>22</w:t>
                          <w:t>23</w:t>
                          <w:t>24</w:t>
                          <w:t>25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val="es-MX" w:bidi="ar-SA" w:eastAsia="en-US"/>
                          </w:rPr>
                          <w:t>26</w:t>
                          <w:t>27</w:t>
                          <w:t>28</w:t>
                          <w:t>29</w:t>
                          <w:t>30</w:t>
                          <w:t>31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val="es-MX" w:bidi="ar-SA" w:eastAsia="en-US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72"/>
                            <w:rFonts w:ascii="Times New Roman" w:hAnsi="Times New Roman" w:eastAsia="Times New Roman" w:cs="Times New Roman"/>
                            <w:color w:val="auto"/>
                            <w:lang w:val="es-MX" w:bidi="ar-SA" w:eastAsia="en-US"/>
                          </w:rPr>
                        </w:r>
                      </w:p>
                    </w:txbxContent>
                  </v:textbox>
                  <v:imagedata r:id="rId5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tes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14400</wp:posOffset>
                </wp:positionH>
                <wp:positionV relativeFrom="paragraph">
                  <wp:posOffset>-678815</wp:posOffset>
                </wp:positionV>
                <wp:extent cx="8771255" cy="7058660"/>
                <wp:effectExtent l="1270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71400" cy="7058520"/>
                          <a:chOff x="0" y="0"/>
                          <a:chExt cx="8771400" cy="7058520"/>
                        </a:xfrm>
                      </wpg:grpSpPr>
                      <wps:wsp>
                        <wps:cNvSpPr/>
                        <wps:spPr>
                          <a:xfrm>
                            <a:off x="2743200" y="87120"/>
                            <a:ext cx="3658320" cy="10065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0"/>
                            <a:ext cx="466416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8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s-MX" w:bidi="ar-SA"/>
                                </w:rPr>
                                <w:t>Ener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7120"/>
                            <a:ext cx="640800" cy="68580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36728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73304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09808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46312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83032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19608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56112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926880"/>
                            <a:ext cx="2286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292640"/>
                            <a:ext cx="2286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65840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3680" y="6258600"/>
                            <a:ext cx="1827000" cy="7779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11080" y="6144840"/>
                            <a:ext cx="256032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8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6120720"/>
                            <a:ext cx="2286720" cy="82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Su Compañ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Tel (000) 555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Fax (000) 555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email@address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www.sucompañia.co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681480"/>
                            <a:ext cx="132912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otas: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53.45pt;width:690.65pt;height:555.75pt" coordorigin="-1440,-1069" coordsize="13813,11115">
                <v:rect id="shape_0" fillcolor="green" stroked="t" o:allowincell="f" style="position:absolute;left:2880;top:-932;width:5760;height:1584;mso-wrap-style:none;v-text-anchor:middle">
                  <v:fill o:detectmouseclick="t" type="solid" color2="#ff7fff"/>
                  <v:stroke color="black" weight="25560" joinstyle="miter" endcap="flat"/>
                  <w10:wrap type="none"/>
                </v:rect>
                <v:shape id="shape_0" stroked="f" o:allowincell="f" style="position:absolute;left:2159;top:-1069;width:7344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8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s-MX" w:bidi="ar-SA"/>
                          </w:rPr>
                          <w:t>Ene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green" stroked="t" o:allowincell="f" style="position:absolute;left:-1440;top:-932;width:1008;height:10799;mso-wrap-style:none;v-text-anchor:middle">
                  <v:fill o:detectmouseclick="t" type="solid" color2="#ff7fff"/>
                  <v:stroke color="black" weight="25560" joinstyle="miter" endcap="flat"/>
                  <w10:wrap type="none"/>
                </v:rect>
                <v:line id="shape_0" from="0,1084" to="3600,10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1660" to="3600,16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2235" to="3600,22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2810" to="3600,28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3388" to="3600,33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3964" to="3600,39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4539" to="3600,45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5115" to="3600,51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5691" to="3600,56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6267" to="3600,62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green" stroked="t" o:allowincell="f" style="position:absolute;left:8928;top:8787;width:2876;height:1224;mso-wrap-style:none;v-text-anchor:middle">
                  <v:fill o:detectmouseclick="t" type="solid" color2="#ff7fff"/>
                  <v:stroke color="black" weight="12600" joinstyle="miter" endcap="flat"/>
                  <w10:wrap type="none"/>
                </v:rect>
                <v:shape id="shape_0" stroked="f" o:allowincell="f" style="position:absolute;left:8341;top:8608;width:4031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8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;top:8570;width:3600;height:1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Su Compañ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Tel (000) 555-0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Fax (000) 555-0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email@address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www.sucompañia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;top:4;width:2092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otas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tes"/>
        <w:spacing w:before="0" w:after="100"/>
        <w:rPr/>
      </w:pPr>
      <w:r>
        <w:rPr/>
      </w:r>
    </w:p>
    <w:p>
      <w:pPr>
        <w:pStyle w:val="Notes"/>
        <w:spacing w:before="0" w:after="100"/>
        <w:rPr/>
      </w:pPr>
      <w:r>
        <w:rPr/>
      </w:r>
    </w:p>
    <w:p>
      <w:pPr>
        <w:pStyle w:val="Notes"/>
        <w:spacing w:before="0" w:after="100"/>
        <w:rPr/>
      </w:pPr>
      <w:r>
        <w:rPr/>
      </w:r>
    </w:p>
    <w:p>
      <w:pPr>
        <w:pStyle w:val="Notes"/>
        <w:spacing w:before="0" w:after="100"/>
        <w:rPr/>
      </w:pPr>
      <w:r>
        <w:rPr/>
      </w:r>
    </w:p>
    <w:p>
      <w:pPr>
        <w:pStyle w:val="Notes"/>
        <w:spacing w:before="0" w:after="100"/>
        <w:rPr/>
      </w:pPr>
      <w:r>
        <w:rPr/>
      </w:r>
    </w:p>
    <w:p>
      <w:pPr>
        <w:pStyle w:val="Notes"/>
        <w:spacing w:before="0" w:after="100"/>
        <w:rPr/>
      </w:pPr>
      <w:r>
        <w:rPr/>
      </w:r>
    </w:p>
    <w:p>
      <w:pPr>
        <w:pStyle w:val="Notes"/>
        <w:spacing w:before="0" w:after="100"/>
        <w:rPr/>
      </w:pPr>
      <w:r>
        <w:rPr/>
      </w:r>
    </w:p>
    <w:p>
      <w:pPr>
        <w:pStyle w:val="Notes"/>
        <w:spacing w:before="0" w:after="100"/>
        <w:rPr/>
      </w:pPr>
      <w:r>
        <w:rPr/>
      </w:r>
    </w:p>
    <w:p>
      <w:pPr>
        <w:pStyle w:val="Notes"/>
        <w:spacing w:before="0" w:after="100"/>
        <w:rPr/>
      </w:pPr>
      <w:r>
        <w:rPr/>
      </w:r>
      <w:r>
        <w:br w:type="page"/>
      </w:r>
    </w:p>
    <w:p>
      <w:pPr>
        <w:pStyle w:val="Notesheading"/>
        <w:rPr/>
      </w:pPr>
      <w:r>
        <w:rPr/>
        <w:drawing>
          <wp:inline distT="0" distB="0" distL="0" distR="0">
            <wp:extent cx="723265" cy="7232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tes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451100</wp:posOffset>
                </wp:positionH>
                <wp:positionV relativeFrom="margin">
                  <wp:posOffset>91440</wp:posOffset>
                </wp:positionV>
                <wp:extent cx="5669280" cy="630936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630936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pt;margin-top:7.2pt;width:446.35pt;height:496.75pt;mso-wrap-style:none;v-text-anchor:middle;mso-position-horizontal-relative:margin;mso-position-vertical-relative:margin">
                <v:imagedata r:id="rId8" o:detectmouseclick="t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77265</wp:posOffset>
                </wp:positionH>
                <wp:positionV relativeFrom="paragraph">
                  <wp:posOffset>-1094740</wp:posOffset>
                </wp:positionV>
                <wp:extent cx="8771255" cy="7058660"/>
                <wp:effectExtent l="1270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71400" cy="7058520"/>
                          <a:chOff x="0" y="0"/>
                          <a:chExt cx="8771400" cy="7058520"/>
                        </a:xfrm>
                      </wpg:grpSpPr>
                      <wps:wsp>
                        <wps:cNvSpPr/>
                        <wps:spPr>
                          <a:xfrm>
                            <a:off x="2743200" y="87120"/>
                            <a:ext cx="3658320" cy="10065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0"/>
                            <a:ext cx="466416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8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Febrer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7120"/>
                            <a:ext cx="640800" cy="68580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36728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73304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209808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246312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283032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319608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356112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3926880"/>
                            <a:ext cx="2286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292640"/>
                            <a:ext cx="2286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65840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3680" y="6258600"/>
                            <a:ext cx="1827000" cy="7779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11080" y="6144840"/>
                            <a:ext cx="256032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8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6120720"/>
                            <a:ext cx="2286720" cy="82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Su Compañ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Tel (000) 555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Fax (000) 555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email@address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www.sucompañia.co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682560"/>
                            <a:ext cx="132912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otas: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.95pt;margin-top:-86.2pt;width:690.65pt;height:555.75pt" coordorigin="-1539,-1724" coordsize="13813,11115">
                <v:rect id="shape_0" fillcolor="green" stroked="t" o:allowincell="f" style="position:absolute;left:2781;top:-1587;width:5760;height:1584;mso-wrap-style:none;v-text-anchor:middle">
                  <v:fill o:detectmouseclick="t" type="solid" color2="#ff7fff"/>
                  <v:stroke color="black" weight="25560" joinstyle="miter" endcap="flat"/>
                  <w10:wrap type="none"/>
                </v:rect>
                <v:shape id="shape_0" stroked="f" o:allowincell="f" style="position:absolute;left:2060;top:-1724;width:7344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8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Febre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green" stroked="t" o:allowincell="f" style="position:absolute;left:-1539;top:-1587;width:1008;height:10799;mso-wrap-style:none;v-text-anchor:middle">
                  <v:fill o:detectmouseclick="t" type="solid" color2="#ff7fff"/>
                  <v:stroke color="black" weight="25560" joinstyle="miter" endcap="flat"/>
                  <w10:wrap type="none"/>
                </v:rect>
                <v:line id="shape_0" from="-98,429" to="3502,4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98,1005" to="3502,10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98,1580" to="3502,15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98,2155" to="3502,21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98,2733" to="3502,27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98,3309" to="3502,33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98,3884" to="3502,38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98,4460" to="3502,44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98,5036" to="3502,50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98,5612" to="3502,56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green" stroked="t" o:allowincell="f" style="position:absolute;left:8829;top:8132;width:2876;height:1224;mso-wrap-style:none;v-text-anchor:middle">
                  <v:fill o:detectmouseclick="t" type="solid" color2="#ff7fff"/>
                  <v:stroke color="black" weight="12600" joinstyle="miter" endcap="flat"/>
                  <w10:wrap type="none"/>
                </v:rect>
                <v:shape id="shape_0" stroked="f" o:allowincell="f" style="position:absolute;left:8242;top:7953;width:4031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8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9;top:7915;width:3600;height:1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Su Compañ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Tel (000) 555-0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Fax (000) 555-0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email@address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www.sucompañia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1;top:-649;width:2092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otas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533015</wp:posOffset>
                </wp:positionH>
                <wp:positionV relativeFrom="margin">
                  <wp:posOffset>173355</wp:posOffset>
                </wp:positionV>
                <wp:extent cx="5506085" cy="61455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085" cy="6145530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64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4"/>
                              <w:gridCol w:w="1234"/>
                              <w:gridCol w:w="1234"/>
                              <w:gridCol w:w="1234"/>
                              <w:gridCol w:w="1235"/>
                              <w:gridCol w:w="1235"/>
                              <w:gridCol w:w="123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jc w:val="left"/>
                                    <w:rPr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lang w:val="es-MX" w:eastAsia="en-US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jc w:val="left"/>
                                    <w:rPr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lang w:val="es-MX" w:eastAsia="en-US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jc w:val="left"/>
                                    <w:rPr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lang w:val="es-MX" w:eastAsia="en-US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jc w:val="left"/>
                                    <w:rPr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lang w:val="es-MX" w:eastAsia="en-US"/>
                                    </w:rPr>
                                    <w:t>Mier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jc w:val="left"/>
                                    <w:rPr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lang w:val="es-MX" w:eastAsia="en-US"/>
                                    </w:rPr>
                                    <w:t>Jue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jc w:val="left"/>
                                    <w:rPr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lang w:val="es-MX" w:eastAsia="en-US"/>
                                    </w:rPr>
                                    <w:t>Vie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jc w:val="left"/>
                                    <w:rPr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lang w:val="es-MX" w:eastAsia="en-US"/>
                                    </w:rPr>
                                    <w:t>Sa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120" w:after="360"/>
                                    <w:jc w:val="left"/>
                                    <w:rPr>
                                      <w:i/>
                                      <w:i/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4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120" w:after="360"/>
                                    <w:jc w:val="left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120" w:after="360"/>
                                    <w:jc w:val="left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120" w:after="360"/>
                                    <w:jc w:val="left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120" w:after="360"/>
                                    <w:jc w:val="left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120" w:after="360"/>
                                    <w:jc w:val="left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pacing w:before="120" w:after="360"/>
                                    <w:jc w:val="left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pacing w:before="120" w:after="360"/>
                                    <w:jc w:val="left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pacing w:before="120" w:after="360"/>
                                    <w:jc w:val="left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pacing w:before="120" w:after="360"/>
                                    <w:jc w:val="left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pacing w:before="120" w:after="360"/>
                                    <w:jc w:val="left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pacing w:before="120" w:after="360"/>
                                    <w:jc w:val="left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pacing w:before="120" w:after="360"/>
                                    <w:jc w:val="left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pacing w:before="120" w:after="360"/>
                                    <w:jc w:val="left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pacing w:before="120" w:after="360"/>
                                    <w:jc w:val="left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pacing w:before="120" w:after="360"/>
                                    <w:jc w:val="left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pacing w:before="120" w:after="360"/>
                                    <w:jc w:val="left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pacing w:before="120" w:after="360"/>
                                    <w:jc w:val="left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pacing w:before="120" w:after="360"/>
                                    <w:jc w:val="left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pacing w:before="120" w:after="360"/>
                                    <w:jc w:val="left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pacing w:before="120" w:after="360"/>
                                    <w:jc w:val="left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pacing w:before="120" w:after="360"/>
                                    <w:jc w:val="left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pacing w:before="120" w:after="360"/>
                                    <w:jc w:val="left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pacing w:before="120" w:after="360"/>
                                    <w:jc w:val="left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pacing w:before="120" w:after="360"/>
                                    <w:jc w:val="left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pacing w:before="120" w:after="360"/>
                                    <w:jc w:val="left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pacing w:before="120" w:after="360"/>
                                    <w:jc w:val="left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pacing w:before="120" w:after="360"/>
                                    <w:jc w:val="left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pacing w:before="120" w:after="360"/>
                                    <w:jc w:val="left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pacing w:before="120" w:after="360"/>
                                    <w:jc w:val="left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pacing w:before="120" w:after="360"/>
                                    <w:jc w:val="left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pacing w:before="120" w:after="360"/>
                                    <w:jc w:val="left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pacing w:before="120" w:after="360"/>
                                    <w:jc w:val="left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pacing w:before="120" w:after="360"/>
                                    <w:jc w:val="left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120" w:after="360"/>
                                    <w:jc w:val="left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120" w:after="360"/>
                                    <w:jc w:val="left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120" w:after="360"/>
                                    <w:jc w:val="left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120" w:after="360"/>
                                    <w:jc w:val="left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120" w:after="360"/>
                                    <w:jc w:val="left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120" w:after="360"/>
                                    <w:jc w:val="left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120" w:after="360"/>
                                    <w:jc w:val="left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120" w:after="360"/>
                                    <w:jc w:val="left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0"/>
                              <w:spacing w:before="360" w:after="1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3.55pt;height:483.9pt;mso-wrap-distance-left:9.05pt;mso-wrap-distance-right:9.05pt;mso-wrap-distance-top:0pt;mso-wrap-distance-bottom:0pt;margin-top:13.65pt;mso-position-vertical-relative:margin;margin-left:199.45pt;mso-position-horizontal-relative:margin">
                <v:textbox inset="0in,0in,0in,0in">
                  <w:txbxContent>
                    <w:tbl>
                      <w:tblPr>
                        <w:tblW w:w="864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4"/>
                        <w:gridCol w:w="1234"/>
                        <w:gridCol w:w="1234"/>
                        <w:gridCol w:w="1234"/>
                        <w:gridCol w:w="1235"/>
                        <w:gridCol w:w="1235"/>
                        <w:gridCol w:w="123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jc w:val="left"/>
                              <w:rPr>
                                <w:lang w:val="es-MX" w:eastAsia="en-US"/>
                              </w:rPr>
                            </w:pPr>
                            <w:r>
                              <w:rPr>
                                <w:lang w:val="es-MX" w:eastAsia="en-US"/>
                              </w:rPr>
                              <w:t>Dom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jc w:val="left"/>
                              <w:rPr>
                                <w:lang w:val="es-MX" w:eastAsia="en-US"/>
                              </w:rPr>
                            </w:pPr>
                            <w:r>
                              <w:rPr>
                                <w:lang w:val="es-MX" w:eastAsia="en-US"/>
                              </w:rPr>
                              <w:t>Lun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jc w:val="left"/>
                              <w:rPr>
                                <w:lang w:val="es-MX" w:eastAsia="en-US"/>
                              </w:rPr>
                            </w:pPr>
                            <w:r>
                              <w:rPr>
                                <w:lang w:val="es-MX" w:eastAsia="en-US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jc w:val="left"/>
                              <w:rPr>
                                <w:lang w:val="es-MX" w:eastAsia="en-US"/>
                              </w:rPr>
                            </w:pPr>
                            <w:r>
                              <w:rPr>
                                <w:lang w:val="es-MX" w:eastAsia="en-US"/>
                              </w:rPr>
                              <w:t>Mier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jc w:val="left"/>
                              <w:rPr>
                                <w:lang w:val="es-MX" w:eastAsia="en-US"/>
                              </w:rPr>
                            </w:pPr>
                            <w:r>
                              <w:rPr>
                                <w:lang w:val="es-MX" w:eastAsia="en-US"/>
                              </w:rPr>
                              <w:t>Jue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jc w:val="left"/>
                              <w:rPr>
                                <w:lang w:val="es-MX" w:eastAsia="en-US"/>
                              </w:rPr>
                            </w:pPr>
                            <w:r>
                              <w:rPr>
                                <w:lang w:val="es-MX" w:eastAsia="en-US"/>
                              </w:rPr>
                              <w:t>Vie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jc w:val="left"/>
                              <w:rPr>
                                <w:lang w:val="es-MX" w:eastAsia="en-US"/>
                              </w:rPr>
                            </w:pPr>
                            <w:r>
                              <w:rPr>
                                <w:lang w:val="es-MX" w:eastAsia="en-US"/>
                              </w:rPr>
                              <w:t>Sab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0"/>
                              <w:snapToGrid w:val="false"/>
                              <w:spacing w:before="120" w:after="360"/>
                              <w:jc w:val="left"/>
                              <w:rPr>
                                <w:i/>
                                <w:i/>
                                <w:sz w:val="48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4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0"/>
                              <w:snapToGrid w:val="false"/>
                              <w:spacing w:before="120" w:after="360"/>
                              <w:jc w:val="lef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0"/>
                              <w:snapToGrid w:val="false"/>
                              <w:spacing w:before="120" w:after="360"/>
                              <w:jc w:val="lef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0"/>
                              <w:snapToGrid w:val="false"/>
                              <w:spacing w:before="120" w:after="360"/>
                              <w:jc w:val="lef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0"/>
                              <w:snapToGrid w:val="false"/>
                              <w:spacing w:before="120" w:after="360"/>
                              <w:jc w:val="lef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0"/>
                              <w:snapToGrid w:val="false"/>
                              <w:spacing w:before="120" w:after="360"/>
                              <w:jc w:val="lef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0"/>
                              <w:spacing w:before="120" w:after="360"/>
                              <w:jc w:val="lef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0"/>
                              <w:spacing w:before="120" w:after="360"/>
                              <w:jc w:val="lef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0"/>
                              <w:spacing w:before="120" w:after="360"/>
                              <w:jc w:val="lef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0"/>
                              <w:spacing w:before="120" w:after="360"/>
                              <w:jc w:val="lef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0"/>
                              <w:spacing w:before="120" w:after="360"/>
                              <w:jc w:val="lef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0"/>
                              <w:spacing w:before="120" w:after="360"/>
                              <w:jc w:val="lef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0"/>
                              <w:spacing w:before="120" w:after="360"/>
                              <w:jc w:val="lef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0"/>
                              <w:spacing w:before="120" w:after="360"/>
                              <w:jc w:val="lef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0"/>
                              <w:spacing w:before="120" w:after="360"/>
                              <w:jc w:val="lef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0"/>
                              <w:spacing w:before="120" w:after="360"/>
                              <w:jc w:val="lef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0"/>
                              <w:spacing w:before="120" w:after="360"/>
                              <w:jc w:val="lef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0"/>
                              <w:spacing w:before="120" w:after="360"/>
                              <w:jc w:val="lef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0"/>
                              <w:spacing w:before="120" w:after="360"/>
                              <w:jc w:val="lef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0"/>
                              <w:spacing w:before="120" w:after="360"/>
                              <w:jc w:val="lef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0"/>
                              <w:spacing w:before="120" w:after="360"/>
                              <w:jc w:val="lef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0"/>
                              <w:spacing w:before="120" w:after="360"/>
                              <w:jc w:val="lef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0"/>
                              <w:spacing w:before="120" w:after="360"/>
                              <w:jc w:val="lef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0"/>
                              <w:spacing w:before="120" w:after="360"/>
                              <w:jc w:val="lef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0"/>
                              <w:spacing w:before="120" w:after="360"/>
                              <w:jc w:val="lef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0"/>
                              <w:spacing w:before="120" w:after="360"/>
                              <w:jc w:val="lef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0"/>
                              <w:spacing w:before="120" w:after="360"/>
                              <w:jc w:val="lef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0"/>
                              <w:spacing w:before="120" w:after="360"/>
                              <w:jc w:val="lef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0"/>
                              <w:spacing w:before="120" w:after="360"/>
                              <w:jc w:val="lef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0"/>
                              <w:spacing w:before="120" w:after="360"/>
                              <w:jc w:val="lef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0"/>
                              <w:spacing w:before="120" w:after="360"/>
                              <w:jc w:val="lef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0"/>
                              <w:spacing w:before="120" w:after="360"/>
                              <w:jc w:val="lef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0"/>
                              <w:spacing w:before="120" w:after="360"/>
                              <w:jc w:val="lef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0"/>
                              <w:spacing w:before="120" w:after="360"/>
                              <w:jc w:val="lef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0"/>
                              <w:snapToGrid w:val="false"/>
                              <w:spacing w:before="120" w:after="360"/>
                              <w:jc w:val="lef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0"/>
                              <w:snapToGrid w:val="false"/>
                              <w:spacing w:before="120" w:after="360"/>
                              <w:jc w:val="lef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0"/>
                              <w:snapToGrid w:val="false"/>
                              <w:spacing w:before="120" w:after="360"/>
                              <w:jc w:val="lef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0"/>
                              <w:snapToGrid w:val="false"/>
                              <w:spacing w:before="120" w:after="360"/>
                              <w:jc w:val="lef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0"/>
                              <w:snapToGrid w:val="false"/>
                              <w:spacing w:before="120" w:after="360"/>
                              <w:jc w:val="lef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0"/>
                              <w:snapToGrid w:val="false"/>
                              <w:spacing w:before="120" w:after="360"/>
                              <w:jc w:val="lef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0"/>
                              <w:snapToGrid w:val="false"/>
                              <w:spacing w:before="120" w:after="360"/>
                              <w:jc w:val="lef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0"/>
                              <w:snapToGrid w:val="false"/>
                              <w:spacing w:before="120" w:after="360"/>
                              <w:jc w:val="lef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0"/>
                        <w:spacing w:before="360" w:after="12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tes"/>
        <w:rPr/>
      </w:pPr>
      <w:r>
        <w:rPr/>
        <w:drawing>
          <wp:inline distT="0" distB="0" distL="0" distR="0">
            <wp:extent cx="723265" cy="7232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tes"/>
        <w:spacing w:before="0" w:after="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451100</wp:posOffset>
                </wp:positionH>
                <wp:positionV relativeFrom="margin">
                  <wp:posOffset>91440</wp:posOffset>
                </wp:positionV>
                <wp:extent cx="5669280" cy="63093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6309360"/>
                          <a:chOff x="0" y="0"/>
                          <a:chExt cx="5669280" cy="630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9280" cy="630936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91440"/>
                            <a:ext cx="5487120" cy="612648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eastAsia="en-US" w:bidi="ar-SA"/>
                                </w:rPr>
                                <w:t>Dom</w:t>
                                <w:t>Lun</w:t>
                                <w:t>Mar</w:t>
                                <w:t>Mier</w:t>
                                <w:t>Jue</w:t>
                                <w:t>Vie</w:t>
                                <w:t>Sab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2</w:t>
                                <w:t>3</w:t>
                                <w:t>4</w:t>
                                <w:t>5</w:t>
                                <w:t>6</w:t>
                                <w:t>7</w:t>
                                <w:t>8</w:t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9</w:t>
                                <w:t>10</w:t>
                                <w:t>11</w:t>
                                <w:t>12</w:t>
                                <w:t>13</w:t>
                                <w:t>14</w:t>
                                <w:t>15</w:t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16</w:t>
                                <w:t>17</w:t>
                                <w:t>18</w:t>
                                <w:t>19</w:t>
                                <w:t>20</w:t>
                                <w:t>21</w:t>
                                <w:t>22</w:t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23</w:t>
                                <w:t>24</w:t>
                                <w:t>25</w:t>
                                <w:t>26</w:t>
                                <w:t>27</w:t>
                                <w:t>28</w:t>
                                <w:t>29</w:t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30</w:t>
                                <w:t>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pt;margin-top:7.2pt;width:446.4pt;height:496.8pt" coordorigin="3860,144" coordsize="8928,9936">
                <v:rect id="shape_0" stroked="t" o:allowincell="f" style="position:absolute;left:3860;top:144;width:8927;height:9935;mso-wrap-style:none;v-text-anchor:middle;mso-position-horizontal-relative:margin;mso-position-vertical-relative:margin">
                  <v:imagedata r:id="rId13" o:detectmouseclick="t"/>
                  <v:stroke color="black" weight="9360" joinstyle="miter" endcap="flat"/>
                  <w10:wrap type="none"/>
                </v:rect>
                <v:shape id="shape_0" stroked="t" o:allowincell="f" style="position:absolute;left:4003;top:288;width:8640;height:964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1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eastAsia="en-US" w:bidi="ar-SA"/>
                          </w:rPr>
                          <w:t>Dom</w:t>
                          <w:t>Lun</w:t>
                          <w:t>Mar</w:t>
                          <w:t>Mier</w:t>
                          <w:t>Jue</w:t>
                          <w:t>Vie</w:t>
                          <w:t>Sab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4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2</w:t>
                          <w:t>3</w:t>
                          <w:t>4</w:t>
                          <w:t>5</w:t>
                          <w:t>6</w:t>
                          <w:t>7</w:t>
                          <w:t>8</w:t>
                        </w:r>
                        <w:r>
                          <w:rPr>
                            <w:kern w:val="2"/>
                            <w:szCs w:val="20"/>
                            <w:sz w:val="4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9</w:t>
                          <w:t>10</w:t>
                          <w:t>11</w:t>
                          <w:t>12</w:t>
                          <w:t>13</w:t>
                          <w:t>14</w:t>
                          <w:t>15</w:t>
                        </w:r>
                        <w:r>
                          <w:rPr>
                            <w:kern w:val="2"/>
                            <w:szCs w:val="20"/>
                            <w:sz w:val="4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16</w:t>
                          <w:t>17</w:t>
                          <w:t>18</w:t>
                          <w:t>19</w:t>
                          <w:t>20</w:t>
                          <w:t>21</w:t>
                          <w:t>22</w:t>
                        </w:r>
                        <w:r>
                          <w:rPr>
                            <w:kern w:val="2"/>
                            <w:szCs w:val="20"/>
                            <w:sz w:val="4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23</w:t>
                          <w:t>24</w:t>
                          <w:t>25</w:t>
                          <w:t>26</w:t>
                          <w:t>27</w:t>
                          <w:t>28</w:t>
                          <w:t>29</w:t>
                        </w:r>
                        <w:r>
                          <w:rPr>
                            <w:kern w:val="2"/>
                            <w:szCs w:val="20"/>
                            <w:sz w:val="4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30</w:t>
                          <w:t>31</w:t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14400</wp:posOffset>
                </wp:positionH>
                <wp:positionV relativeFrom="paragraph">
                  <wp:posOffset>-904875</wp:posOffset>
                </wp:positionV>
                <wp:extent cx="8771255" cy="7058660"/>
                <wp:effectExtent l="1270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71400" cy="7058520"/>
                          <a:chOff x="0" y="0"/>
                          <a:chExt cx="8771400" cy="7058520"/>
                        </a:xfrm>
                      </wpg:grpSpPr>
                      <wps:wsp>
                        <wps:cNvSpPr/>
                        <wps:spPr>
                          <a:xfrm>
                            <a:off x="2743200" y="87120"/>
                            <a:ext cx="3658320" cy="10065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0"/>
                            <a:ext cx="466416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8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Marz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7120"/>
                            <a:ext cx="640800" cy="68580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36728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73304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09808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46312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83032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19608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56112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926880"/>
                            <a:ext cx="2286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292640"/>
                            <a:ext cx="2286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65840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3680" y="6258600"/>
                            <a:ext cx="1827000" cy="7779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11080" y="6144840"/>
                            <a:ext cx="256032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8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6120720"/>
                            <a:ext cx="2286720" cy="82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Su Compañ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Tel (000) 555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Fax (000) 555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email@address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www.sucompañia.co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682560"/>
                            <a:ext cx="132912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otas: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71.25pt;width:690.65pt;height:555.8pt" coordorigin="-1440,-1425" coordsize="13813,11116">
                <v:rect id="shape_0" fillcolor="green" stroked="t" o:allowincell="f" style="position:absolute;left:2880;top:-1288;width:5760;height:1584;mso-wrap-style:none;v-text-anchor:middle">
                  <v:fill o:detectmouseclick="t" type="solid" color2="#ff7fff"/>
                  <v:stroke color="black" weight="25560" joinstyle="miter" endcap="flat"/>
                  <w10:wrap type="none"/>
                </v:rect>
                <v:shape id="shape_0" stroked="f" o:allowincell="f" style="position:absolute;left:2159;top:-1425;width:7344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8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Marz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green" stroked="t" o:allowincell="f" style="position:absolute;left:-1440;top:-1288;width:1008;height:10799;mso-wrap-style:none;v-text-anchor:middle">
                  <v:fill o:detectmouseclick="t" type="solid" color2="#ff7fff"/>
                  <v:stroke color="black" weight="25560" joinstyle="miter" endcap="flat"/>
                  <w10:wrap type="none"/>
                </v:rect>
                <v:line id="shape_0" from="0,728" to="3600,7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1304" to="3600,13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1879" to="3600,18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2454" to="3600,24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3032" to="3600,30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3608" to="3600,36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4183" to="3600,41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4759" to="3600,47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5335" to="3600,53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5911" to="3600,59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green" stroked="t" o:allowincell="f" style="position:absolute;left:8928;top:8431;width:2876;height:1224;mso-wrap-style:none;v-text-anchor:middle">
                  <v:fill o:detectmouseclick="t" type="solid" color2="#ff7fff"/>
                  <v:stroke color="black" weight="12600" joinstyle="miter" endcap="flat"/>
                  <w10:wrap type="none"/>
                </v:rect>
                <v:shape id="shape_0" stroked="f" o:allowincell="f" style="position:absolute;left:8341;top:8252;width:4031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8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;top:8214;width:3600;height:1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Su Compañ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Tel (000) 555-0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Fax (000) 555-0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email@address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www.sucompañia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;top:-350;width:2092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otas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tes"/>
        <w:rPr/>
      </w:pPr>
      <w:r>
        <w:rPr/>
        <w:drawing>
          <wp:inline distT="0" distB="0" distL="0" distR="0">
            <wp:extent cx="723265" cy="72326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tes"/>
        <w:spacing w:before="0" w:after="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451100</wp:posOffset>
                </wp:positionH>
                <wp:positionV relativeFrom="margin">
                  <wp:posOffset>91440</wp:posOffset>
                </wp:positionV>
                <wp:extent cx="5669280" cy="63093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6309360"/>
                          <a:chOff x="0" y="0"/>
                          <a:chExt cx="5669280" cy="630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9280" cy="630936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91440"/>
                            <a:ext cx="5487120" cy="612648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eastAsia="en-US" w:bidi="ar-SA"/>
                                </w:rPr>
                                <w:t>Dom</w:t>
                                <w:t>Lun</w:t>
                                <w:t>Mar</w:t>
                                <w:t>Mier</w:t>
                                <w:t>Jue</w:t>
                                <w:t>Vie</w:t>
                                <w:t>Sab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1</w:t>
                                <w:t>2</w:t>
                                <w:t>3</w:t>
                                <w:t>4</w:t>
                                <w:t>5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6</w:t>
                                <w:t>7</w:t>
                                <w:t>8</w:t>
                                <w:t>9</w:t>
                                <w:t>10</w:t>
                                <w:t>11</w:t>
                                <w:t>12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13</w:t>
                                <w:t>14</w:t>
                                <w:t>15</w:t>
                                <w:t>16</w:t>
                                <w:t>17</w:t>
                                <w:t>18</w:t>
                                <w:t>19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20</w:t>
                                <w:t>21</w:t>
                                <w:t>22</w:t>
                                <w:t>23</w:t>
                                <w:t>24</w:t>
                                <w:t>25</w:t>
                                <w:t>26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27</w:t>
                                <w:t>28</w:t>
                                <w:t>29</w:t>
                                <w:t>30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7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pt;margin-top:7.2pt;width:446.4pt;height:496.8pt" coordorigin="3860,144" coordsize="8928,9936">
                <v:rect id="shape_0" stroked="t" o:allowincell="f" style="position:absolute;left:3860;top:144;width:8927;height:9935;mso-wrap-style:none;v-text-anchor:middle;mso-position-horizontal-relative:margin;mso-position-vertical-relative:margin">
                  <v:imagedata r:id="rId18" o:detectmouseclick="t"/>
                  <v:stroke color="black" weight="9360" joinstyle="miter" endcap="flat"/>
                  <w10:wrap type="none"/>
                </v:rect>
                <v:shape id="shape_0" stroked="t" o:allowincell="f" style="position:absolute;left:4003;top:288;width:8640;height:964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1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eastAsia="en-US" w:bidi="ar-SA"/>
                          </w:rPr>
                          <w:t>Dom</w:t>
                          <w:t>Lun</w:t>
                          <w:t>Mar</w:t>
                          <w:t>Mier</w:t>
                          <w:t>Jue</w:t>
                          <w:t>Vie</w:t>
                          <w:t>Sab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1</w:t>
                          <w:t>2</w:t>
                          <w:t>3</w:t>
                          <w:t>4</w:t>
                          <w:t>5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6</w:t>
                          <w:t>7</w:t>
                          <w:t>8</w:t>
                          <w:t>9</w:t>
                          <w:t>10</w:t>
                          <w:t>11</w:t>
                          <w:t>12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13</w:t>
                          <w:t>14</w:t>
                          <w:t>15</w:t>
                          <w:t>16</w:t>
                          <w:t>17</w:t>
                          <w:t>18</w:t>
                          <w:t>19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20</w:t>
                          <w:t>21</w:t>
                          <w:t>22</w:t>
                          <w:t>23</w:t>
                          <w:t>24</w:t>
                          <w:t>25</w:t>
                          <w:t>26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27</w:t>
                          <w:t>28</w:t>
                          <w:t>29</w:t>
                          <w:t>30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72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</w:r>
                      </w:p>
                    </w:txbxContent>
                  </v:textbox>
                  <v:imagedata r:id="rId19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14400</wp:posOffset>
                </wp:positionH>
                <wp:positionV relativeFrom="paragraph">
                  <wp:posOffset>-904875</wp:posOffset>
                </wp:positionV>
                <wp:extent cx="8771255" cy="7058660"/>
                <wp:effectExtent l="1270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71400" cy="7058520"/>
                          <a:chOff x="0" y="0"/>
                          <a:chExt cx="8771400" cy="7058520"/>
                        </a:xfrm>
                      </wpg:grpSpPr>
                      <wps:wsp>
                        <wps:cNvSpPr/>
                        <wps:spPr>
                          <a:xfrm>
                            <a:off x="2743200" y="87120"/>
                            <a:ext cx="3658320" cy="10065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0"/>
                            <a:ext cx="466416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8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Abri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7120"/>
                            <a:ext cx="640800" cy="68580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36728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73304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09808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46312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83032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19608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56112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926880"/>
                            <a:ext cx="2286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292640"/>
                            <a:ext cx="2286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65840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3680" y="6258600"/>
                            <a:ext cx="1827000" cy="7779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11080" y="6144840"/>
                            <a:ext cx="256032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8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6120720"/>
                            <a:ext cx="2286720" cy="82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Su Compañ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Tel (000) 555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Fax (000) 555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email@address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www.sucompañia.co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682560"/>
                            <a:ext cx="132912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otas: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71.25pt;width:690.65pt;height:555.8pt" coordorigin="-1440,-1425" coordsize="13813,11116">
                <v:rect id="shape_0" fillcolor="green" stroked="t" o:allowincell="f" style="position:absolute;left:2880;top:-1288;width:5760;height:1584;mso-wrap-style:none;v-text-anchor:middle">
                  <v:fill o:detectmouseclick="t" type="solid" color2="#ff7fff"/>
                  <v:stroke color="black" weight="25560" joinstyle="miter" endcap="flat"/>
                  <w10:wrap type="none"/>
                </v:rect>
                <v:shape id="shape_0" stroked="f" o:allowincell="f" style="position:absolute;left:2159;top:-1425;width:7344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8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Abr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green" stroked="t" o:allowincell="f" style="position:absolute;left:-1440;top:-1288;width:1008;height:10799;mso-wrap-style:none;v-text-anchor:middle">
                  <v:fill o:detectmouseclick="t" type="solid" color2="#ff7fff"/>
                  <v:stroke color="black" weight="25560" joinstyle="miter" endcap="flat"/>
                  <w10:wrap type="none"/>
                </v:rect>
                <v:line id="shape_0" from="0,728" to="3600,7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1304" to="3600,13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1879" to="3600,18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2454" to="3600,24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3032" to="3600,30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3608" to="3600,36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4183" to="3600,41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4759" to="3600,47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5335" to="3600,53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5911" to="3600,59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green" stroked="t" o:allowincell="f" style="position:absolute;left:8928;top:8431;width:2876;height:1224;mso-wrap-style:none;v-text-anchor:middle">
                  <v:fill o:detectmouseclick="t" type="solid" color2="#ff7fff"/>
                  <v:stroke color="black" weight="12600" joinstyle="miter" endcap="flat"/>
                  <w10:wrap type="none"/>
                </v:rect>
                <v:shape id="shape_0" stroked="f" o:allowincell="f" style="position:absolute;left:8341;top:8252;width:4031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8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;top:8214;width:3600;height:1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Su Compañ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Tel (000) 555-0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Fax (000) 555-0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email@address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www.sucompañia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;top:-350;width:2092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otas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tes"/>
        <w:rPr/>
      </w:pPr>
      <w:r>
        <w:rPr/>
        <w:drawing>
          <wp:inline distT="0" distB="0" distL="0" distR="0">
            <wp:extent cx="723265" cy="72326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tes"/>
        <w:spacing w:before="0" w:after="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451100</wp:posOffset>
                </wp:positionH>
                <wp:positionV relativeFrom="margin">
                  <wp:posOffset>91440</wp:posOffset>
                </wp:positionV>
                <wp:extent cx="5669280" cy="63093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6309360"/>
                          <a:chOff x="0" y="0"/>
                          <a:chExt cx="5669280" cy="630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9280" cy="6309360"/>
                          </a:xfrm>
                          <a:prstGeom prst="rect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91440"/>
                            <a:ext cx="5487120" cy="612648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eastAsia="en-US" w:bidi="ar-SA"/>
                                </w:rPr>
                                <w:t>Dom</w:t>
                                <w:t>Lun</w:t>
                                <w:t>Mar</w:t>
                                <w:t>Mier</w:t>
                                <w:t>Jue</w:t>
                                <w:t>Vie</w:t>
                                <w:t>Sab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1</w:t>
                                <w:t>2</w:t>
                                <w:t>3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4</w:t>
                                <w:t>5</w:t>
                                <w:t>6</w:t>
                                <w:t>7</w:t>
                                <w:t>8</w:t>
                                <w:t>9</w:t>
                                <w:t>10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11</w:t>
                                <w:t>12</w:t>
                                <w:t>13</w:t>
                                <w:t>14</w:t>
                                <w:t>15</w:t>
                                <w:t>16</w:t>
                                <w:t>17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18</w:t>
                                <w:t>19</w:t>
                                <w:t>20</w:t>
                                <w:t>21</w:t>
                                <w:t>22</w:t>
                                <w:t>23</w:t>
                                <w:t>24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25</w:t>
                                <w:t>26</w:t>
                                <w:t>27</w:t>
                                <w:t>28</w:t>
                                <w:t>29</w:t>
                                <w:t>30</w:t>
                                <w:t>31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7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pt;margin-top:7.2pt;width:446.4pt;height:496.8pt" coordorigin="3860,144" coordsize="8928,9936">
                <v:rect id="shape_0" stroked="t" o:allowincell="f" style="position:absolute;left:3860;top:144;width:8927;height:9935;mso-wrap-style:none;v-text-anchor:middle;mso-position-horizontal-relative:margin;mso-position-vertical-relative:margin">
                  <v:imagedata r:id="rId23" o:detectmouseclick="t"/>
                  <v:stroke color="black" weight="9360" joinstyle="miter" endcap="flat"/>
                  <w10:wrap type="none"/>
                </v:rect>
                <v:shape id="shape_0" stroked="t" o:allowincell="f" style="position:absolute;left:4003;top:288;width:8640;height:964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1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eastAsia="en-US" w:bidi="ar-SA"/>
                          </w:rPr>
                          <w:t>Dom</w:t>
                          <w:t>Lun</w:t>
                          <w:t>Mar</w:t>
                          <w:t>Mier</w:t>
                          <w:t>Jue</w:t>
                          <w:t>Vie</w:t>
                          <w:t>Sab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1</w:t>
                          <w:t>2</w:t>
                          <w:t>3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4</w:t>
                          <w:t>5</w:t>
                          <w:t>6</w:t>
                          <w:t>7</w:t>
                          <w:t>8</w:t>
                          <w:t>9</w:t>
                          <w:t>10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11</w:t>
                          <w:t>12</w:t>
                          <w:t>13</w:t>
                          <w:t>14</w:t>
                          <w:t>15</w:t>
                          <w:t>16</w:t>
                          <w:t>17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18</w:t>
                          <w:t>19</w:t>
                          <w:t>20</w:t>
                          <w:t>21</w:t>
                          <w:t>22</w:t>
                          <w:t>23</w:t>
                          <w:t>24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25</w:t>
                          <w:t>26</w:t>
                          <w:t>27</w:t>
                          <w:t>28</w:t>
                          <w:t>29</w:t>
                          <w:t>30</w:t>
                          <w:t>31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72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</w:r>
                      </w:p>
                    </w:txbxContent>
                  </v:textbox>
                  <v:imagedata r:id="rId24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14400</wp:posOffset>
                </wp:positionH>
                <wp:positionV relativeFrom="paragraph">
                  <wp:posOffset>-904875</wp:posOffset>
                </wp:positionV>
                <wp:extent cx="8771255" cy="7058660"/>
                <wp:effectExtent l="1270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71400" cy="7058520"/>
                          <a:chOff x="0" y="0"/>
                          <a:chExt cx="8771400" cy="7058520"/>
                        </a:xfrm>
                      </wpg:grpSpPr>
                      <wps:wsp>
                        <wps:cNvSpPr/>
                        <wps:spPr>
                          <a:xfrm>
                            <a:off x="2743200" y="87120"/>
                            <a:ext cx="3658320" cy="10065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0"/>
                            <a:ext cx="466416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8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May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7120"/>
                            <a:ext cx="640800" cy="68580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36728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73304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09808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46312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83032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19608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56112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926880"/>
                            <a:ext cx="2286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292640"/>
                            <a:ext cx="2286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65840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3680" y="6258600"/>
                            <a:ext cx="1827000" cy="7779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11080" y="6144840"/>
                            <a:ext cx="256032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8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6120720"/>
                            <a:ext cx="2286720" cy="82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Su Compañ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Tel (000) 555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Fax (000) 555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email@address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www.sucompañia.co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682560"/>
                            <a:ext cx="132912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otas: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71.25pt;width:690.65pt;height:555.8pt" coordorigin="-1440,-1425" coordsize="13813,11116">
                <v:rect id="shape_0" fillcolor="green" stroked="t" o:allowincell="f" style="position:absolute;left:2880;top:-1288;width:5760;height:1584;mso-wrap-style:none;v-text-anchor:middle">
                  <v:fill o:detectmouseclick="t" type="solid" color2="#ff7fff"/>
                  <v:stroke color="black" weight="25560" joinstyle="miter" endcap="flat"/>
                  <w10:wrap type="none"/>
                </v:rect>
                <v:shape id="shape_0" stroked="f" o:allowincell="f" style="position:absolute;left:2159;top:-1425;width:7344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8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May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green" stroked="t" o:allowincell="f" style="position:absolute;left:-1440;top:-1288;width:1008;height:10799;mso-wrap-style:none;v-text-anchor:middle">
                  <v:fill o:detectmouseclick="t" type="solid" color2="#ff7fff"/>
                  <v:stroke color="black" weight="25560" joinstyle="miter" endcap="flat"/>
                  <w10:wrap type="none"/>
                </v:rect>
                <v:line id="shape_0" from="0,728" to="3600,7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1304" to="3600,13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1879" to="3600,18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2454" to="3600,24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3032" to="3600,30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3608" to="3600,36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4183" to="3600,41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4759" to="3600,47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5335" to="3600,53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5911" to="3600,59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green" stroked="t" o:allowincell="f" style="position:absolute;left:8928;top:8431;width:2876;height:1224;mso-wrap-style:none;v-text-anchor:middle">
                  <v:fill o:detectmouseclick="t" type="solid" color2="#ff7fff"/>
                  <v:stroke color="black" weight="12600" joinstyle="miter" endcap="flat"/>
                  <w10:wrap type="none"/>
                </v:rect>
                <v:shape id="shape_0" stroked="f" o:allowincell="f" style="position:absolute;left:8341;top:8252;width:4031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8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;top:8214;width:3600;height:1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Su Compañ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Tel (000) 555-0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Fax (000) 555-0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email@address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www.sucompañia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;top:-350;width:2092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otas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tes"/>
        <w:rPr/>
      </w:pPr>
      <w:r>
        <w:rPr/>
        <w:drawing>
          <wp:inline distT="0" distB="0" distL="0" distR="0">
            <wp:extent cx="723265" cy="72326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tes"/>
        <w:spacing w:before="0" w:after="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451100</wp:posOffset>
                </wp:positionH>
                <wp:positionV relativeFrom="margin">
                  <wp:posOffset>91440</wp:posOffset>
                </wp:positionV>
                <wp:extent cx="5669280" cy="63093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6309360"/>
                          <a:chOff x="0" y="0"/>
                          <a:chExt cx="5669280" cy="630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9280" cy="6309360"/>
                          </a:xfrm>
                          <a:prstGeom prst="rect">
                            <a:avLst/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91440"/>
                            <a:ext cx="5487120" cy="6126480"/>
                          </a:xfrm>
                          <a:prstGeom prst="rect">
                            <a:avLst/>
                          </a:pr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eastAsia="en-US" w:bidi="ar-SA"/>
                                </w:rPr>
                                <w:t>Dom</w:t>
                                <w:t>Lun</w:t>
                                <w:t>Mar</w:t>
                                <w:t>Mier</w:t>
                                <w:t>Jue</w:t>
                                <w:t>Vie</w:t>
                                <w:t>Sab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1</w:t>
                                <w:t>2</w:t>
                                <w:t>3</w:t>
                                <w:t>4</w:t>
                                <w:t>5</w:t>
                                <w:t>6</w:t>
                                <w:t>7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8</w:t>
                                <w:t>9</w:t>
                                <w:t>10</w:t>
                                <w:t>11</w:t>
                                <w:t>12</w:t>
                                <w:t>13</w:t>
                                <w:t>14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15</w:t>
                                <w:t>16</w:t>
                                <w:t>17</w:t>
                                <w:t>18</w:t>
                                <w:t>19</w:t>
                                <w:t>20</w:t>
                                <w:t>21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22</w:t>
                                <w:t>23</w:t>
                                <w:t>24</w:t>
                                <w:t>25</w:t>
                                <w:t>26</w:t>
                                <w:t>27</w:t>
                                <w:t>28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29</w:t>
                                <w:t>30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7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pt;margin-top:7.2pt;width:446.4pt;height:496.8pt" coordorigin="3860,144" coordsize="8928,9936">
                <v:rect id="shape_0" stroked="t" o:allowincell="f" style="position:absolute;left:3860;top:144;width:8927;height:9935;mso-wrap-style:none;v-text-anchor:middle;mso-position-horizontal-relative:margin;mso-position-vertical-relative:margin">
                  <v:imagedata r:id="rId28" o:detectmouseclick="t"/>
                  <v:stroke color="black" weight="9360" joinstyle="miter" endcap="flat"/>
                  <w10:wrap type="none"/>
                </v:rect>
                <v:shape id="shape_0" stroked="t" o:allowincell="f" style="position:absolute;left:4003;top:288;width:8640;height:964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1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eastAsia="en-US" w:bidi="ar-SA"/>
                          </w:rPr>
                          <w:t>Dom</w:t>
                          <w:t>Lun</w:t>
                          <w:t>Mar</w:t>
                          <w:t>Mier</w:t>
                          <w:t>Jue</w:t>
                          <w:t>Vie</w:t>
                          <w:t>Sab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1</w:t>
                          <w:t>2</w:t>
                          <w:t>3</w:t>
                          <w:t>4</w:t>
                          <w:t>5</w:t>
                          <w:t>6</w:t>
                          <w:t>7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8</w:t>
                          <w:t>9</w:t>
                          <w:t>10</w:t>
                          <w:t>11</w:t>
                          <w:t>12</w:t>
                          <w:t>13</w:t>
                          <w:t>14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15</w:t>
                          <w:t>16</w:t>
                          <w:t>17</w:t>
                          <w:t>18</w:t>
                          <w:t>19</w:t>
                          <w:t>20</w:t>
                          <w:t>21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22</w:t>
                          <w:t>23</w:t>
                          <w:t>24</w:t>
                          <w:t>25</w:t>
                          <w:t>26</w:t>
                          <w:t>27</w:t>
                          <w:t>28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29</w:t>
                          <w:t>30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72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</w:r>
                      </w:p>
                    </w:txbxContent>
                  </v:textbox>
                  <v:imagedata r:id="rId29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14400</wp:posOffset>
                </wp:positionH>
                <wp:positionV relativeFrom="paragraph">
                  <wp:posOffset>-904875</wp:posOffset>
                </wp:positionV>
                <wp:extent cx="8771255" cy="7058660"/>
                <wp:effectExtent l="1270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71400" cy="7058520"/>
                          <a:chOff x="0" y="0"/>
                          <a:chExt cx="8771400" cy="7058520"/>
                        </a:xfrm>
                      </wpg:grpSpPr>
                      <wps:wsp>
                        <wps:cNvSpPr/>
                        <wps:spPr>
                          <a:xfrm>
                            <a:off x="2743200" y="87120"/>
                            <a:ext cx="3658320" cy="10065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0"/>
                            <a:ext cx="466416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8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Juni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7120"/>
                            <a:ext cx="640800" cy="68580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36728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73304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09808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46312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83032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19608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56112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926880"/>
                            <a:ext cx="2286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292640"/>
                            <a:ext cx="2286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65840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3680" y="6258600"/>
                            <a:ext cx="1827000" cy="7779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11080" y="6144840"/>
                            <a:ext cx="256032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8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6120720"/>
                            <a:ext cx="2286720" cy="82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Su Compañ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Tel (000) 555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Fax (000) 555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email@address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www.sucompañia.co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682560"/>
                            <a:ext cx="132912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otas: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71.25pt;width:690.65pt;height:555.8pt" coordorigin="-1440,-1425" coordsize="13813,11116">
                <v:rect id="shape_0" fillcolor="green" stroked="t" o:allowincell="f" style="position:absolute;left:2880;top:-1288;width:5760;height:1584;mso-wrap-style:none;v-text-anchor:middle">
                  <v:fill o:detectmouseclick="t" type="solid" color2="#ff7fff"/>
                  <v:stroke color="black" weight="25560" joinstyle="miter" endcap="flat"/>
                  <w10:wrap type="none"/>
                </v:rect>
                <v:shape id="shape_0" stroked="f" o:allowincell="f" style="position:absolute;left:2159;top:-1425;width:7344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8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Jun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green" stroked="t" o:allowincell="f" style="position:absolute;left:-1440;top:-1288;width:1008;height:10799;mso-wrap-style:none;v-text-anchor:middle">
                  <v:fill o:detectmouseclick="t" type="solid" color2="#ff7fff"/>
                  <v:stroke color="black" weight="25560" joinstyle="miter" endcap="flat"/>
                  <w10:wrap type="none"/>
                </v:rect>
                <v:line id="shape_0" from="0,728" to="3600,7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1304" to="3600,13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1879" to="3600,18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2454" to="3600,24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3032" to="3600,30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3608" to="3600,36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4183" to="3600,41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4759" to="3600,47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5335" to="3600,53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5911" to="3600,59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green" stroked="t" o:allowincell="f" style="position:absolute;left:8928;top:8431;width:2876;height:1224;mso-wrap-style:none;v-text-anchor:middle">
                  <v:fill o:detectmouseclick="t" type="solid" color2="#ff7fff"/>
                  <v:stroke color="black" weight="12600" joinstyle="miter" endcap="flat"/>
                  <w10:wrap type="none"/>
                </v:rect>
                <v:shape id="shape_0" stroked="f" o:allowincell="f" style="position:absolute;left:8341;top:8252;width:4031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8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;top:8214;width:3600;height:1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Su Compañ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Tel (000) 555-0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Fax (000) 555-0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email@address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www.sucompañia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;top:-350;width:2092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otas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tes"/>
        <w:rPr/>
      </w:pPr>
      <w:r>
        <w:rPr/>
        <w:drawing>
          <wp:inline distT="0" distB="0" distL="0" distR="0">
            <wp:extent cx="723265" cy="72326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tes"/>
        <w:spacing w:before="0" w:after="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451100</wp:posOffset>
                </wp:positionH>
                <wp:positionV relativeFrom="margin">
                  <wp:posOffset>91440</wp:posOffset>
                </wp:positionV>
                <wp:extent cx="5669280" cy="630936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6309360"/>
                          <a:chOff x="0" y="0"/>
                          <a:chExt cx="5669280" cy="630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9280" cy="6309360"/>
                          </a:xfrm>
                          <a:prstGeom prst="rect">
                            <a:avLst/>
                          </a:prstGeom>
                          <a:blipFill rotWithShape="0">
                            <a:blip r:embed="rId3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91440"/>
                            <a:ext cx="5487120" cy="6126480"/>
                          </a:xfrm>
                          <a:prstGeom prst="rect">
                            <a:avLst/>
                          </a:pr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eastAsia="en-US" w:bidi="ar-SA"/>
                                </w:rPr>
                                <w:t>Dom</w:t>
                                <w:t>Lun</w:t>
                                <w:t>Mar</w:t>
                                <w:t>Mier</w:t>
                                <w:t>Jue</w:t>
                                <w:t>Vie</w:t>
                                <w:t>Sab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1</w:t>
                                <w:t>2</w:t>
                                <w:t>3</w:t>
                                <w:t>4</w:t>
                                <w:t>5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6</w:t>
                                <w:t>7</w:t>
                                <w:t>8</w:t>
                                <w:t>9</w:t>
                                <w:t>10</w:t>
                                <w:t>11</w:t>
                                <w:t>12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13</w:t>
                                <w:t>14</w:t>
                                <w:t>15</w:t>
                                <w:t>16</w:t>
                                <w:t>17</w:t>
                                <w:t>18</w:t>
                                <w:t>19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20</w:t>
                                <w:t>21</w:t>
                                <w:t>22</w:t>
                                <w:t>23</w:t>
                                <w:t>24</w:t>
                                <w:t>25</w:t>
                                <w:t>26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27</w:t>
                                <w:t>28</w:t>
                                <w:t>29</w:t>
                                <w:t>30</w:t>
                                <w:t>31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7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pt;margin-top:7.2pt;width:446.4pt;height:496.8pt" coordorigin="3860,144" coordsize="8928,9936">
                <v:rect id="shape_0" stroked="t" o:allowincell="f" style="position:absolute;left:3860;top:144;width:8927;height:9935;mso-wrap-style:none;v-text-anchor:middle;mso-position-horizontal-relative:margin;mso-position-vertical-relative:margin">
                  <v:imagedata r:id="rId33" o:detectmouseclick="t"/>
                  <v:stroke color="black" weight="9360" joinstyle="miter" endcap="flat"/>
                  <w10:wrap type="none"/>
                </v:rect>
                <v:shape id="shape_0" stroked="t" o:allowincell="f" style="position:absolute;left:4003;top:288;width:8640;height:964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1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eastAsia="en-US" w:bidi="ar-SA"/>
                          </w:rPr>
                          <w:t>Dom</w:t>
                          <w:t>Lun</w:t>
                          <w:t>Mar</w:t>
                          <w:t>Mier</w:t>
                          <w:t>Jue</w:t>
                          <w:t>Vie</w:t>
                          <w:t>Sab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1</w:t>
                          <w:t>2</w:t>
                          <w:t>3</w:t>
                          <w:t>4</w:t>
                          <w:t>5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6</w:t>
                          <w:t>7</w:t>
                          <w:t>8</w:t>
                          <w:t>9</w:t>
                          <w:t>10</w:t>
                          <w:t>11</w:t>
                          <w:t>12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13</w:t>
                          <w:t>14</w:t>
                          <w:t>15</w:t>
                          <w:t>16</w:t>
                          <w:t>17</w:t>
                          <w:t>18</w:t>
                          <w:t>19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20</w:t>
                          <w:t>21</w:t>
                          <w:t>22</w:t>
                          <w:t>23</w:t>
                          <w:t>24</w:t>
                          <w:t>25</w:t>
                          <w:t>26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27</w:t>
                          <w:t>28</w:t>
                          <w:t>29</w:t>
                          <w:t>30</w:t>
                          <w:t>31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72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</w:r>
                      </w:p>
                    </w:txbxContent>
                  </v:textbox>
                  <v:imagedata r:id="rId34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14400</wp:posOffset>
                </wp:positionH>
                <wp:positionV relativeFrom="paragraph">
                  <wp:posOffset>-904875</wp:posOffset>
                </wp:positionV>
                <wp:extent cx="8771255" cy="7058660"/>
                <wp:effectExtent l="1270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71400" cy="7058520"/>
                          <a:chOff x="0" y="0"/>
                          <a:chExt cx="8771400" cy="7058520"/>
                        </a:xfrm>
                      </wpg:grpSpPr>
                      <wps:wsp>
                        <wps:cNvSpPr/>
                        <wps:spPr>
                          <a:xfrm>
                            <a:off x="2743200" y="87120"/>
                            <a:ext cx="3658320" cy="10065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0"/>
                            <a:ext cx="466416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8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Juli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7120"/>
                            <a:ext cx="640800" cy="68580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36728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73304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09808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46312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83032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19608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56112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926880"/>
                            <a:ext cx="2286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292640"/>
                            <a:ext cx="2286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65840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3680" y="6258600"/>
                            <a:ext cx="1827000" cy="7779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11080" y="6144840"/>
                            <a:ext cx="256032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8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6120720"/>
                            <a:ext cx="2286720" cy="82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Su Compañ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Tel (000) 555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Fax (000) 555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email@address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www.sucompañia.co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682560"/>
                            <a:ext cx="132912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otas: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71.25pt;width:690.65pt;height:555.8pt" coordorigin="-1440,-1425" coordsize="13813,11116">
                <v:rect id="shape_0" fillcolor="green" stroked="t" o:allowincell="f" style="position:absolute;left:2880;top:-1288;width:5760;height:1584;mso-wrap-style:none;v-text-anchor:middle">
                  <v:fill o:detectmouseclick="t" type="solid" color2="#ff7fff"/>
                  <v:stroke color="black" weight="25560" joinstyle="miter" endcap="flat"/>
                  <w10:wrap type="none"/>
                </v:rect>
                <v:shape id="shape_0" stroked="f" o:allowincell="f" style="position:absolute;left:2159;top:-1425;width:7344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8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Jul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green" stroked="t" o:allowincell="f" style="position:absolute;left:-1440;top:-1288;width:1008;height:10799;mso-wrap-style:none;v-text-anchor:middle">
                  <v:fill o:detectmouseclick="t" type="solid" color2="#ff7fff"/>
                  <v:stroke color="black" weight="25560" joinstyle="miter" endcap="flat"/>
                  <w10:wrap type="none"/>
                </v:rect>
                <v:line id="shape_0" from="0,728" to="3600,7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1304" to="3600,13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1879" to="3600,18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2454" to="3600,24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3032" to="3600,30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3608" to="3600,36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4183" to="3600,41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4759" to="3600,47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5335" to="3600,53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5911" to="3600,59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green" stroked="t" o:allowincell="f" style="position:absolute;left:8928;top:8431;width:2876;height:1224;mso-wrap-style:none;v-text-anchor:middle">
                  <v:fill o:detectmouseclick="t" type="solid" color2="#ff7fff"/>
                  <v:stroke color="black" weight="12600" joinstyle="miter" endcap="flat"/>
                  <w10:wrap type="none"/>
                </v:rect>
                <v:shape id="shape_0" stroked="f" o:allowincell="f" style="position:absolute;left:8341;top:8252;width:4031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8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;top:8214;width:3600;height:1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Su Compañ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Tel (000) 555-0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Fax (000) 555-0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email@address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www.sucompañia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;top:-350;width:2092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otas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tes"/>
        <w:rPr/>
      </w:pPr>
      <w:r>
        <w:rPr/>
        <w:drawing>
          <wp:inline distT="0" distB="0" distL="0" distR="0">
            <wp:extent cx="723265" cy="72326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tes"/>
        <w:spacing w:before="0" w:after="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451100</wp:posOffset>
                </wp:positionH>
                <wp:positionV relativeFrom="margin">
                  <wp:posOffset>0</wp:posOffset>
                </wp:positionV>
                <wp:extent cx="5669280" cy="630936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6309360"/>
                          <a:chOff x="0" y="0"/>
                          <a:chExt cx="5669280" cy="630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9280" cy="6309360"/>
                          </a:xfrm>
                          <a:prstGeom prst="rect">
                            <a:avLst/>
                          </a:prstGeom>
                          <a:blipFill rotWithShape="0">
                            <a:blip r:embed="rId3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91440"/>
                            <a:ext cx="5487120" cy="6126480"/>
                          </a:xfrm>
                          <a:prstGeom prst="rect">
                            <a:avLst/>
                          </a:prstGeom>
                          <a:blipFill rotWithShape="0">
                            <a:blip r:embed="rId3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eastAsia="en-US" w:bidi="ar-SA"/>
                                </w:rPr>
                                <w:t>Dom</w:t>
                                <w:t>Lun</w:t>
                                <w:t>Mar</w:t>
                                <w:t>Mier</w:t>
                                <w:t>Jue</w:t>
                                <w:t>Vie</w:t>
                                <w:t>Sab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1</w:t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3</w:t>
                                <w:t>4</w:t>
                                <w:t>5</w:t>
                                <w:t>6</w:t>
                                <w:t>7</w:t>
                                <w:t>8</w:t>
                                <w:t>9</w:t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10</w:t>
                                <w:t>11</w:t>
                                <w:t>12</w:t>
                                <w:t>13</w:t>
                                <w:t>14</w:t>
                                <w:t>15</w:t>
                                <w:t>16</w:t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17</w:t>
                                <w:t>18</w:t>
                                <w:t>19</w:t>
                                <w:t>20</w:t>
                                <w:t>21</w:t>
                                <w:t>22</w:t>
                                <w:t>23</w:t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24</w:t>
                                <w:t>25</w:t>
                                <w:t>26</w:t>
                                <w:t>27</w:t>
                                <w:t>28</w:t>
                                <w:t>29</w:t>
                                <w:t>30</w:t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pt;margin-top:0pt;width:446.4pt;height:496.8pt" coordorigin="3860,0" coordsize="8928,9936">
                <v:rect id="shape_0" stroked="t" o:allowincell="f" style="position:absolute;left:3860;top:0;width:8927;height:9935;mso-wrap-style:none;v-text-anchor:middle;mso-position-horizontal-relative:margin;mso-position-vertical-relative:margin">
                  <v:imagedata r:id="rId38" o:detectmouseclick="t"/>
                  <v:stroke color="black" weight="9360" joinstyle="miter" endcap="flat"/>
                  <w10:wrap type="none"/>
                </v:rect>
                <v:shape id="shape_0" stroked="t" o:allowincell="f" style="position:absolute;left:4003;top:144;width:8640;height:964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1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eastAsia="en-US" w:bidi="ar-SA"/>
                          </w:rPr>
                          <w:t>Dom</w:t>
                          <w:t>Lun</w:t>
                          <w:t>Mar</w:t>
                          <w:t>Mier</w:t>
                          <w:t>Jue</w:t>
                          <w:t>Vie</w:t>
                          <w:t>Sab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1</w:t>
                          <w:t>2</w:t>
                        </w:r>
                        <w:r>
                          <w:rPr>
                            <w:kern w:val="2"/>
                            <w:szCs w:val="20"/>
                            <w:sz w:val="4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3</w:t>
                          <w:t>4</w:t>
                          <w:t>5</w:t>
                          <w:t>6</w:t>
                          <w:t>7</w:t>
                          <w:t>8</w:t>
                          <w:t>9</w:t>
                        </w:r>
                        <w:r>
                          <w:rPr>
                            <w:kern w:val="2"/>
                            <w:szCs w:val="20"/>
                            <w:sz w:val="4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10</w:t>
                          <w:t>11</w:t>
                          <w:t>12</w:t>
                          <w:t>13</w:t>
                          <w:t>14</w:t>
                          <w:t>15</w:t>
                          <w:t>16</w:t>
                        </w:r>
                        <w:r>
                          <w:rPr>
                            <w:kern w:val="2"/>
                            <w:szCs w:val="20"/>
                            <w:sz w:val="4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17</w:t>
                          <w:t>18</w:t>
                          <w:t>19</w:t>
                          <w:t>20</w:t>
                          <w:t>21</w:t>
                          <w:t>22</w:t>
                          <w:t>23</w:t>
                        </w:r>
                        <w:r>
                          <w:rPr>
                            <w:kern w:val="2"/>
                            <w:szCs w:val="20"/>
                            <w:sz w:val="4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24</w:t>
                          <w:t>25</w:t>
                          <w:t>26</w:t>
                          <w:t>27</w:t>
                          <w:t>28</w:t>
                          <w:t>29</w:t>
                          <w:t>30</w:t>
                        </w:r>
                        <w:r>
                          <w:rPr>
                            <w:kern w:val="2"/>
                            <w:szCs w:val="20"/>
                            <w:sz w:val="4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31</w:t>
                        </w:r>
                      </w:p>
                    </w:txbxContent>
                  </v:textbox>
                  <v:imagedata r:id="rId39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14400</wp:posOffset>
                </wp:positionH>
                <wp:positionV relativeFrom="paragraph">
                  <wp:posOffset>-996315</wp:posOffset>
                </wp:positionV>
                <wp:extent cx="8771255" cy="7058660"/>
                <wp:effectExtent l="1270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71400" cy="7058520"/>
                          <a:chOff x="0" y="0"/>
                          <a:chExt cx="8771400" cy="7058520"/>
                        </a:xfrm>
                      </wpg:grpSpPr>
                      <wps:wsp>
                        <wps:cNvSpPr/>
                        <wps:spPr>
                          <a:xfrm>
                            <a:off x="2743200" y="87120"/>
                            <a:ext cx="3658320" cy="10065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0"/>
                            <a:ext cx="466416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8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Agost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7120"/>
                            <a:ext cx="640800" cy="68580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36728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73304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09808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46312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83032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19608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56112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926880"/>
                            <a:ext cx="2286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292640"/>
                            <a:ext cx="2286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65840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3680" y="6258600"/>
                            <a:ext cx="1827000" cy="7779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11080" y="6144840"/>
                            <a:ext cx="256032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8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6120720"/>
                            <a:ext cx="2286720" cy="82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Su Compañ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Tel (000) 555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Fax (000) 555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email@address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www.sucompañia.co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682560"/>
                            <a:ext cx="132912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otas: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78.45pt;width:690.65pt;height:555.8pt" coordorigin="-1440,-1569" coordsize="13813,11116">
                <v:rect id="shape_0" fillcolor="green" stroked="t" o:allowincell="f" style="position:absolute;left:2880;top:-1432;width:5760;height:1584;mso-wrap-style:none;v-text-anchor:middle">
                  <v:fill o:detectmouseclick="t" type="solid" color2="#ff7fff"/>
                  <v:stroke color="black" weight="25560" joinstyle="miter" endcap="flat"/>
                  <w10:wrap type="none"/>
                </v:rect>
                <v:shape id="shape_0" stroked="f" o:allowincell="f" style="position:absolute;left:2159;top:-1569;width:7344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8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Agos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green" stroked="t" o:allowincell="f" style="position:absolute;left:-1440;top:-1432;width:1008;height:10799;mso-wrap-style:none;v-text-anchor:middle">
                  <v:fill o:detectmouseclick="t" type="solid" color2="#ff7fff"/>
                  <v:stroke color="black" weight="25560" joinstyle="miter" endcap="flat"/>
                  <w10:wrap type="none"/>
                </v:rect>
                <v:line id="shape_0" from="0,584" to="3600,5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1160" to="3600,11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1735" to="3600,17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2310" to="3600,23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2888" to="3600,28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3464" to="3600,34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4039" to="3600,40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4615" to="3600,46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5191" to="3600,51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5767" to="3600,57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green" stroked="t" o:allowincell="f" style="position:absolute;left:8928;top:8287;width:2876;height:1224;mso-wrap-style:none;v-text-anchor:middle">
                  <v:fill o:detectmouseclick="t" type="solid" color2="#ff7fff"/>
                  <v:stroke color="black" weight="12600" joinstyle="miter" endcap="flat"/>
                  <w10:wrap type="none"/>
                </v:rect>
                <v:shape id="shape_0" stroked="f" o:allowincell="f" style="position:absolute;left:8341;top:8108;width:4031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8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;top:8070;width:3600;height:1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Su Compañ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Tel (000) 555-0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Fax (000) 555-0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email@address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www.sucompañia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;top:-494;width:2092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otas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tes"/>
        <w:rPr/>
      </w:pPr>
      <w:r>
        <w:rPr/>
        <w:drawing>
          <wp:inline distT="0" distB="0" distL="0" distR="0">
            <wp:extent cx="723265" cy="72326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tes"/>
        <w:spacing w:before="0" w:after="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451100</wp:posOffset>
                </wp:positionH>
                <wp:positionV relativeFrom="margin">
                  <wp:posOffset>91440</wp:posOffset>
                </wp:positionV>
                <wp:extent cx="5669280" cy="630936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6309360"/>
                          <a:chOff x="0" y="0"/>
                          <a:chExt cx="5669280" cy="630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9280" cy="6309360"/>
                          </a:xfrm>
                          <a:prstGeom prst="rect">
                            <a:avLst/>
                          </a:prstGeom>
                          <a:blipFill rotWithShape="0">
                            <a:blip r:embed="rId4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91440"/>
                            <a:ext cx="5487120" cy="6126480"/>
                          </a:xfrm>
                          <a:prstGeom prst="rect">
                            <a:avLst/>
                          </a:prstGeom>
                          <a:blipFill rotWithShape="0">
                            <a:blip r:embed="rId4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eastAsia="en-US" w:bidi="ar-SA"/>
                                </w:rPr>
                                <w:t>Dom</w:t>
                                <w:t>Lun</w:t>
                                <w:t>Mar</w:t>
                                <w:t>Mier</w:t>
                                <w:t>Jue</w:t>
                                <w:t>Vie</w:t>
                                <w:t>Sab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1</w:t>
                                <w:t>2</w:t>
                                <w:t>3</w:t>
                                <w:t>4</w:t>
                                <w:t>5</w:t>
                                <w:t>6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7</w:t>
                                <w:t>8</w:t>
                                <w:t>9</w:t>
                                <w:t>10</w:t>
                                <w:t>11</w:t>
                                <w:t>12</w:t>
                                <w:t>13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14</w:t>
                                <w:t>15</w:t>
                                <w:t>16</w:t>
                                <w:t>17</w:t>
                                <w:t>18</w:t>
                                <w:t>19</w:t>
                                <w:t>20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21</w:t>
                                <w:t>22</w:t>
                                <w:t>23</w:t>
                                <w:t>24</w:t>
                                <w:t>25</w:t>
                                <w:t>26</w:t>
                                <w:t>27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28</w:t>
                                <w:t>29</w:t>
                                <w:t>30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7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pt;margin-top:7.2pt;width:446.4pt;height:496.8pt" coordorigin="3860,144" coordsize="8928,9936">
                <v:rect id="shape_0" stroked="t" o:allowincell="f" style="position:absolute;left:3860;top:144;width:8927;height:9935;mso-wrap-style:none;v-text-anchor:middle;mso-position-horizontal-relative:margin;mso-position-vertical-relative:margin">
                  <v:imagedata r:id="rId43" o:detectmouseclick="t"/>
                  <v:stroke color="black" weight="9360" joinstyle="miter" endcap="flat"/>
                  <w10:wrap type="none"/>
                </v:rect>
                <v:shape id="shape_0" stroked="t" o:allowincell="f" style="position:absolute;left:4003;top:288;width:8640;height:964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1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eastAsia="en-US" w:bidi="ar-SA"/>
                          </w:rPr>
                          <w:t>Dom</w:t>
                          <w:t>Lun</w:t>
                          <w:t>Mar</w:t>
                          <w:t>Mier</w:t>
                          <w:t>Jue</w:t>
                          <w:t>Vie</w:t>
                          <w:t>Sab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1</w:t>
                          <w:t>2</w:t>
                          <w:t>3</w:t>
                          <w:t>4</w:t>
                          <w:t>5</w:t>
                          <w:t>6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7</w:t>
                          <w:t>8</w:t>
                          <w:t>9</w:t>
                          <w:t>10</w:t>
                          <w:t>11</w:t>
                          <w:t>12</w:t>
                          <w:t>13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14</w:t>
                          <w:t>15</w:t>
                          <w:t>16</w:t>
                          <w:t>17</w:t>
                          <w:t>18</w:t>
                          <w:t>19</w:t>
                          <w:t>20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21</w:t>
                          <w:t>22</w:t>
                          <w:t>23</w:t>
                          <w:t>24</w:t>
                          <w:t>25</w:t>
                          <w:t>26</w:t>
                          <w:t>27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28</w:t>
                          <w:t>29</w:t>
                          <w:t>30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72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</w:r>
                      </w:p>
                    </w:txbxContent>
                  </v:textbox>
                  <v:imagedata r:id="rId44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14400</wp:posOffset>
                </wp:positionH>
                <wp:positionV relativeFrom="paragraph">
                  <wp:posOffset>-904875</wp:posOffset>
                </wp:positionV>
                <wp:extent cx="8771255" cy="7058660"/>
                <wp:effectExtent l="1270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71400" cy="7058520"/>
                          <a:chOff x="0" y="0"/>
                          <a:chExt cx="8771400" cy="7058520"/>
                        </a:xfrm>
                      </wpg:grpSpPr>
                      <wps:wsp>
                        <wps:cNvSpPr/>
                        <wps:spPr>
                          <a:xfrm>
                            <a:off x="2743200" y="87120"/>
                            <a:ext cx="3658320" cy="10065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0"/>
                            <a:ext cx="466416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8"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Septiembr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7120"/>
                            <a:ext cx="640800" cy="68580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36728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73304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09808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46312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83032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19608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56112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926880"/>
                            <a:ext cx="2286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292640"/>
                            <a:ext cx="2286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65840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3680" y="6258600"/>
                            <a:ext cx="1827000" cy="7779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11080" y="6144840"/>
                            <a:ext cx="256032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8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6120720"/>
                            <a:ext cx="2286720" cy="82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Su Compañ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Tel (000) 555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Fax (000) 555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email@address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www.sucompañia.co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682560"/>
                            <a:ext cx="132912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otas: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71.25pt;width:690.65pt;height:555.8pt" coordorigin="-1440,-1425" coordsize="13813,11116">
                <v:rect id="shape_0" fillcolor="green" stroked="t" o:allowincell="f" style="position:absolute;left:2880;top:-1288;width:5760;height:1584;mso-wrap-style:none;v-text-anchor:middle">
                  <v:fill o:detectmouseclick="t" type="solid" color2="#ff7fff"/>
                  <v:stroke color="black" weight="25560" joinstyle="miter" endcap="flat"/>
                  <w10:wrap type="none"/>
                </v:rect>
                <v:shape id="shape_0" stroked="f" o:allowincell="f" style="position:absolute;left:2159;top:-1425;width:7344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8"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Septiemb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green" stroked="t" o:allowincell="f" style="position:absolute;left:-1440;top:-1288;width:1008;height:10799;mso-wrap-style:none;v-text-anchor:middle">
                  <v:fill o:detectmouseclick="t" type="solid" color2="#ff7fff"/>
                  <v:stroke color="black" weight="25560" joinstyle="miter" endcap="flat"/>
                  <w10:wrap type="none"/>
                </v:rect>
                <v:line id="shape_0" from="0,728" to="3600,7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1304" to="3600,13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1879" to="3600,18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2454" to="3600,24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3032" to="3600,30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3608" to="3600,36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4183" to="3600,41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4759" to="3600,47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5335" to="3600,53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5911" to="3600,59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green" stroked="t" o:allowincell="f" style="position:absolute;left:8928;top:8431;width:2876;height:1224;mso-wrap-style:none;v-text-anchor:middle">
                  <v:fill o:detectmouseclick="t" type="solid" color2="#ff7fff"/>
                  <v:stroke color="black" weight="12600" joinstyle="miter" endcap="flat"/>
                  <w10:wrap type="none"/>
                </v:rect>
                <v:shape id="shape_0" stroked="f" o:allowincell="f" style="position:absolute;left:8341;top:8252;width:4031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8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;top:8214;width:3600;height:1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Su Compañ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Tel (000) 555-0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Fax (000) 555-0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email@address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www.sucompañia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;top:-350;width:2092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otas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tes"/>
        <w:rPr/>
      </w:pPr>
      <w:r>
        <w:rPr/>
        <w:drawing>
          <wp:inline distT="0" distB="0" distL="0" distR="0">
            <wp:extent cx="723265" cy="723265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tes"/>
        <w:spacing w:before="0" w:after="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451100</wp:posOffset>
                </wp:positionH>
                <wp:positionV relativeFrom="margin">
                  <wp:posOffset>91440</wp:posOffset>
                </wp:positionV>
                <wp:extent cx="5669280" cy="630936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6309360"/>
                          <a:chOff x="0" y="0"/>
                          <a:chExt cx="5669280" cy="630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9280" cy="6309360"/>
                          </a:xfrm>
                          <a:prstGeom prst="rect">
                            <a:avLst/>
                          </a:prstGeom>
                          <a:blipFill rotWithShape="0">
                            <a:blip r:embed="rId4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91440"/>
                            <a:ext cx="5487120" cy="6126480"/>
                          </a:xfrm>
                          <a:prstGeom prst="rect">
                            <a:avLst/>
                          </a:prstGeom>
                          <a:blipFill rotWithShape="0">
                            <a:blip r:embed="rId4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eastAsia="en-US" w:bidi="ar-SA"/>
                                </w:rPr>
                                <w:t>Dom</w:t>
                                <w:t>Lun</w:t>
                                <w:t>Mar</w:t>
                                <w:t>Mier</w:t>
                                <w:t>Jue</w:t>
                                <w:t>Vie</w:t>
                                <w:t>Sab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1</w:t>
                                <w:t>2</w:t>
                                <w:t>3</w:t>
                                <w:t>4</w:t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5</w:t>
                                <w:t>6</w:t>
                                <w:t>7</w:t>
                                <w:t>8</w:t>
                                <w:t>9</w:t>
                                <w:t>10</w:t>
                                <w:t>11</w:t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12</w:t>
                                <w:t>13</w:t>
                                <w:t>14</w:t>
                                <w:t>15</w:t>
                                <w:t>16</w:t>
                                <w:t>17</w:t>
                                <w:t>18</w:t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19</w:t>
                                <w:t>20</w:t>
                                <w:t>21</w:t>
                                <w:t>22</w:t>
                                <w:t>23</w:t>
                                <w:t>24</w:t>
                                <w:t>25</w:t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26</w:t>
                                <w:t>27</w:t>
                                <w:t>28</w:t>
                                <w:t>29</w:t>
                                <w:t>30</w:t>
                                <w:t>31</w:t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pt;margin-top:7.2pt;width:446.4pt;height:496.8pt" coordorigin="3860,144" coordsize="8928,9936">
                <v:rect id="shape_0" stroked="t" o:allowincell="f" style="position:absolute;left:3860;top:144;width:8927;height:9935;mso-wrap-style:none;v-text-anchor:middle;mso-position-horizontal-relative:margin;mso-position-vertical-relative:margin">
                  <v:imagedata r:id="rId48" o:detectmouseclick="t"/>
                  <v:stroke color="black" weight="9360" joinstyle="miter" endcap="flat"/>
                  <w10:wrap type="none"/>
                </v:rect>
                <v:shape id="shape_0" stroked="t" o:allowincell="f" style="position:absolute;left:4003;top:288;width:8640;height:964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1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eastAsia="en-US" w:bidi="ar-SA"/>
                          </w:rPr>
                          <w:t>Dom</w:t>
                          <w:t>Lun</w:t>
                          <w:t>Mar</w:t>
                          <w:t>Mier</w:t>
                          <w:t>Jue</w:t>
                          <w:t>Vie</w:t>
                          <w:t>Sab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1</w:t>
                          <w:t>2</w:t>
                          <w:t>3</w:t>
                          <w:t>4</w:t>
                        </w:r>
                        <w:r>
                          <w:rPr>
                            <w:kern w:val="2"/>
                            <w:szCs w:val="20"/>
                            <w:sz w:val="4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5</w:t>
                          <w:t>6</w:t>
                          <w:t>7</w:t>
                          <w:t>8</w:t>
                          <w:t>9</w:t>
                          <w:t>10</w:t>
                          <w:t>11</w:t>
                        </w:r>
                        <w:r>
                          <w:rPr>
                            <w:kern w:val="2"/>
                            <w:szCs w:val="20"/>
                            <w:sz w:val="4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12</w:t>
                          <w:t>13</w:t>
                          <w:t>14</w:t>
                          <w:t>15</w:t>
                          <w:t>16</w:t>
                          <w:t>17</w:t>
                          <w:t>18</w:t>
                        </w:r>
                        <w:r>
                          <w:rPr>
                            <w:kern w:val="2"/>
                            <w:szCs w:val="20"/>
                            <w:sz w:val="4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19</w:t>
                          <w:t>20</w:t>
                          <w:t>21</w:t>
                          <w:t>22</w:t>
                          <w:t>23</w:t>
                          <w:t>24</w:t>
                          <w:t>25</w:t>
                        </w:r>
                        <w:r>
                          <w:rPr>
                            <w:kern w:val="2"/>
                            <w:szCs w:val="20"/>
                            <w:sz w:val="4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26</w:t>
                          <w:t>27</w:t>
                          <w:t>28</w:t>
                          <w:t>29</w:t>
                          <w:t>30</w:t>
                          <w:t>31</w:t>
                        </w:r>
                        <w:r>
                          <w:rPr>
                            <w:kern w:val="2"/>
                            <w:szCs w:val="20"/>
                            <w:sz w:val="4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</w:r>
                      </w:p>
                    </w:txbxContent>
                  </v:textbox>
                  <v:imagedata r:id="rId49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14400</wp:posOffset>
                </wp:positionH>
                <wp:positionV relativeFrom="paragraph">
                  <wp:posOffset>-904875</wp:posOffset>
                </wp:positionV>
                <wp:extent cx="8771255" cy="7058660"/>
                <wp:effectExtent l="1270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71400" cy="7058520"/>
                          <a:chOff x="0" y="0"/>
                          <a:chExt cx="8771400" cy="7058520"/>
                        </a:xfrm>
                      </wpg:grpSpPr>
                      <wps:wsp>
                        <wps:cNvSpPr/>
                        <wps:spPr>
                          <a:xfrm>
                            <a:off x="2743200" y="87120"/>
                            <a:ext cx="3658320" cy="10065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0"/>
                            <a:ext cx="466416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8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Octubr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7120"/>
                            <a:ext cx="640800" cy="68580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36728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73304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09808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46312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83032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19608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56112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926880"/>
                            <a:ext cx="2286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292640"/>
                            <a:ext cx="2286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65840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3680" y="6258600"/>
                            <a:ext cx="1827000" cy="7779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11080" y="6144840"/>
                            <a:ext cx="256032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8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6120720"/>
                            <a:ext cx="2286720" cy="82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Su Compañ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Tel (000) 555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Fax (000) 555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email@address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www.sucompañia.co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682560"/>
                            <a:ext cx="132912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otas: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71.25pt;width:690.65pt;height:555.8pt" coordorigin="-1440,-1425" coordsize="13813,11116">
                <v:rect id="shape_0" fillcolor="green" stroked="t" o:allowincell="f" style="position:absolute;left:2880;top:-1288;width:5760;height:1584;mso-wrap-style:none;v-text-anchor:middle">
                  <v:fill o:detectmouseclick="t" type="solid" color2="#ff7fff"/>
                  <v:stroke color="black" weight="25560" joinstyle="miter" endcap="flat"/>
                  <w10:wrap type="none"/>
                </v:rect>
                <v:shape id="shape_0" stroked="f" o:allowincell="f" style="position:absolute;left:2159;top:-1425;width:7344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8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Octub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green" stroked="t" o:allowincell="f" style="position:absolute;left:-1440;top:-1288;width:1008;height:10799;mso-wrap-style:none;v-text-anchor:middle">
                  <v:fill o:detectmouseclick="t" type="solid" color2="#ff7fff"/>
                  <v:stroke color="black" weight="25560" joinstyle="miter" endcap="flat"/>
                  <w10:wrap type="none"/>
                </v:rect>
                <v:line id="shape_0" from="0,728" to="3600,7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1304" to="3600,13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1879" to="3600,18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2454" to="3600,24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3032" to="3600,30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3608" to="3600,36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4183" to="3600,41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4759" to="3600,47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5335" to="3600,53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5911" to="3600,59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green" stroked="t" o:allowincell="f" style="position:absolute;left:8928;top:8431;width:2876;height:1224;mso-wrap-style:none;v-text-anchor:middle">
                  <v:fill o:detectmouseclick="t" type="solid" color2="#ff7fff"/>
                  <v:stroke color="black" weight="12600" joinstyle="miter" endcap="flat"/>
                  <w10:wrap type="none"/>
                </v:rect>
                <v:shape id="shape_0" stroked="f" o:allowincell="f" style="position:absolute;left:8341;top:8252;width:4031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8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;top:8214;width:3600;height:1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Su Compañ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Tel (000) 555-0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Fax (000) 555-0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email@address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www.sucompañia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;top:-350;width:2092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otas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tes"/>
        <w:rPr/>
      </w:pPr>
      <w:r>
        <w:rPr/>
        <w:drawing>
          <wp:inline distT="0" distB="0" distL="0" distR="0">
            <wp:extent cx="723265" cy="723265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tes"/>
        <w:spacing w:before="0" w:after="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451100</wp:posOffset>
                </wp:positionH>
                <wp:positionV relativeFrom="margin">
                  <wp:posOffset>91440</wp:posOffset>
                </wp:positionV>
                <wp:extent cx="5669280" cy="630936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6309360"/>
                          <a:chOff x="0" y="0"/>
                          <a:chExt cx="5669280" cy="630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9280" cy="6309360"/>
                          </a:xfrm>
                          <a:prstGeom prst="rect">
                            <a:avLst/>
                          </a:prstGeom>
                          <a:blipFill rotWithShape="0">
                            <a:blip r:embed="rId5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91440"/>
                            <a:ext cx="5487120" cy="6126480"/>
                          </a:xfrm>
                          <a:prstGeom prst="rect">
                            <a:avLst/>
                          </a:prstGeom>
                          <a:blipFill rotWithShape="0">
                            <a:blip r:embed="rId5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eastAsia="en-US" w:bidi="ar-SA"/>
                                </w:rPr>
                                <w:t>Dom</w:t>
                                <w:t>Lun</w:t>
                                <w:t>Mar</w:t>
                                <w:t>Mier</w:t>
                                <w:t>Jue</w:t>
                                <w:t>Vie</w:t>
                                <w:t>Sab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2</w:t>
                                <w:t>3</w:t>
                                <w:t>4</w:t>
                                <w:t>5</w:t>
                                <w:t>6</w:t>
                                <w:t>7</w:t>
                                <w:t>8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9</w:t>
                                <w:t>10</w:t>
                                <w:t>11</w:t>
                                <w:t>12</w:t>
                                <w:t>13</w:t>
                                <w:t>14</w:t>
                                <w:t>15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16</w:t>
                                <w:t>17</w:t>
                                <w:t>18</w:t>
                                <w:t>19</w:t>
                                <w:t>20</w:t>
                                <w:t>21</w:t>
                                <w:t>22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23</w:t>
                                <w:t>24</w:t>
                                <w:t>25</w:t>
                                <w:t>26</w:t>
                                <w:t>27</w:t>
                                <w:t>28</w:t>
                                <w:t>29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7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pt;margin-top:7.2pt;width:446.4pt;height:496.8pt" coordorigin="3860,144" coordsize="8928,9936">
                <v:rect id="shape_0" stroked="t" o:allowincell="f" style="position:absolute;left:3860;top:144;width:8927;height:9935;mso-wrap-style:none;v-text-anchor:middle;mso-position-horizontal-relative:margin;mso-position-vertical-relative:margin">
                  <v:imagedata r:id="rId53" o:detectmouseclick="t"/>
                  <v:stroke color="black" weight="9360" joinstyle="miter" endcap="flat"/>
                  <w10:wrap type="none"/>
                </v:rect>
                <v:shape id="shape_0" stroked="t" o:allowincell="f" style="position:absolute;left:4003;top:288;width:8640;height:964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1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eastAsia="en-US" w:bidi="ar-SA"/>
                          </w:rPr>
                          <w:t>Dom</w:t>
                          <w:t>Lun</w:t>
                          <w:t>Mar</w:t>
                          <w:t>Mier</w:t>
                          <w:t>Jue</w:t>
                          <w:t>Vie</w:t>
                          <w:t>Sab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2</w:t>
                          <w:t>3</w:t>
                          <w:t>4</w:t>
                          <w:t>5</w:t>
                          <w:t>6</w:t>
                          <w:t>7</w:t>
                          <w:t>8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9</w:t>
                          <w:t>10</w:t>
                          <w:t>11</w:t>
                          <w:t>12</w:t>
                          <w:t>13</w:t>
                          <w:t>14</w:t>
                          <w:t>15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16</w:t>
                          <w:t>17</w:t>
                          <w:t>18</w:t>
                          <w:t>19</w:t>
                          <w:t>20</w:t>
                          <w:t>21</w:t>
                          <w:t>22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23</w:t>
                          <w:t>24</w:t>
                          <w:t>25</w:t>
                          <w:t>26</w:t>
                          <w:t>27</w:t>
                          <w:t>28</w:t>
                          <w:t>29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30</w:t>
                        </w:r>
                        <w:r>
                          <w:rPr>
                            <w:kern w:val="2"/>
                            <w:szCs w:val="20"/>
                            <w:b/>
                            <w:sz w:val="72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</w:r>
                      </w:p>
                    </w:txbxContent>
                  </v:textbox>
                  <v:imagedata r:id="rId54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14400</wp:posOffset>
                </wp:positionH>
                <wp:positionV relativeFrom="paragraph">
                  <wp:posOffset>-904875</wp:posOffset>
                </wp:positionV>
                <wp:extent cx="8771255" cy="7058660"/>
                <wp:effectExtent l="1270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71400" cy="7058520"/>
                          <a:chOff x="0" y="0"/>
                          <a:chExt cx="8771400" cy="7058520"/>
                        </a:xfrm>
                      </wpg:grpSpPr>
                      <wps:wsp>
                        <wps:cNvSpPr/>
                        <wps:spPr>
                          <a:xfrm>
                            <a:off x="2743200" y="87120"/>
                            <a:ext cx="3658320" cy="10065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0"/>
                            <a:ext cx="466416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8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Noviembr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7120"/>
                            <a:ext cx="640800" cy="68580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36728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73304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09808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46312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83032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19608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56112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926880"/>
                            <a:ext cx="2286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292640"/>
                            <a:ext cx="2286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65840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3680" y="6258600"/>
                            <a:ext cx="1827000" cy="7779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11080" y="6144840"/>
                            <a:ext cx="256032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8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6120720"/>
                            <a:ext cx="2286720" cy="82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Su Compañ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Tel (000) 555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Fax (000) 555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email@address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www.sucompañia.co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682560"/>
                            <a:ext cx="132912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otas: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71.25pt;width:690.65pt;height:555.8pt" coordorigin="-1440,-1425" coordsize="13813,11116">
                <v:rect id="shape_0" fillcolor="green" stroked="t" o:allowincell="f" style="position:absolute;left:2880;top:-1288;width:5760;height:1584;mso-wrap-style:none;v-text-anchor:middle">
                  <v:fill o:detectmouseclick="t" type="solid" color2="#ff7fff"/>
                  <v:stroke color="black" weight="25560" joinstyle="miter" endcap="flat"/>
                  <w10:wrap type="none"/>
                </v:rect>
                <v:shape id="shape_0" stroked="f" o:allowincell="f" style="position:absolute;left:2159;top:-1425;width:7344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8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Noviemb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green" stroked="t" o:allowincell="f" style="position:absolute;left:-1440;top:-1288;width:1008;height:10799;mso-wrap-style:none;v-text-anchor:middle">
                  <v:fill o:detectmouseclick="t" type="solid" color2="#ff7fff"/>
                  <v:stroke color="black" weight="25560" joinstyle="miter" endcap="flat"/>
                  <w10:wrap type="none"/>
                </v:rect>
                <v:line id="shape_0" from="0,728" to="3600,7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1304" to="3600,13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1879" to="3600,18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2454" to="3600,24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3032" to="3600,30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3608" to="3600,36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4183" to="3600,41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4759" to="3600,47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5335" to="3600,53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5911" to="3600,59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green" stroked="t" o:allowincell="f" style="position:absolute;left:8928;top:8431;width:2876;height:1224;mso-wrap-style:none;v-text-anchor:middle">
                  <v:fill o:detectmouseclick="t" type="solid" color2="#ff7fff"/>
                  <v:stroke color="black" weight="12600" joinstyle="miter" endcap="flat"/>
                  <w10:wrap type="none"/>
                </v:rect>
                <v:shape id="shape_0" stroked="f" o:allowincell="f" style="position:absolute;left:8341;top:8252;width:4031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8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;top:8214;width:3600;height:1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Su Compañ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Tel (000) 555-0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Fax (000) 555-0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email@address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www.sucompañia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;top:-350;width:2092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otas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tes"/>
        <w:rPr/>
      </w:pPr>
      <w:r>
        <w:rPr/>
        <w:drawing>
          <wp:inline distT="0" distB="0" distL="0" distR="0">
            <wp:extent cx="723265" cy="723265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tes"/>
        <w:spacing w:before="0" w:after="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451100</wp:posOffset>
                </wp:positionH>
                <wp:positionV relativeFrom="margin">
                  <wp:posOffset>91440</wp:posOffset>
                </wp:positionV>
                <wp:extent cx="5669280" cy="630936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6309360"/>
                          <a:chOff x="0" y="0"/>
                          <a:chExt cx="5669280" cy="630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9280" cy="6309360"/>
                          </a:xfrm>
                          <a:prstGeom prst="rect">
                            <a:avLst/>
                          </a:prstGeom>
                          <a:blipFill rotWithShape="0">
                            <a:blip r:embed="rId5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91440"/>
                            <a:ext cx="5487120" cy="6126480"/>
                          </a:xfrm>
                          <a:prstGeom prst="rect">
                            <a:avLst/>
                          </a:prstGeom>
                          <a:blipFill rotWithShape="0">
                            <a:blip r:embed="rId5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eastAsia="en-US" w:bidi="ar-SA"/>
                                </w:rPr>
                                <w:t>Dom</w:t>
                                <w:t>Lun</w:t>
                                <w:t>Mar</w:t>
                                <w:t>Mier</w:t>
                                <w:t>Jue</w:t>
                                <w:t>Vie</w:t>
                                <w:t>Sab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1</w:t>
                                <w:t>2</w:t>
                                <w:t>3</w:t>
                                <w:t>4</w:t>
                                <w:t>5</w:t>
                                <w:t>6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7</w:t>
                                <w:t>8</w:t>
                                <w:t>9</w:t>
                                <w:t>10</w:t>
                                <w:t>11</w:t>
                                <w:t>12</w:t>
                                <w:t>13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14</w:t>
                                <w:t>15</w:t>
                                <w:t>16</w:t>
                                <w:t>17</w:t>
                                <w:t>18</w:t>
                                <w:t>19</w:t>
                                <w:t>20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21</w:t>
                                <w:t>22</w:t>
                                <w:t>23</w:t>
                                <w:t>24</w:t>
                                <w:t>25</w:t>
                                <w:t>26</w:t>
                                <w:t>27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28</w:t>
                                <w:t>29</w:t>
                                <w:t>30</w:t>
                                <w:t>31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7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pt;margin-top:7.2pt;width:446.4pt;height:496.8pt" coordorigin="3860,144" coordsize="8928,9936">
                <v:rect id="shape_0" stroked="t" o:allowincell="f" style="position:absolute;left:3860;top:144;width:8927;height:9935;mso-wrap-style:none;v-text-anchor:middle;mso-position-horizontal-relative:margin;mso-position-vertical-relative:margin">
                  <v:imagedata r:id="rId58" o:detectmouseclick="t"/>
                  <v:stroke color="black" weight="9360" joinstyle="miter" endcap="flat"/>
                  <w10:wrap type="none"/>
                </v:rect>
                <v:shape id="shape_0" stroked="t" o:allowincell="f" style="position:absolute;left:4003;top:288;width:8640;height:964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1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eastAsia="en-US" w:bidi="ar-SA"/>
                          </w:rPr>
                          <w:t>Dom</w:t>
                          <w:t>Lun</w:t>
                          <w:t>Mar</w:t>
                          <w:t>Mier</w:t>
                          <w:t>Jue</w:t>
                          <w:t>Vie</w:t>
                          <w:t>Sab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1</w:t>
                          <w:t>2</w:t>
                          <w:t>3</w:t>
                          <w:t>4</w:t>
                          <w:t>5</w:t>
                          <w:t>6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7</w:t>
                          <w:t>8</w:t>
                          <w:t>9</w:t>
                          <w:t>10</w:t>
                          <w:t>11</w:t>
                          <w:t>12</w:t>
                          <w:t>13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14</w:t>
                          <w:t>15</w:t>
                          <w:t>16</w:t>
                          <w:t>17</w:t>
                          <w:t>18</w:t>
                          <w:t>19</w:t>
                          <w:t>20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21</w:t>
                          <w:t>22</w:t>
                          <w:t>23</w:t>
                          <w:t>24</w:t>
                          <w:t>25</w:t>
                          <w:t>26</w:t>
                          <w:t>27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28</w:t>
                          <w:t>29</w:t>
                          <w:t>30</w:t>
                          <w:t>31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72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</w:r>
                      </w:p>
                    </w:txbxContent>
                  </v:textbox>
                  <v:imagedata r:id="rId59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14400</wp:posOffset>
                </wp:positionH>
                <wp:positionV relativeFrom="paragraph">
                  <wp:posOffset>-904875</wp:posOffset>
                </wp:positionV>
                <wp:extent cx="8771255" cy="7058660"/>
                <wp:effectExtent l="1270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71400" cy="7058520"/>
                          <a:chOff x="0" y="0"/>
                          <a:chExt cx="8771400" cy="7058520"/>
                        </a:xfrm>
                      </wpg:grpSpPr>
                      <wps:wsp>
                        <wps:cNvSpPr/>
                        <wps:spPr>
                          <a:xfrm>
                            <a:off x="2743200" y="87120"/>
                            <a:ext cx="3658320" cy="10065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0"/>
                            <a:ext cx="466416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8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Diciembr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7120"/>
                            <a:ext cx="640800" cy="68580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36728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73304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09808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46312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83032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19608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56112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926880"/>
                            <a:ext cx="2286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292640"/>
                            <a:ext cx="2286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65840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3680" y="6258600"/>
                            <a:ext cx="1827000" cy="7779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11080" y="6144840"/>
                            <a:ext cx="256032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8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6120720"/>
                            <a:ext cx="2286720" cy="82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Su Compañ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Tel (000) 555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Fax (000) 555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email@address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www.sucompañia.co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682560"/>
                            <a:ext cx="132912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otas: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71.25pt;width:690.65pt;height:555.8pt" coordorigin="-1440,-1425" coordsize="13813,11116">
                <v:rect id="shape_0" fillcolor="green" stroked="t" o:allowincell="f" style="position:absolute;left:2880;top:-1288;width:5760;height:1584;mso-wrap-style:none;v-text-anchor:middle">
                  <v:fill o:detectmouseclick="t" type="solid" color2="#ff7fff"/>
                  <v:stroke color="black" weight="25560" joinstyle="miter" endcap="flat"/>
                  <w10:wrap type="none"/>
                </v:rect>
                <v:shape id="shape_0" stroked="f" o:allowincell="f" style="position:absolute;left:2159;top:-1425;width:7344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8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Diciemb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green" stroked="t" o:allowincell="f" style="position:absolute;left:-1440;top:-1288;width:1008;height:10799;mso-wrap-style:none;v-text-anchor:middle">
                  <v:fill o:detectmouseclick="t" type="solid" color2="#ff7fff"/>
                  <v:stroke color="black" weight="25560" joinstyle="miter" endcap="flat"/>
                  <w10:wrap type="none"/>
                </v:rect>
                <v:line id="shape_0" from="0,728" to="3600,7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1304" to="3600,13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1879" to="3600,18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2454" to="3600,24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3032" to="3600,30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3608" to="3600,36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4183" to="3600,41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4759" to="3600,47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5335" to="3600,53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5911" to="3600,59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green" stroked="t" o:allowincell="f" style="position:absolute;left:8928;top:8431;width:2876;height:1224;mso-wrap-style:none;v-text-anchor:middle">
                  <v:fill o:detectmouseclick="t" type="solid" color2="#ff7fff"/>
                  <v:stroke color="black" weight="12600" joinstyle="miter" endcap="flat"/>
                  <w10:wrap type="none"/>
                </v:rect>
                <v:shape id="shape_0" stroked="f" o:allowincell="f" style="position:absolute;left:8341;top:8252;width:4031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8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;top:8214;width:3600;height:1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Su Compañ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Tel (000) 555-0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Fax (000) 555-0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email@address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www.sucompañia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;top:-350;width:2092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otas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tes"/>
        <w:spacing w:lineRule="auto" w:line="480" w:before="0" w:after="120"/>
        <w:rPr/>
      </w:pPr>
      <w:r>
        <w:rPr/>
        <w:drawing>
          <wp:inline distT="0" distB="0" distL="0" distR="0">
            <wp:extent cx="723265" cy="723265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216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Notes">
    <w:name w:val="notes"/>
    <w:basedOn w:val="Normal"/>
    <w:qFormat/>
    <w:pPr>
      <w:spacing w:lineRule="auto" w:line="480" w:before="0" w:after="120"/>
    </w:pPr>
    <w:rPr/>
  </w:style>
  <w:style w:type="paragraph" w:styleId="Notesheading">
    <w:name w:val="notes heading"/>
    <w:basedOn w:val="Normal"/>
    <w:qFormat/>
    <w:pPr>
      <w:spacing w:lineRule="auto" w:line="480"/>
    </w:pPr>
    <w:rPr>
      <w:color w:val="000000"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image" Target="media/image3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1.png"/><Relationship Id="rId49" Type="http://schemas.openxmlformats.org/officeDocument/2006/relationships/image" Target="media/image2.png"/><Relationship Id="rId50" Type="http://schemas.openxmlformats.org/officeDocument/2006/relationships/image" Target="media/image3.png"/><Relationship Id="rId51" Type="http://schemas.openxmlformats.org/officeDocument/2006/relationships/image" Target="media/image1.png"/><Relationship Id="rId52" Type="http://schemas.openxmlformats.org/officeDocument/2006/relationships/image" Target="media/image2.png"/><Relationship Id="rId53" Type="http://schemas.openxmlformats.org/officeDocument/2006/relationships/image" Target="media/image1.png"/><Relationship Id="rId54" Type="http://schemas.openxmlformats.org/officeDocument/2006/relationships/image" Target="media/image2.png"/><Relationship Id="rId55" Type="http://schemas.openxmlformats.org/officeDocument/2006/relationships/image" Target="media/image3.png"/><Relationship Id="rId56" Type="http://schemas.openxmlformats.org/officeDocument/2006/relationships/image" Target="media/image1.png"/><Relationship Id="rId57" Type="http://schemas.openxmlformats.org/officeDocument/2006/relationships/image" Target="media/image2.png"/><Relationship Id="rId58" Type="http://schemas.openxmlformats.org/officeDocument/2006/relationships/image" Target="media/image1.png"/><Relationship Id="rId59" Type="http://schemas.openxmlformats.org/officeDocument/2006/relationships/image" Target="media/image2.png"/><Relationship Id="rId60" Type="http://schemas.openxmlformats.org/officeDocument/2006/relationships/image" Target="media/image3.png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4:21:00Z</dcterms:created>
  <dc:creator>nhampton</dc:creator>
  <dc:description/>
  <dc:language>en-US</dc:language>
  <cp:lastModifiedBy>laura</cp:lastModifiedBy>
  <cp:lastPrinted>1999-09-28T15:09:00Z</cp:lastPrinted>
  <dcterms:modified xsi:type="dcterms:W3CDTF">2003-06-10T14:21:00Z</dcterms:modified>
  <cp:revision>2</cp:revision>
  <dc:subject/>
  <dc:title>Calendar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endar post wizard balloon">
    <vt:lpwstr>Calendar post wizard balloon</vt:lpwstr>
  </property>
  <property fmtid="{D5CDD505-2E9C-101B-9397-08002B2CF9AE}" pid="3" name="LCID">
    <vt:r8>1033</vt:r8>
  </property>
  <property fmtid="{D5CDD505-2E9C-101B-9397-08002B2CF9AE}" pid="4" name="UseDefaultLanguage">
    <vt:bool>1</vt:bool>
  </property>
  <property fmtid="{D5CDD505-2E9C-101B-9397-08002B2CF9AE}" pid="5" name="Version">
    <vt:r8>99022200</vt:r8>
  </property>
</Properties>
</file>