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386080</wp:posOffset>
                </wp:positionV>
                <wp:extent cx="7588885" cy="9320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bidi="ar-SA"/>
                                  </w:rPr>
                                  <w:t>ENE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4pt;width:597.55pt;height:733.9pt" coordorigin="147,608" coordsize="11951,14678">
                <v:rect id="shape_0" fillcolor="navy" stroked="t" o:allowincell="f" style="position:absolute;left:720;top:720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4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9" to="10191,125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60" to="10191,1296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81" to="10191,1338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802" to="10191,1380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7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1;top:1798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243;top:1241;width:6979;height:932">
                  <v:roundrect id="shape_0" fillcolor="white" stroked="t" o:allowincell="f" style="position:absolute;left:243;top:1241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3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bidi="ar-SA"/>
                            </w:rPr>
                            <w:t>EN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8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9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302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5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10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202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EBRE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EBR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MAR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MAR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BR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BR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MAY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MAY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N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N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L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L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GOS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GO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1435</wp:posOffset>
                </wp:positionH>
                <wp:positionV relativeFrom="page">
                  <wp:posOffset>345440</wp:posOffset>
                </wp:positionV>
                <wp:extent cx="7588885" cy="93205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position w:val="-14"/>
                                    <w:spacing w:val="2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SEPT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7.2pt;width:597.55pt;height:733.9pt" coordorigin="81,544" coordsize="11951,14678">
                <v:rect id="shape_0" fillcolor="navy" stroked="t" o:allowincell="f" style="position:absolute;left:654;top:65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475;top:12010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839,12475" to="10125,1247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2897" to="10125,1289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3317" to="10125,133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3738" to="10125,1373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479;top:1523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15;top:1734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group id="shape_0" style="position:absolute;left:177;top:1178;width:6979;height:932">
                  <v:roundrect id="shape_0" fillcolor="white" stroked="t" o:allowincell="f" style="position:absolute;left:177;top:117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375;top:1309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position w:val="-14"/>
                              <w:spacing w:val="2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SEPT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81;top:544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00;top:1010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21;top:10238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499;top:9861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06;top:14446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213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OCTU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OCTU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3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V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3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V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3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DIC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3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DIC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160" w:right="1800" w:gutter="0" w:header="0" w:top="12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pacing w:val="3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pacing w:val="3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0:00Z</dcterms:created>
  <dc:creator>nhampton</dc:creator>
  <dc:description/>
  <dc:language>en-US</dc:language>
  <cp:lastModifiedBy>laura</cp:lastModifiedBy>
  <cp:lastPrinted>2000-01-26T10:50:00Z</cp:lastPrinted>
  <dcterms:modified xsi:type="dcterms:W3CDTF">2003-06-10T14:20:00Z</dcterms:modified>
  <cp:revision>2</cp:revision>
  <dc:subject/>
  <dc:title>           </dc:title>
</cp:coreProperties>
</file>