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9</w:t>
                                  <w:t>20</w:t>
                                  <w:t>21</w:t>
                                  <w:t>22</w:t>
                                  <w:t>23</w:t>
                                  <w:t>24</w:t>
                                  <w:t>25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6</w:t>
                                  <w:t>27</w:t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NER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5</w:t>
                            <w:t>6</w:t>
                            <w:t>7</w:t>
                            <w:t>8</w:t>
                            <w:t>9</w:t>
                            <w:t>10</w:t>
                            <w:t>1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9</w:t>
                            <w:t>20</w:t>
                            <w:t>21</w:t>
                            <w:t>22</w:t>
                            <w:t>23</w:t>
                            <w:t>24</w:t>
                            <w:t>25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6</w:t>
                            <w:t>27</w:t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4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R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6</w:t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3</w:t>
                                  <w:t>24</w:t>
                                  <w:t>25</w:t>
                                  <w:t>26</w:t>
                                  <w:t>27</w:t>
                                  <w:t>28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BRER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6</w:t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3</w:t>
                            <w:t>24</w:t>
                            <w:t>25</w:t>
                            <w:t>26</w:t>
                            <w:t>27</w:t>
                            <w:t>28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8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BRER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6</w:t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3</w:t>
                                  <w:t>24</w:t>
                                  <w:t>25</w:t>
                                  <w:t>26</w:t>
                                  <w:t>27</w:t>
                                  <w:t>28</w:t>
                                  <w:t>29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RZ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6</w:t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3</w:t>
                            <w:t>24</w:t>
                            <w:t>25</w:t>
                            <w:t>26</w:t>
                            <w:t>27</w:t>
                            <w:t>28</w:t>
                            <w:t>29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12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Z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0</w:t>
                                  <w:t>21</w:t>
                                  <w:t>22</w:t>
                                  <w:t>23</w:t>
                                  <w:t>24</w:t>
                                  <w:t>25</w:t>
                                  <w:t>26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7</w:t>
                                  <w:t>28</w:t>
                                  <w:t>29</w:t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RI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0</w:t>
                            <w:t>21</w:t>
                            <w:t>22</w:t>
                            <w:t>23</w:t>
                            <w:t>24</w:t>
                            <w:t>25</w:t>
                            <w:t>26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7</w:t>
                            <w:t>28</w:t>
                            <w:t>29</w:t>
                            <w:t>30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16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8</w:t>
                                  <w:t>19</w:t>
                                  <w:t>20</w:t>
                                  <w:t>21</w:t>
                                  <w:t>22</w:t>
                                  <w:t>23</w:t>
                                  <w:t>24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5</w:t>
                                  <w:t>26</w:t>
                                  <w:t>27</w:t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Y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4</w:t>
                            <w:t>5</w:t>
                            <w:t>6</w:t>
                            <w:t>7</w:t>
                            <w:t>8</w:t>
                            <w:t>9</w:t>
                            <w:t>10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8</w:t>
                            <w:t>19</w:t>
                            <w:t>20</w:t>
                            <w:t>21</w:t>
                            <w:t>22</w:t>
                            <w:t>23</w:t>
                            <w:t>24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5</w:t>
                            <w:t>26</w:t>
                            <w:t>27</w:t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20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Y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  <w:t>2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2</w:t>
                                  <w:t>23</w:t>
                                  <w:t>24</w:t>
                                  <w:t>25</w:t>
                                  <w:t>26</w:t>
                                  <w:t>27</w:t>
                                  <w:t>28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9</w:t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N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8</w:t>
                            <w:t>9</w:t>
                            <w:t>10</w:t>
                            <w:t>11</w:t>
                            <w:t>12</w:t>
                            <w:t>13</w:t>
                            <w:t>14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  <w:t>2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2</w:t>
                            <w:t>23</w:t>
                            <w:t>24</w:t>
                            <w:t>25</w:t>
                            <w:t>26</w:t>
                            <w:t>27</w:t>
                            <w:t>28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9</w:t>
                            <w:t>30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24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0</w:t>
                                  <w:t>21</w:t>
                                  <w:t>22</w:t>
                                  <w:t>23</w:t>
                                  <w:t>24</w:t>
                                  <w:t>25</w:t>
                                  <w:t>26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7</w:t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L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0</w:t>
                            <w:t>21</w:t>
                            <w:t>22</w:t>
                            <w:t>23</w:t>
                            <w:t>24</w:t>
                            <w:t>25</w:t>
                            <w:t>26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7</w:t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28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L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  <w:t>23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4</w:t>
                                  <w:t>25</w:t>
                                  <w:t>26</w:t>
                                  <w:t>27</w:t>
                                  <w:t>28</w:t>
                                  <w:t>29</w:t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GOST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9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  <w:t>23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4</w:t>
                            <w:t>25</w:t>
                            <w:t>26</w:t>
                            <w:t>27</w:t>
                            <w:t>28</w:t>
                            <w:t>29</w:t>
                            <w:t>30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3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32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GOS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1</w:t>
                                  <w:t>22</w:t>
                                  <w:t>23</w:t>
                                  <w:t>24</w:t>
                                  <w:t>25</w:t>
                                  <w:t>26</w:t>
                                  <w:t>27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8</w:t>
                                  <w:t>29</w:t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PTIEMBR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1</w:t>
                            <w:t>22</w:t>
                            <w:t>23</w:t>
                            <w:t>24</w:t>
                            <w:t>25</w:t>
                            <w:t>26</w:t>
                            <w:t>27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8</w:t>
                            <w:t>29</w:t>
                            <w:t>30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36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PTIEMB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9</w:t>
                                  <w:t>20</w:t>
                                  <w:t>21</w:t>
                                  <w:t>22</w:t>
                                  <w:t>23</w:t>
                                  <w:t>24</w:t>
                                  <w:t>25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6</w:t>
                                  <w:t>27</w:t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TUBR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5</w:t>
                            <w:t>6</w:t>
                            <w:t>7</w:t>
                            <w:t>8</w:t>
                            <w:t>9</w:t>
                            <w:t>10</w:t>
                            <w:t>1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9</w:t>
                            <w:t>20</w:t>
                            <w:t>21</w:t>
                            <w:t>22</w:t>
                            <w:t>23</w:t>
                            <w:t>24</w:t>
                            <w:t>25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6</w:t>
                            <w:t>27</w:t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40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TUB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6</w:t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3</w:t>
                                  <w:t>24</w:t>
                                  <w:t>25</w:t>
                                  <w:t>26</w:t>
                                  <w:t>27</w:t>
                                  <w:t>28</w:t>
                                  <w:t>29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VIEMBR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6</w:t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3</w:t>
                            <w:t>24</w:t>
                            <w:t>25</w:t>
                            <w:t>26</w:t>
                            <w:t>27</w:t>
                            <w:t>28</w:t>
                            <w:t>29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30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44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VIEMB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 w:eastAsia="en-US"/>
                                  </w:rPr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 w:eastAsia="en-US"/>
                                  </w:rPr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 w:eastAsia="en-US"/>
                                  </w:rPr>
                                  <w:t>21</w:t>
                                  <w:t>22</w:t>
                                  <w:t>23</w:t>
                                  <w:t>24</w:t>
                                  <w:t>25</w:t>
                                  <w:t>26</w:t>
                                  <w:t>27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 w:eastAsia="en-US"/>
                                  </w:rPr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CIEMBR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es-MX" w:bidi="ar-SA" w:eastAsia="en-US"/>
                            </w:rPr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es-MX" w:bidi="ar-SA" w:eastAsia="en-US"/>
                            </w:rPr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es-MX" w:bidi="ar-SA" w:eastAsia="en-US"/>
                            </w:rPr>
                            <w:t>21</w:t>
                            <w:t>22</w:t>
                            <w:t>23</w:t>
                            <w:t>24</w:t>
                            <w:t>25</w:t>
                            <w:t>26</w:t>
                            <w:t>27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es-MX" w:bidi="ar-SA" w:eastAsia="en-US"/>
                            </w:rPr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es-MX" w:bidi="ar-SA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s-MX" w:bidi="ar-SA" w:eastAsia="en-US"/>
                            </w:rPr>
                          </w:r>
                        </w:p>
                      </w:txbxContent>
                    </v:textbox>
                    <v:imagedata r:id="rId48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CIEMB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20:00Z</dcterms:created>
  <dc:creator>nhampton</dc:creator>
  <dc:description/>
  <dc:language>en-US</dc:language>
  <cp:lastModifiedBy>laura</cp:lastModifiedBy>
  <cp:lastPrinted>2000-01-26T10:19:00Z</cp:lastPrinted>
  <dcterms:modified xsi:type="dcterms:W3CDTF">2003-06-10T14:20:00Z</dcterms:modified>
  <cp:revision>2</cp:revision>
  <dc:subject/>
  <dc:title>           </dc:title>
</cp:coreProperties>
</file>