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652270</wp:posOffset>
                </wp:positionV>
                <wp:extent cx="2991485" cy="5455285"/>
                <wp:effectExtent l="10160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5455440"/>
                          <a:chOff x="0" y="0"/>
                          <a:chExt cx="2991600" cy="5455440"/>
                        </a:xfrm>
                      </wpg:grpSpPr>
                      <wps:wsp>
                        <wps:cNvSpPr/>
                        <wps:spPr>
                          <a:xfrm>
                            <a:off x="853560" y="1800"/>
                            <a:ext cx="2138040" cy="5440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4406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988360" cy="545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30.1pt;width:235.55pt;height:429.55pt" coordorigin="907,2602" coordsize="4711,8591">
                <v:rect id="shape_0" fillcolor="#e5e5e5" stroked="f" o:allowincell="f" style="position:absolute;left:2251;top:2605;width:3366;height:8567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teal" stroked="f" o:allowincell="f" style="position:absolute;left:907;top:2602;width:1439;height:8567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911;top:2602;width:4705;height:859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5385</wp:posOffset>
                </wp:positionH>
                <wp:positionV relativeFrom="page">
                  <wp:posOffset>607695</wp:posOffset>
                </wp:positionV>
                <wp:extent cx="5784850" cy="6497320"/>
                <wp:effectExtent l="25400" t="26035" r="254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6497280"/>
                          <a:chOff x="0" y="0"/>
                          <a:chExt cx="5784840" cy="6497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31840"/>
                            <a:ext cx="548712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Arial Black" w:hAnsi="Arial Black" w:eastAsia="Times New Roman" w:cs="Arial Black"/>
                                  <w:color w:val="auto"/>
                                  <w:lang w:val="es-MX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eastAsia="en-US" w:bidi="ar-SA"/>
                                </w:rPr>
                                <w:t>1</w:t>
                                <w:t>2</w:t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 Black" w:hAnsi="Arial Black" w:eastAsia="Times New Roman" w:cs="Arial Black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MX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0"/>
                            <a:ext cx="46317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87480"/>
                            <a:ext cx="4394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080" w:leader="none"/>
                                  <w:tab w:val="center" w:pos="3510" w:leader="none"/>
                                  <w:tab w:val="center" w:pos="59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6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60"/>
                                  <w:szCs w:val="20"/>
                                  <w:rFonts w:eastAsia="Times New Roman" w:ascii="Arial Black" w:hAnsi="Arial Black" w:cs="Arial Black"/>
                                  <w:color w:val="808080"/>
                                  <w:lang w:val="en-US" w:bidi="ar-SA"/>
                                </w:rPr>
                                <w:t>200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6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160"/>
                                  <w:szCs w:val="20"/>
                                  <w:sz w:val="36"/>
                                  <w:rFonts w:eastAsia="Times New Roman" w:ascii="Arial Black" w:hAnsi="Arial Black" w:cs="Arial Black"/>
                                  <w:color w:val="008080"/>
                                  <w:lang w:val="en-US" w:bidi="ar-SA"/>
                                </w:rPr>
                                <w:t>ENERO</w:t>
                              </w:r>
                              <w:r>
                                <w:rPr>
                                  <w:kern w:val="2"/>
                                  <w:b/>
                                  <w:spacing w:val="160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160"/>
                                  <w:szCs w:val="20"/>
                                  <w:sz w:val="28"/>
                                  <w:rFonts w:eastAsia="Times New Roman" w:ascii="Arial Black" w:hAnsi="Arial Black" w:cs="Arial Black"/>
                                  <w:color w:val="80808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47.85pt;width:455.5pt;height:511.6pt" coordorigin="5851,957" coordsize="9110,10232">
                <v:rect id="shape_0" fillcolor="teal" stroked="t" o:allowincell="f" style="position:absolute;left:5851;top:1112;width:9109;height:10076;mso-wrap-style:none;v-text-anchor:middle;mso-position-horizontal-relative:page;mso-position-vertical-relative:page">
                  <v:fill o:detectmouseclick="t" type="solid" color2="#ff7f7f"/>
                  <v:stroke color="black" weight="507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85;top:1322;width:8640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Arial Black" w:hAnsi="Arial Black" w:eastAsia="Times New Roman" w:cs="Arial Black"/>
                            <w:color w:val="auto"/>
                            <w:lang w:val="es-MX" w:eastAsia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eastAsia="en-US" w:bidi="ar-SA"/>
                          </w:rPr>
                          <w:t>1</w:t>
                          <w:t>2</w:t>
                          <w:t>2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 Black" w:hAnsi="Arial Black" w:eastAsia="Times New Roman" w:cs="Arial Black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Arial Black" w:hAnsi="Arial Black" w:eastAsia="Times New Roman" w:cs="Arial Black"/>
                            <w:color w:val="auto"/>
                            <w:lang w:val="es-MX" w:bidi="ar-SA" w:eastAsia="en-US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39;top:957;width:7293;height:78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shape id="shape_0" stroked="f" o:allowincell="f" style="position:absolute;left:6942;top:1095;width:6919;height: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1080" w:leader="none"/>
                            <w:tab w:val="center" w:pos="3510" w:leader="none"/>
                            <w:tab w:val="center" w:pos="59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6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pacing w:val="160"/>
                            <w:szCs w:val="20"/>
                            <w:rFonts w:eastAsia="Times New Roman" w:ascii="Arial Black" w:hAnsi="Arial Black" w:cs="Arial Black"/>
                            <w:color w:val="808080"/>
                            <w:lang w:val="en-US" w:bidi="ar-SA"/>
                          </w:rPr>
                          <w:t>2003</w:t>
                        </w:r>
                        <w:r>
                          <w:rPr>
                            <w:kern w:val="2"/>
                            <w:sz w:val="28"/>
                            <w:b/>
                            <w:spacing w:val="16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pacing w:val="160"/>
                            <w:szCs w:val="20"/>
                            <w:sz w:val="36"/>
                            <w:rFonts w:eastAsia="Times New Roman" w:ascii="Arial Black" w:hAnsi="Arial Black" w:cs="Arial Black"/>
                            <w:color w:val="008080"/>
                            <w:lang w:val="en-US" w:bidi="ar-SA"/>
                          </w:rPr>
                          <w:t>ENERO</w:t>
                        </w:r>
                        <w:r>
                          <w:rPr>
                            <w:kern w:val="2"/>
                            <w:b/>
                            <w:spacing w:val="160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pacing w:val="160"/>
                            <w:szCs w:val="20"/>
                            <w:sz w:val="28"/>
                            <w:rFonts w:eastAsia="Times New Roman" w:ascii="Arial Black" w:hAnsi="Arial Black" w:cs="Arial Black"/>
                            <w:color w:val="80808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4815</wp:posOffset>
                </wp:positionH>
                <wp:positionV relativeFrom="page">
                  <wp:posOffset>575945</wp:posOffset>
                </wp:positionV>
                <wp:extent cx="1828800" cy="109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 COMPAÑ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Tel (000) 000-00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Fax (000) 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iudad, EDO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sucompañia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95pt;mso-wrap-distance-left:9.05pt;mso-wrap-distance-right:9.05pt;mso-wrap-distance-top:0pt;mso-wrap-distance-bottom:0pt;margin-top:45.35pt;mso-position-vertical-relative:page;margin-left:1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U COMPAÑI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Tel (000) 000-00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Fax (000) 000-000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Ciudad, EDO 000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sucompañia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9090</wp:posOffset>
                </wp:positionH>
                <wp:positionV relativeFrom="page">
                  <wp:posOffset>1838325</wp:posOffset>
                </wp:positionV>
                <wp:extent cx="1829435" cy="5113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02.65pt;mso-wrap-distance-left:9.05pt;mso-wrap-distance-right:9.05pt;mso-wrap-distance-top:0pt;mso-wrap-distance-bottom:0pt;margin-top:144.75pt;mso-position-vertical-relative:page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548640</wp:posOffset>
                </wp:positionV>
                <wp:extent cx="8923655" cy="6532245"/>
                <wp:effectExtent l="10160" t="0" r="24765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Arial Black" w:hAnsi="Arial Black" w:eastAsia="Times New Roman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FEBRER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43.2pt;width:702.65pt;height:514.35pt" coordorigin="1152,864" coordsize="14053,10287">
                <v:group id="shape_0" style="position:absolute;left:1152;top:2560;width:4710;height:8591">
                  <v:rect id="shape_0" fillcolor="#e5e5e5" stroked="f" o:allowincell="f" style="position:absolute;left:2495;top:2564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1152;top:2560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1156;top:2560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913;top:864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6;top:914;width:9109;height:10231">
                  <v:rect id="shape_0" fillcolor="teal" stroked="t" o:allowincell="f" style="position:absolute;left:6096;top:1069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330;top:1280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83;top:914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7187;top:1052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Arial Black" w:hAnsi="Arial Black" w:eastAsia="Times New Roman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FEBRER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79;top:2851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30</w:t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MARZ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30</w:t>
                            <w:t>31</w:t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MARZ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7</w:t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 xml:space="preserve">2003  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ABRIL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7</w:t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15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 xml:space="preserve">2003   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ABRIL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5</w:t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MAY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5</w:t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MAY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JUNI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JUNI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JULI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7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JULI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AGOSTO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31</w:t>
                          </w:r>
                        </w:p>
                      </w:txbxContent>
                    </v:textbox>
                    <v:imagedata r:id="rId31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AGOSTO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Arial Black" w:hAnsi="Arial Black" w:eastAsia="Times New Roman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spacing w:val="1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pacing w:val="1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SEPTIEMBRE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spacing w:val="16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spacing w:val="16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35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Arial Black" w:hAnsi="Arial Black" w:eastAsia="Times New Roman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spacing w:val="1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pacing w:val="1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SEPTIEMBRE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spacing w:val="16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8"/>
                              <w:spacing w:val="16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OCTUBRE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OCTUBRE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NOVIEMBRE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30</w:t>
                          </w:r>
                        </w:p>
                      </w:txbxContent>
                    </v:textbox>
                    <v:imagedata r:id="rId43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NOVIEMBRE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ge">
                  <wp:posOffset>575945</wp:posOffset>
                </wp:positionV>
                <wp:extent cx="8923655" cy="6532245"/>
                <wp:effectExtent l="10160" t="0" r="24765" b="215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3680" cy="6532200"/>
                          <a:chOff x="0" y="0"/>
                          <a:chExt cx="8923680" cy="6532200"/>
                        </a:xfrm>
                      </wpg:grpSpPr>
                      <wpg:grpSp>
                        <wpg:cNvGrpSpPr/>
                        <wpg:grpSpPr>
                          <a:xfrm>
                            <a:off x="0" y="1077120"/>
                            <a:ext cx="2990880" cy="54554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520"/>
                              <a:ext cx="213804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5440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988360" cy="545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160" y="0"/>
                            <a:ext cx="18288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Tel (000) 000-00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iudad, E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9560" y="31680"/>
                            <a:ext cx="5784120" cy="649656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5784120" cy="63982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232560"/>
                              <a:ext cx="548640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Arial Black" w:hAnsi="Arial Black" w:eastAsia="Times New Roman" w:cs="Arial Black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Arial Black" w:hAnsi="Arial Black" w:eastAsia="Times New Roman" w:cs="Arial Black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46317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87840"/>
                              <a:ext cx="4394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080" w:leader="none"/>
                                    <w:tab w:val="center" w:pos="3510" w:leader="none"/>
                                    <w:tab w:val="center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ascii="Arial Black" w:hAnsi="Arial Black" w:eastAsia="Times New Roman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16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36"/>
                                    <w:rFonts w:eastAsia="Times New Roman" w:ascii="Arial Black" w:hAnsi="Arial Black" w:cs="Arial Black"/>
                                    <w:color w:val="008080"/>
                                    <w:lang w:val="en-US" w:bidi="ar-SA"/>
                                  </w:rPr>
                                  <w:t>DICIEMBRE</w:t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160"/>
                                    <w:szCs w:val="20"/>
                                    <w:sz w:val="28"/>
                                    <w:rFonts w:eastAsia="Times New Roman" w:ascii="Arial Black" w:hAnsi="Arial Black" w:cs="Arial Black"/>
                                    <w:color w:val="80808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1261800"/>
                            <a:ext cx="182880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702.7pt;height:514.4pt" coordorigin="900,907" coordsize="14054,10288">
                <v:group id="shape_0" style="position:absolute;left:900;top:2603;width:4711;height:8591">
                  <v:rect id="shape_0" fillcolor="#e5e5e5" stroked="f" o:allowincell="f" style="position:absolute;left:2243;top:2607;width:3366;height:856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teal" stroked="f" o:allowincell="f" style="position:absolute;left:900;top:2603;width:1439;height:856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rect>
                  <v:rect id="shape_0" stroked="t" o:allowincell="f" style="position:absolute;left:904;top:2603;width:4705;height:8590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2661;top:907;width:2879;height:1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Tel (000) 000-000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iudad, EDO 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957;width:9109;height:10232">
                  <v:rect id="shape_0" fillcolor="teal" stroked="t" o:allowincell="f" style="position:absolute;left:5844;top:1112;width:9108;height:10075;mso-wrap-style:none;v-text-anchor:middle;mso-position-horizontal-relative:page;mso-position-vertical-relative:page">
                    <v:fill o:detectmouseclick="t" type="solid" color2="#ff7f7f"/>
                    <v:stroke color="black" weight="50760" joinstyle="miter" endcap="flat"/>
                    <w10:wrap type="none"/>
                  </v:rect>
                  <v:shape id="shape_0" stroked="t" o:allowincell="f" style="position:absolute;left:6078;top:1323;width:8639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Arial Black" w:hAnsi="Arial Black" w:eastAsia="Times New Roman" w:cs="Arial Black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Arial Black" w:hAnsi="Arial Black" w:eastAsia="Times New Roman" w:cs="Arial Black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47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1;top:957;width:7293;height:780;mso-wrap-style:none;v-text-anchor:middle;mso-position-horizontal-relative:page;mso-position-vertical-relative:page">
                    <v:fill o:detectmouseclick="t" type="solid" color2="black"/>
                    <v:stroke color="black" weight="50760" joinstyle="miter" endcap="flat"/>
                    <w10:wrap type="none"/>
                  </v:rect>
                  <v:shape id="shape_0" stroked="f" o:allowincell="f" style="position:absolute;left:6935;top:1095;width:6919;height:6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1080" w:leader="none"/>
                              <w:tab w:val="center" w:pos="3510" w:leader="none"/>
                              <w:tab w:val="center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ascii="Arial Black" w:hAnsi="Arial Black" w:eastAsia="Times New Roman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8"/>
                              <w:b/>
                              <w:spacing w:val="16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36"/>
                              <w:rFonts w:eastAsia="Times New Roman" w:ascii="Arial Black" w:hAnsi="Arial Black" w:cs="Arial Black"/>
                              <w:color w:val="008080"/>
                              <w:lang w:val="en-US" w:bidi="ar-SA"/>
                            </w:rPr>
                            <w:t>DICIEMBRE</w:t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160"/>
                              <w:szCs w:val="20"/>
                              <w:sz w:val="28"/>
                              <w:rFonts w:eastAsia="Times New Roman" w:ascii="Arial Black" w:hAnsi="Arial Black" w:cs="Arial Black"/>
                              <w:color w:val="80808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7;top:2894;width:2879;height:80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7375</wp:posOffset>
                </wp:positionH>
                <wp:positionV relativeFrom="page">
                  <wp:posOffset>513080</wp:posOffset>
                </wp:positionV>
                <wp:extent cx="1017270" cy="10172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80.1pt;mso-wrap-distance-left:9.05pt;mso-wrap-distance-right:9.05pt;mso-wrap-distance-top:0pt;mso-wrap-distance-bottom:0pt;margin-top:40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9:00Z</dcterms:created>
  <dc:creator>Julie LoGrasso</dc:creator>
  <dc:description/>
  <dc:language>en-US</dc:language>
  <cp:lastModifiedBy>laura</cp:lastModifiedBy>
  <dcterms:modified xsi:type="dcterms:W3CDTF">2003-06-10T14:19:00Z</dcterms:modified>
  <cp:revision>2</cp:revision>
  <dc:subject/>
  <dc:title>           </dc:title>
</cp:coreProperties>
</file>