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381000</wp:posOffset>
                </wp:positionV>
                <wp:extent cx="9601835" cy="69348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69346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8pt;margin-top:30pt;width:756pt;height:54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685800</wp:posOffset>
                </wp:positionV>
                <wp:extent cx="1828800" cy="3200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54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685800</wp:posOffset>
                </wp:positionV>
                <wp:extent cx="1828800" cy="3200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54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14800</wp:posOffset>
                </wp:positionH>
                <wp:positionV relativeFrom="page">
                  <wp:posOffset>685800</wp:posOffset>
                </wp:positionV>
                <wp:extent cx="1828800" cy="3200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4pt;margin-top:54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685800</wp:posOffset>
                </wp:positionV>
                <wp:extent cx="1828800" cy="3200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8pt;margin-top:54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685800</wp:posOffset>
                </wp:positionV>
                <wp:extent cx="1828800" cy="320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2pt;margin-top:54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ge">
                  <wp:posOffset>3858260</wp:posOffset>
                </wp:positionV>
                <wp:extent cx="1828800" cy="3200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303.8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3858260</wp:posOffset>
                </wp:positionV>
                <wp:extent cx="1828800" cy="3200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303.8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14800</wp:posOffset>
                </wp:positionH>
                <wp:positionV relativeFrom="page">
                  <wp:posOffset>3858260</wp:posOffset>
                </wp:positionV>
                <wp:extent cx="1828800" cy="3200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4pt;margin-top:303.8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43600</wp:posOffset>
                </wp:positionH>
                <wp:positionV relativeFrom="page">
                  <wp:posOffset>3858260</wp:posOffset>
                </wp:positionV>
                <wp:extent cx="1828800" cy="3200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8pt;margin-top:303.8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772400</wp:posOffset>
                </wp:positionH>
                <wp:positionV relativeFrom="page">
                  <wp:posOffset>3858260</wp:posOffset>
                </wp:positionV>
                <wp:extent cx="1828800" cy="3200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2pt;margin-top:303.8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3095</wp:posOffset>
                </wp:positionH>
                <wp:positionV relativeFrom="page">
                  <wp:posOffset>1800860</wp:posOffset>
                </wp:positionV>
                <wp:extent cx="1482090" cy="1981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98000"/>
                          <a:chOff x="0" y="0"/>
                          <a:chExt cx="148212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21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99000"/>
                            <a:ext cx="128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141.8pt;width:116.75pt;height:15.55pt" coordorigin="997,2836" coordsize="2335,311">
                <v:group id="shape_0" style="position:absolute;left:997;top:2836;width:2335;height:156">
                  <v:rect id="shape_0" fillcolor="navy" stroked="f" o:allowincell="f" style="position:absolute;left:997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619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2242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2864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308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931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2553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3175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</v:group>
                <v:group id="shape_0" style="position:absolute;left:1153;top:2992;width:2023;height:156">
                  <v:rect id="shape_0" fillcolor="fuchsia" stroked="f" o:allowincell="f" style="position:absolute;left:1153;top:299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1775;top:299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2397;top:299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3020;top:299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61895</wp:posOffset>
                </wp:positionH>
                <wp:positionV relativeFrom="page">
                  <wp:posOffset>1800860</wp:posOffset>
                </wp:positionV>
                <wp:extent cx="1482090" cy="198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98000"/>
                          <a:chOff x="0" y="0"/>
                          <a:chExt cx="148212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21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99000"/>
                            <a:ext cx="128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5pt;margin-top:141.8pt;width:116.75pt;height:15.55pt" coordorigin="3877,2836" coordsize="2335,311">
                <v:group id="shape_0" style="position:absolute;left:3877;top:2836;width:2335;height:156">
                  <v:rect id="shape_0" fillcolor="navy" stroked="f" o:allowincell="f" style="position:absolute;left:3877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4499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5122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5744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4188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4811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5433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6055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</v:group>
                <v:group id="shape_0" style="position:absolute;left:4033;top:2992;width:2023;height:156">
                  <v:rect id="shape_0" fillcolor="fuchsia" stroked="f" o:allowincell="f" style="position:absolute;left:4033;top:299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4655;top:299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5277;top:299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5900;top:299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90695</wp:posOffset>
                </wp:positionH>
                <wp:positionV relativeFrom="page">
                  <wp:posOffset>1800860</wp:posOffset>
                </wp:positionV>
                <wp:extent cx="1482090" cy="198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98000"/>
                          <a:chOff x="0" y="0"/>
                          <a:chExt cx="148212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21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99000"/>
                            <a:ext cx="128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5pt;margin-top:141.8pt;width:116.75pt;height:15.55pt" coordorigin="6757,2836" coordsize="2335,311">
                <v:group id="shape_0" style="position:absolute;left:6757;top:2836;width:2335;height:156">
                  <v:rect id="shape_0" fillcolor="navy" stroked="f" o:allowincell="f" style="position:absolute;left:6757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7379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8002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8624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7068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7691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8313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8935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</v:group>
                <v:group id="shape_0" style="position:absolute;left:6913;top:2992;width:2023;height:156">
                  <v:rect id="shape_0" fillcolor="fuchsia" stroked="f" o:allowincell="f" style="position:absolute;left:6913;top:299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7535;top:299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8157;top:299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8780;top:299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19495</wp:posOffset>
                </wp:positionH>
                <wp:positionV relativeFrom="page">
                  <wp:posOffset>1800860</wp:posOffset>
                </wp:positionV>
                <wp:extent cx="1482090" cy="198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98000"/>
                          <a:chOff x="0" y="0"/>
                          <a:chExt cx="148212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21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99000"/>
                            <a:ext cx="128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85pt;margin-top:141.8pt;width:116.75pt;height:15.55pt" coordorigin="9637,2836" coordsize="2335,311">
                <v:group id="shape_0" style="position:absolute;left:9637;top:2836;width:2335;height:156">
                  <v:rect id="shape_0" fillcolor="navy" stroked="f" o:allowincell="f" style="position:absolute;left:9637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0259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0882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1504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9948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0571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1193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1815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</v:group>
                <v:group id="shape_0" style="position:absolute;left:9793;top:2992;width:2023;height:156">
                  <v:rect id="shape_0" fillcolor="fuchsia" stroked="f" o:allowincell="f" style="position:absolute;left:9793;top:299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10415;top:299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11037;top:299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11660;top:299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948295</wp:posOffset>
                </wp:positionH>
                <wp:positionV relativeFrom="page">
                  <wp:posOffset>1800860</wp:posOffset>
                </wp:positionV>
                <wp:extent cx="1482090" cy="1981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98000"/>
                          <a:chOff x="0" y="0"/>
                          <a:chExt cx="148212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21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99000"/>
                            <a:ext cx="128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5.85pt;margin-top:141.8pt;width:116.75pt;height:15.55pt" coordorigin="12517,2836" coordsize="2335,311">
                <v:group id="shape_0" style="position:absolute;left:12517;top:2836;width:2335;height:156">
                  <v:rect id="shape_0" fillcolor="navy" stroked="f" o:allowincell="f" style="position:absolute;left:12517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3139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3762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4384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2828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3451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4073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4695;top:283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</v:group>
                <v:group id="shape_0" style="position:absolute;left:12673;top:2992;width:2023;height:156">
                  <v:rect id="shape_0" fillcolor="fuchsia" stroked="f" o:allowincell="f" style="position:absolute;left:12673;top:299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13295;top:299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13917;top:299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14540;top:299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33095</wp:posOffset>
                </wp:positionH>
                <wp:positionV relativeFrom="page">
                  <wp:posOffset>5001260</wp:posOffset>
                </wp:positionV>
                <wp:extent cx="1482090" cy="198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98000"/>
                          <a:chOff x="0" y="0"/>
                          <a:chExt cx="148212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21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99000"/>
                            <a:ext cx="128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393.8pt;width:116.75pt;height:15.55pt" coordorigin="997,7876" coordsize="2335,311">
                <v:group id="shape_0" style="position:absolute;left:997;top:7876;width:2335;height:156">
                  <v:rect id="shape_0" fillcolor="navy" stroked="f" o:allowincell="f" style="position:absolute;left:997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619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2242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2864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308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931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2553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3175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</v:group>
                <v:group id="shape_0" style="position:absolute;left:1153;top:8032;width:2023;height:156">
                  <v:rect id="shape_0" fillcolor="fuchsia" stroked="f" o:allowincell="f" style="position:absolute;left:1153;top:803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1775;top:803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2397;top:803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3020;top:803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61895</wp:posOffset>
                </wp:positionH>
                <wp:positionV relativeFrom="page">
                  <wp:posOffset>5001260</wp:posOffset>
                </wp:positionV>
                <wp:extent cx="1482090" cy="198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98000"/>
                          <a:chOff x="0" y="0"/>
                          <a:chExt cx="148212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21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99000"/>
                            <a:ext cx="128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5pt;margin-top:393.8pt;width:116.75pt;height:15.55pt" coordorigin="3877,7876" coordsize="2335,311">
                <v:group id="shape_0" style="position:absolute;left:3877;top:7876;width:2335;height:156">
                  <v:rect id="shape_0" fillcolor="navy" stroked="f" o:allowincell="f" style="position:absolute;left:3877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4499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5122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5744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4188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4811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5433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6055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</v:group>
                <v:group id="shape_0" style="position:absolute;left:4033;top:8032;width:2023;height:156">
                  <v:rect id="shape_0" fillcolor="fuchsia" stroked="f" o:allowincell="f" style="position:absolute;left:4033;top:803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4655;top:803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5277;top:803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5900;top:803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90695</wp:posOffset>
                </wp:positionH>
                <wp:positionV relativeFrom="page">
                  <wp:posOffset>5001260</wp:posOffset>
                </wp:positionV>
                <wp:extent cx="1482090" cy="198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98000"/>
                          <a:chOff x="0" y="0"/>
                          <a:chExt cx="148212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21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99000"/>
                            <a:ext cx="128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5pt;margin-top:393.8pt;width:116.75pt;height:15.55pt" coordorigin="6757,7876" coordsize="2335,311">
                <v:group id="shape_0" style="position:absolute;left:6757;top:7876;width:2335;height:156">
                  <v:rect id="shape_0" fillcolor="navy" stroked="f" o:allowincell="f" style="position:absolute;left:6757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7379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8002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8624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7068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7691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8313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8935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</v:group>
                <v:group id="shape_0" style="position:absolute;left:6913;top:8032;width:2023;height:156">
                  <v:rect id="shape_0" fillcolor="fuchsia" stroked="f" o:allowincell="f" style="position:absolute;left:6913;top:803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7535;top:803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8157;top:803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8780;top:803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19495</wp:posOffset>
                </wp:positionH>
                <wp:positionV relativeFrom="page">
                  <wp:posOffset>5001260</wp:posOffset>
                </wp:positionV>
                <wp:extent cx="1482090" cy="1981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98000"/>
                          <a:chOff x="0" y="0"/>
                          <a:chExt cx="148212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21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99000"/>
                            <a:ext cx="128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85pt;margin-top:393.8pt;width:116.75pt;height:15.55pt" coordorigin="9637,7876" coordsize="2335,311">
                <v:group id="shape_0" style="position:absolute;left:9637;top:7876;width:2335;height:156">
                  <v:rect id="shape_0" fillcolor="navy" stroked="f" o:allowincell="f" style="position:absolute;left:9637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0259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0882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1504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9948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0571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1193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1815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</v:group>
                <v:group id="shape_0" style="position:absolute;left:9793;top:8032;width:2023;height:156">
                  <v:rect id="shape_0" fillcolor="fuchsia" stroked="f" o:allowincell="f" style="position:absolute;left:9793;top:803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10415;top:803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11037;top:803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11660;top:803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948295</wp:posOffset>
                </wp:positionH>
                <wp:positionV relativeFrom="page">
                  <wp:posOffset>5001260</wp:posOffset>
                </wp:positionV>
                <wp:extent cx="1482090" cy="198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98000"/>
                          <a:chOff x="0" y="0"/>
                          <a:chExt cx="148212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21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99000"/>
                            <a:ext cx="128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99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5.85pt;margin-top:393.8pt;width:116.75pt;height:15.55pt" coordorigin="12517,7876" coordsize="2335,311">
                <v:group id="shape_0" style="position:absolute;left:12517;top:7876;width:2335;height:156">
                  <v:rect id="shape_0" fillcolor="navy" stroked="f" o:allowincell="f" style="position:absolute;left:12517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3139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3762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4384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2828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3451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4073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navy" stroked="f" o:allowincell="f" style="position:absolute;left:14695;top:7876;width:155;height:15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</v:group>
                <v:group id="shape_0" style="position:absolute;left:12673;top:8032;width:2023;height:156">
                  <v:rect id="shape_0" fillcolor="fuchsia" stroked="f" o:allowincell="f" style="position:absolute;left:12673;top:803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13295;top:803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13917;top:803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  <v:rect id="shape_0" fillcolor="fuchsia" stroked="f" o:allowincell="f" style="position:absolute;left:14540;top:8032;width:155;height:155;mso-wrap-style:none;v-text-anchor:middle;mso-position-horizontal-relative:page;mso-position-vertical-relative:page">
                    <v:fill o:detectmouseclick="t" type="solid" color2="lim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ge">
                  <wp:posOffset>2505075</wp:posOffset>
                </wp:positionV>
                <wp:extent cx="1828800" cy="107061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lang w:val="es-MX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Ciudad, Estado, CP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Telefono / Fax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UR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pt;mso-wrap-distance-left:9.05pt;mso-wrap-distance-right:9.05pt;mso-wrap-distance-top:0pt;mso-wrap-distance-bottom:0pt;margin-top:197.25pt;mso-position-vertical-relative:page;margin-left:3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b/>
                          <w:i/>
                          <w:color w:val="000080"/>
                          <w:lang w:val="es-MX"/>
                        </w:rPr>
                        <w:t>Nombre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Dirección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Ciudad, Estado, CP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Telefono / Fax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Email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86000</wp:posOffset>
                </wp:positionH>
                <wp:positionV relativeFrom="page">
                  <wp:posOffset>2505075</wp:posOffset>
                </wp:positionV>
                <wp:extent cx="1828800" cy="10706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lang w:val="es-MX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Ciudad, Estado, CP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Telefono / Fax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UR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pt;mso-wrap-distance-left:9.05pt;mso-wrap-distance-right:9.05pt;mso-wrap-distance-top:0pt;mso-wrap-distance-bottom:0pt;margin-top:197.25pt;mso-position-vertical-relative:page;margin-left:18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b/>
                          <w:i/>
                          <w:color w:val="000080"/>
                          <w:lang w:val="es-MX"/>
                        </w:rPr>
                        <w:t>Nombre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Dirección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Ciudad, Estado, CP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Telefono / Fax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Email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14800</wp:posOffset>
                </wp:positionH>
                <wp:positionV relativeFrom="page">
                  <wp:posOffset>2505075</wp:posOffset>
                </wp:positionV>
                <wp:extent cx="1828800" cy="107061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lang w:val="es-MX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Ciudad, Estado, CP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Telefono / Fax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UR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pt;mso-wrap-distance-left:9.05pt;mso-wrap-distance-right:9.05pt;mso-wrap-distance-top:0pt;mso-wrap-distance-bottom:0pt;margin-top:197.25pt;mso-position-vertical-relative:page;margin-left:32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b/>
                          <w:i/>
                          <w:color w:val="000080"/>
                          <w:lang w:val="es-MX"/>
                        </w:rPr>
                        <w:t>Nombre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Dirección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Ciudad, Estado, CP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Telefono / Fax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Email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43600</wp:posOffset>
                </wp:positionH>
                <wp:positionV relativeFrom="page">
                  <wp:posOffset>2505075</wp:posOffset>
                </wp:positionV>
                <wp:extent cx="1828800" cy="107061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lang w:val="es-MX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Ciudad, Estado, CP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Telefono / Fax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UR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pt;mso-wrap-distance-left:9.05pt;mso-wrap-distance-right:9.05pt;mso-wrap-distance-top:0pt;mso-wrap-distance-bottom:0pt;margin-top:197.25pt;mso-position-vertical-relative:page;margin-left:46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b/>
                          <w:i/>
                          <w:color w:val="000080"/>
                          <w:lang w:val="es-MX"/>
                        </w:rPr>
                        <w:t>Nombre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Dirección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Ciudad, Estado, CP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Telefono / Fax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Email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772400</wp:posOffset>
                </wp:positionH>
                <wp:positionV relativeFrom="page">
                  <wp:posOffset>2505075</wp:posOffset>
                </wp:positionV>
                <wp:extent cx="1828800" cy="107061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lang w:val="es-MX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Ciudad, Estado, CP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Telefono / Fax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UR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pt;mso-wrap-distance-left:9.05pt;mso-wrap-distance-right:9.05pt;mso-wrap-distance-top:0pt;mso-wrap-distance-bottom:0pt;margin-top:197.25pt;mso-position-vertical-relative:page;margin-left:61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b/>
                          <w:i/>
                          <w:color w:val="000080"/>
                          <w:lang w:val="es-MX"/>
                        </w:rPr>
                        <w:t>Nombre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Dirección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Ciudad, Estado, CP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Telefono / Fax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Email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ge">
                  <wp:posOffset>5705475</wp:posOffset>
                </wp:positionV>
                <wp:extent cx="1828800" cy="107061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lang w:val="es-MX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Ciudad, Estado, CP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Telefono / Fax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UR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pt;mso-wrap-distance-left:9.05pt;mso-wrap-distance-right:9.05pt;mso-wrap-distance-top:0pt;mso-wrap-distance-bottom:0pt;margin-top:449.25pt;mso-position-vertical-relative:page;margin-left:3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b/>
                          <w:i/>
                          <w:color w:val="000080"/>
                          <w:lang w:val="es-MX"/>
                        </w:rPr>
                        <w:t>Nombre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Dirección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Ciudad, Estado, CP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Telefono / Fax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Email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86000</wp:posOffset>
                </wp:positionH>
                <wp:positionV relativeFrom="page">
                  <wp:posOffset>5705475</wp:posOffset>
                </wp:positionV>
                <wp:extent cx="1828800" cy="107061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lang w:val="es-MX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Ciudad, Estado, CP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Telefono / Fax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UR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pt;mso-wrap-distance-left:9.05pt;mso-wrap-distance-right:9.05pt;mso-wrap-distance-top:0pt;mso-wrap-distance-bottom:0pt;margin-top:449.25pt;mso-position-vertical-relative:page;margin-left:18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b/>
                          <w:i/>
                          <w:color w:val="000080"/>
                          <w:lang w:val="es-MX"/>
                        </w:rPr>
                        <w:t>Nombre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Dirección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Ciudad, Estado, CP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Telefono / Fax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Email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114800</wp:posOffset>
                </wp:positionH>
                <wp:positionV relativeFrom="page">
                  <wp:posOffset>5705475</wp:posOffset>
                </wp:positionV>
                <wp:extent cx="1828800" cy="107061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lang w:val="es-MX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Ciudad, Estado, CP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Telefono / Fax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UR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pt;mso-wrap-distance-left:9.05pt;mso-wrap-distance-right:9.05pt;mso-wrap-distance-top:0pt;mso-wrap-distance-bottom:0pt;margin-top:449.25pt;mso-position-vertical-relative:page;margin-left:32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b/>
                          <w:i/>
                          <w:color w:val="000080"/>
                          <w:lang w:val="es-MX"/>
                        </w:rPr>
                        <w:t>Nombre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Dirección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Ciudad, Estado, CP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Telefono / Fax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Email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5705475</wp:posOffset>
                </wp:positionV>
                <wp:extent cx="1828800" cy="107061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lang w:val="es-MX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Ciudad, Estado, CP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Telefono / Fax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UR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pt;mso-wrap-distance-left:9.05pt;mso-wrap-distance-right:9.05pt;mso-wrap-distance-top:0pt;mso-wrap-distance-bottom:0pt;margin-top:449.25pt;mso-position-vertical-relative:page;margin-left:46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b/>
                          <w:i/>
                          <w:color w:val="000080"/>
                          <w:lang w:val="es-MX"/>
                        </w:rPr>
                        <w:t>Nombre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Dirección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Ciudad, Estado, CP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Telefono / Fax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Email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772400</wp:posOffset>
                </wp:positionH>
                <wp:positionV relativeFrom="page">
                  <wp:posOffset>5705475</wp:posOffset>
                </wp:positionV>
                <wp:extent cx="1828800" cy="107061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lang w:val="es-MX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Ciudad, Estado, CP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Telefono / Fax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i/>
                                <w:i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es-MX"/>
                              </w:rPr>
                              <w:t>UR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pt;mso-wrap-distance-left:9.05pt;mso-wrap-distance-right:9.05pt;mso-wrap-distance-top:0pt;mso-wrap-distance-bottom:0pt;margin-top:449.25pt;mso-position-vertical-relative:page;margin-left:61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b/>
                          <w:i/>
                          <w:color w:val="000080"/>
                          <w:lang w:val="es-MX"/>
                        </w:rPr>
                        <w:t>Nombre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Dirección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Ciudad, Estado, CP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Telefono / Fax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Email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i/>
                          <w:i/>
                          <w:color w:val="000080"/>
                          <w:lang w:val="es-MX"/>
                        </w:rPr>
                      </w:pPr>
                      <w:r>
                        <w:rPr>
                          <w:i/>
                          <w:color w:val="000080"/>
                          <w:lang w:val="es-MX"/>
                        </w:rPr>
                        <w:t>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card_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57:00Z</dcterms:created>
  <dc:creator>rosario.gamiz</dc:creator>
  <dc:description/>
  <dc:language>en-US</dc:language>
  <cp:lastModifiedBy>laura</cp:lastModifiedBy>
  <cp:lastPrinted>2000-01-31T16:15:00Z</cp:lastPrinted>
  <dcterms:modified xsi:type="dcterms:W3CDTF">2003-06-10T13:57:00Z</dcterms:modified>
  <cp:revision>2</cp:revision>
  <dc:subject/>
  <dc:title> </dc:title>
</cp:coreProperties>
</file>