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514350</wp:posOffset>
                </wp:positionV>
                <wp:extent cx="6400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0"/>
                          <a:chOff x="0" y="0"/>
                          <a:chExt cx="64008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6400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63040"/>
                            <a:ext cx="274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(000) 000-00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ón, Estado,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 xml:space="preserve"> Email     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82880"/>
                            <a:ext cx="256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8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SU COMPAÑI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365760"/>
                            <a:ext cx="27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6400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63040"/>
                            <a:ext cx="274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(000) 000-00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ón, Estado,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Email     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182880"/>
                            <a:ext cx="256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8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365760"/>
                            <a:ext cx="27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24688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291840"/>
                            <a:ext cx="274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(000) 000-00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ón, Estado,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bidi="ar-SA" w:val="en-US"/>
                                </w:rPr>
                                <w:t>Email     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011680"/>
                            <a:ext cx="256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8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194560"/>
                            <a:ext cx="27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18288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24688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291840"/>
                            <a:ext cx="274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(000) 000-00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ón, Estado,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bidi="ar-SA" w:val="en-US"/>
                                </w:rPr>
                                <w:t>Email     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2011680"/>
                            <a:ext cx="256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8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2194560"/>
                            <a:ext cx="27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576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42976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120640"/>
                            <a:ext cx="274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(000) 000-00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ón, Estado,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bidi="ar-SA" w:val="en-US"/>
                                </w:rPr>
                                <w:t>Email     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3840480"/>
                            <a:ext cx="256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8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4023360"/>
                            <a:ext cx="27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36576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42976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120640"/>
                            <a:ext cx="274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(000) 000-00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ón, Estado,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bidi="ar-SA" w:val="en-US"/>
                                </w:rPr>
                                <w:t>Email     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3840480"/>
                            <a:ext cx="256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8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4023360"/>
                            <a:ext cx="27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864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61264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949440"/>
                            <a:ext cx="274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(000) 000-00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ón, Estado,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bidi="ar-SA" w:val="en-US"/>
                                </w:rPr>
                                <w:t>Email     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5669280"/>
                            <a:ext cx="256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8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5852160"/>
                            <a:ext cx="27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54864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61264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949440"/>
                            <a:ext cx="274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(000) 000-00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ón, Estado,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bidi="ar-SA" w:val="en-US"/>
                                </w:rPr>
                                <w:t>Email     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5669280"/>
                            <a:ext cx="256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8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5852160"/>
                            <a:ext cx="27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152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79552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8778240"/>
                            <a:ext cx="274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(000) 000-00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ón, Estado,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bidi="ar-SA" w:val="en-US"/>
                                </w:rPr>
                                <w:t>Email     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7498080"/>
                            <a:ext cx="256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8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7680960"/>
                            <a:ext cx="27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73152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79552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778240"/>
                            <a:ext cx="274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Tel (000) 000-00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Dirección, Estado, 0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bidi="ar-SA" w:val="en-US"/>
                                </w:rPr>
                                <w:t>Email     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7498080"/>
                            <a:ext cx="256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80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7680960"/>
                            <a:ext cx="27439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0"/>
                                <a:ext cx="44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40.5pt;width:504pt;height:720pt" coordorigin="1166,810" coordsize="10080,14400">
                <v:rect id="shape_0" stroked="f" o:allowincell="f" style="position:absolute;left:1166;top:81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7;top:1818;width:2160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3114;width:43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(000) 000-00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ón, Estado,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 xml:space="preserve"> Email     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098;width:4032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8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SU 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5;top:1386;width:4320;height:72">
                  <v:rect id="shape_0" fillcolor="#bfbfbf" stroked="f" o:allowincell="f" style="position:absolute;left:1525;top:1386;width:4319;height:5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1525;top:1386;width:4320;height:72">
                    <v:rect id="shape_0" fillcolor="#999999" stroked="f" o:allowincell="f" style="position:absolute;left:1525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737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950;top:138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162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375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587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800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012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224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437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649;top:138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862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074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287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499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712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924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136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349;top:138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561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774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1525,1386" to="5845,1386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6206;top:81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7;top:1818;width:2160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3114;width:43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(000) 000-00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ón, Estado,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Email     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1098;width:4032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8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6;top:1386;width:4321;height:72">
                  <v:rect id="shape_0" fillcolor="#bfbfbf" stroked="f" o:allowincell="f" style="position:absolute;left:6566;top:1386;width:4319;height:5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6566;top:1386;width:4321;height:72">
                    <v:rect id="shape_0" fillcolor="#999999" stroked="f" o:allowincell="f" style="position:absolute;left:6566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778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991;top:138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203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416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628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841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053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265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478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690;top:138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903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115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328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540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753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965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177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390;top:138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602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815;top:138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6566,1386" to="10886,1386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1166;top:369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7;top:4698;width:2160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5994;width:43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(000) 000-00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ón, Estado,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bidi="ar-SA" w:val="en-US"/>
                          </w:rPr>
                          <w:t>Email     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3978;width:4032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8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5;top:4266;width:4320;height:72">
                  <v:rect id="shape_0" fillcolor="#bfbfbf" stroked="f" o:allowincell="f" style="position:absolute;left:1525;top:4266;width:4319;height:5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1525;top:4266;width:4320;height:72">
                    <v:rect id="shape_0" fillcolor="#999999" stroked="f" o:allowincell="f" style="position:absolute;left:1525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737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950;top:426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162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375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587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800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012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224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437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649;top:426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862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074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287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499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712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924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136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349;top:426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561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774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1525,4266" to="5845,4266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6206;top:369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7;top:4698;width:2160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5994;width:43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(000) 000-00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ón, Estado,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bidi="ar-SA" w:val="en-US"/>
                          </w:rPr>
                          <w:t>Email     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3978;width:4032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8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6;top:4266;width:4321;height:72">
                  <v:rect id="shape_0" fillcolor="#bfbfbf" stroked="f" o:allowincell="f" style="position:absolute;left:6566;top:4266;width:4319;height:5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6566;top:4266;width:4321;height:72">
                    <v:rect id="shape_0" fillcolor="#999999" stroked="f" o:allowincell="f" style="position:absolute;left:6566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778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991;top:426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203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416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628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841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053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265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478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690;top:426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903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115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328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540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753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965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177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390;top:426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602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815;top:426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6566,4266" to="10886,4266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1166;top:657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7;top:7578;width:2160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8874;width:43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(000) 000-00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ón, Estado,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bidi="ar-SA" w:val="en-US"/>
                          </w:rPr>
                          <w:t>Email     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6858;width:4032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8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5;top:7146;width:4320;height:72">
                  <v:rect id="shape_0" fillcolor="#bfbfbf" stroked="f" o:allowincell="f" style="position:absolute;left:1525;top:7146;width:4319;height:5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1525;top:7146;width:4320;height:72">
                    <v:rect id="shape_0" fillcolor="#999999" stroked="f" o:allowincell="f" style="position:absolute;left:1525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737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950;top:714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162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375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587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800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012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224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437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649;top:714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862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074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287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499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712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924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136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349;top:714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561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774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1525,7146" to="5845,7146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6206;top:657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7;top:7578;width:2160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8874;width:43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(000) 000-00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ón, Estado,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bidi="ar-SA" w:val="en-US"/>
                          </w:rPr>
                          <w:t>Email     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6858;width:4032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8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6;top:7146;width:4321;height:72">
                  <v:rect id="shape_0" fillcolor="#bfbfbf" stroked="f" o:allowincell="f" style="position:absolute;left:6566;top:7146;width:4319;height:5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6566;top:7146;width:4321;height:72">
                    <v:rect id="shape_0" fillcolor="#999999" stroked="f" o:allowincell="f" style="position:absolute;left:6566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778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991;top:714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203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416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628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841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053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265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478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690;top:714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903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115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328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540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753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965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177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390;top:714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602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815;top:714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6566,7146" to="10886,7146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1166;top:945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7;top:10458;width:2160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1754;width:43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(000) 000-00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ón, Estado,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bidi="ar-SA" w:val="en-US"/>
                          </w:rPr>
                          <w:t>Email     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9738;width:4032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8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5;top:10026;width:4320;height:72">
                  <v:rect id="shape_0" fillcolor="#bfbfbf" stroked="f" o:allowincell="f" style="position:absolute;left:1525;top:10026;width:4319;height:5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1525;top:10026;width:4320;height:72">
                    <v:rect id="shape_0" fillcolor="#999999" stroked="f" o:allowincell="f" style="position:absolute;left:1525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737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950;top:1002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162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375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587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800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012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224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437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649;top:1002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862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074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287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499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712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924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136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349;top:1002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561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774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1525,10026" to="5845,10026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6206;top:945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7;top:10458;width:2160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11754;width:43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(000) 000-00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ón, Estado,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bidi="ar-SA" w:val="en-US"/>
                          </w:rPr>
                          <w:t>Email     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9738;width:4032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8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6;top:10026;width:4321;height:72">
                  <v:rect id="shape_0" fillcolor="#bfbfbf" stroked="f" o:allowincell="f" style="position:absolute;left:6566;top:10026;width:4319;height:5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6566;top:10026;width:4321;height:72">
                    <v:rect id="shape_0" fillcolor="#999999" stroked="f" o:allowincell="f" style="position:absolute;left:6566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778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991;top:1002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203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416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628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841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053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265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478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690;top:1002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903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115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328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540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753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965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177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390;top:1002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602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815;top:1002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6566,10026" to="10886,10026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1166;top:1233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7;top:13338;width:2160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4634;width:43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(000) 000-00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ón, Estado,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bidi="ar-SA" w:val="en-US"/>
                          </w:rPr>
                          <w:t>Email     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2618;width:4032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8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5;top:12906;width:4320;height:72">
                  <v:rect id="shape_0" fillcolor="#bfbfbf" stroked="f" o:allowincell="f" style="position:absolute;left:1525;top:12906;width:4319;height:5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1525;top:12906;width:4320;height:72">
                    <v:rect id="shape_0" fillcolor="#999999" stroked="f" o:allowincell="f" style="position:absolute;left:1525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737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950;top:1290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162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375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587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2800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012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224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437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649;top:1290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3862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074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287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499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712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4924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136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349;top:1290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561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5774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1525,12906" to="5845,12906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6206;top:12330;width:5039;height:28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7;top:13338;width:2160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10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14634;width:43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Tel (000) 000-00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Dirección, Estado, 0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C0C0C0"/>
                            <w:lang w:bidi="ar-SA" w:val="en-US"/>
                          </w:rPr>
                          <w:t>Email     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12618;width:4032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80"/>
                            <w:szCs w:val="20"/>
                            <w:rFonts w:ascii="Arial" w:hAnsi="Arial" w:eastAsia="Times New Roman" w:cs="Arial"/>
                            <w:color w:val="C0C0C0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6;top:12906;width:4321;height:72">
                  <v:rect id="shape_0" fillcolor="#bfbfbf" stroked="f" o:allowincell="f" style="position:absolute;left:6566;top:12906;width:4319;height:50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6566;top:12906;width:4321;height:72">
                    <v:rect id="shape_0" fillcolor="#999999" stroked="f" o:allowincell="f" style="position:absolute;left:6566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778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991;top:1290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203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416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628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841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053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265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478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690;top:1290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8903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115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328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540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753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9965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177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390;top:12906;width:69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602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10815;top:12906;width:70;height:71;mso-wrap-style:none;v-text-anchor:middle;mso-position-horizontal-relative:page;mso-position-vertical-relative:page">
                      <v:fill o:detectmouseclick="t" type="solid" color2="#666666"/>
                      <v:stroke color="#3465a4" joinstyle="round" endcap="flat"/>
                      <w10:wrap type="none"/>
                    </v:rect>
                  </v:group>
                  <v:line id="shape_0" from="6566,12906" to="10886,12906" stroked="t" o:allowincell="f" style="position:absolute;mso-position-horizontal-relative:page;mso-position-vertical-relative:page">
                    <v:stroke color="red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0:00Z</dcterms:created>
  <dc:creator>rosario.gamiz</dc:creator>
  <dc:description/>
  <dc:language>en-US</dc:language>
  <cp:lastModifiedBy>laura</cp:lastModifiedBy>
  <cp:lastPrinted>2000-01-31T11:39:00Z</cp:lastPrinted>
  <dcterms:modified xsi:type="dcterms:W3CDTF">2003-06-10T13:50:00Z</dcterms:modified>
  <cp:revision>2</cp:revision>
  <dc:subject/>
  <dc:title/>
</cp:coreProperties>
</file>