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45770</wp:posOffset>
                </wp:positionV>
                <wp:extent cx="6400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80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80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200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80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182880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80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3200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08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65760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Name of Compan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Name, Tit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Street Addres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City, State Zip Cod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Phone Number / Fax Number / Email /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08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3200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08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548640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08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3200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08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731520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227880"/>
                              <a:ext cx="26517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 de la compañ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Nombre, 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Direcció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 xml:space="preserve">Ciudad, Estado, C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es-M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s-MX" w:bidi="ar-SA"/>
                                  </w:rPr>
                                  <w:t>Teléfono / Número de Fax / Email / 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480"/>
                              <a:ext cx="457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000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Wingdings" w:hAnsi="Wingdings" w:eastAsia="Times New Roman" w:cs="Wingdings"/>
                                    <w:color w:val="808080"/>
                                    <w:lang w:val="en-US" w:bidi="ar-SA"/>
                                  </w:rPr>
                                  <w:t>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4480"/>
                              <a:ext cx="72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1808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.1pt;width:504pt;height:720pt" coordorigin="1080,702" coordsize="10080,14400">
                <v:group id="shape_0" style="position:absolute;left:1080;top:702;width:5040;height:2880">
                  <v:rect id="shape_0" stroked="f" o:allowincell="f" style="position:absolute;left:1080;top:70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8;top:88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882" to="1656,340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5850,889" to="5850,340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106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702;width:5040;height:2880">
                  <v:shape id="shape_0" stroked="f" o:allowincell="f" style="position:absolute;left:6696;top:106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20;top:70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98;top:88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6,882" to="6696,340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10890,889" to="10890,340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80;top:3582;width:5040;height:2880">
                  <v:rect id="shape_0" stroked="f" o:allowincell="f" style="position:absolute;left:1080;top:358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58;top:376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3762" to="1656,628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5850,3769" to="5850,628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394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3582;width:5040;height:2880">
                  <v:shape id="shape_0" stroked="f" o:allowincell="f" style="position:absolute;left:6696;top:394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20;top:358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98;top:376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6,3762" to="6696,628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10890,3769" to="10890,628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80;top:6462;width:5040;height:2880">
                  <v:rect id="shape_0" stroked="f" o:allowincell="f" style="position:absolute;left:1080;top:646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58;top:664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6642" to="1656,916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5850,6648" to="5850,916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682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6462;width:5040;height:2880">
                  <v:shape id="shape_0" stroked="f" o:allowincell="f" style="position:absolute;left:6696;top:682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Name of Compan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Name, Tit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Street Addres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City, State Zip Cod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Phone Number / Fax Number / Email /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20;top:646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98;top:664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6,6642" to="6696,916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10890,6648" to="10890,916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80;top:9342;width:5040;height:2880">
                  <v:rect id="shape_0" stroked="f" o:allowincell="f" style="position:absolute;left:1080;top:934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58;top:952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9522" to="1656,1204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5850,9528" to="5850,1204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970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9342;width:5040;height:2880">
                  <v:shape id="shape_0" stroked="f" o:allowincell="f" style="position:absolute;left:6696;top:970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20;top:934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98;top:952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6,9522" to="6696,1204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10890,9528" to="10890,1204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80;top:12222;width:5040;height:2880">
                  <v:rect id="shape_0" stroked="f" o:allowincell="f" style="position:absolute;left:1080;top:1222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58;top:1240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12402" to="1656,1492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5850,12408" to="5850,1492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1258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12222;width:5040;height:2880">
                  <v:shape id="shape_0" stroked="f" o:allowincell="f" style="position:absolute;left:6696;top:12581;width:4175;height:2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 de la compañ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Nombre, 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Direcció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 xml:space="preserve">Ciudad, Estado, C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bidi="ar-SA" w:val="es-MX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s-MX" w:bidi="ar-SA"/>
                            </w:rPr>
                            <w:t>Teléfono / Número de Fax / Email / 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20;top:12222;width:5039;height:28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98;top:12402;width:720;height:26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000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Wingdings" w:hAnsi="Wingdings" w:eastAsia="Times New Roman" w:cs="Wingdings"/>
                              <w:color w:val="808080"/>
                              <w:lang w:val="en-US" w:bidi="ar-SA"/>
                            </w:rPr>
                            <w:t>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6,12402" to="6696,14921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  <v:line id="shape_0" from="10890,12408" to="10890,14928" stroked="t" o:allowincell="f" style="position:absolute;mso-position-horizontal-relative:page;mso-position-vertical-relative:page">
                    <v:stroke color="gray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80"/>
          <w:sz w:val="22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0:00Z</dcterms:created>
  <dc:creator>rosario.gamiz</dc:creator>
  <dc:description/>
  <dc:language>en-US</dc:language>
  <cp:lastModifiedBy>laura</cp:lastModifiedBy>
  <cp:lastPrinted>2000-01-31T12:16:00Z</cp:lastPrinted>
  <dcterms:modified xsi:type="dcterms:W3CDTF">2003-06-10T13:50:00Z</dcterms:modified>
  <cp:revision>2</cp:revision>
  <dc:subject/>
  <dc:title> </dc:title>
</cp:coreProperties>
</file>