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0535</wp:posOffset>
                </wp:positionH>
                <wp:positionV relativeFrom="page">
                  <wp:posOffset>650240</wp:posOffset>
                </wp:positionV>
                <wp:extent cx="1828800" cy="3200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51.2pt;width:144pt;height:252pt" coordorigin="741,1024" coordsize="2880,5040">
                <v:group id="shape_0" style="position:absolute;left:859;top:1221;width:2520;height:4680">
                  <v:rect id="shape_0" fillcolor="black" stroked="f" o:allowincell="f" style="position:absolute;left:859;top:1221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2;top:2309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9;top:1221;width:2515;height:173">
                    <v:rect id="shape_0" fillcolor="purple" stroked="f" o:allowincell="f" style="position:absolute;left:859;top:1221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699;top:1221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34;top:1221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859;top:5728;width:2515;height:173">
                    <v:rect id="shape_0" fillcolor="purple" stroked="f" o:allowincell="f" style="position:absolute;left:859;top:5728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699;top:5728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34;top:5728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741;top:1024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317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4pt;width:144pt;height:252pt" coordorigin="3672,1080" coordsize="2880,5040">
                <v:group id="shape_0" style="position:absolute;left:3790;top:1277;width:2520;height:4680">
                  <v:rect id="shape_0" fillcolor="black" stroked="f" o:allowincell="f" style="position:absolute;left:379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96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0;top:1277;width:2515;height:173">
                    <v:rect id="shape_0" fillcolor="purple" stroked="f" o:allowincell="f" style="position:absolute;left:379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3790;top:5784;width:2515;height:173">
                    <v:rect id="shape_0" fillcolor="purple" stroked="f" o:allowincell="f" style="position:absolute;left:379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367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605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54pt;width:144pt;height:252pt" coordorigin="6552,1080" coordsize="2880,5040">
                <v:group id="shape_0" style="position:absolute;left:6670;top:1277;width:2520;height:4680">
                  <v:rect id="shape_0" fillcolor="black" stroked="f" o:allowincell="f" style="position:absolute;left:667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84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0;top:1277;width:2515;height:173">
                    <v:rect id="shape_0" fillcolor="purple" stroked="f" o:allowincell="f" style="position:absolute;left:667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6670;top:5784;width:2515;height:173">
                    <v:rect id="shape_0" fillcolor="purple" stroked="f" o:allowincell="f" style="position:absolute;left:667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655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893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54pt;width:144pt;height:252pt" coordorigin="9432,1080" coordsize="2880,5040">
                <v:group id="shape_0" style="position:absolute;left:9550;top:1277;width:2520;height:4680">
                  <v:rect id="shape_0" fillcolor="black" stroked="f" o:allowincell="f" style="position:absolute;left:955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72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50;top:1277;width:2515;height:173">
                    <v:rect id="shape_0" fillcolor="purple" stroked="f" o:allowincell="f" style="position:absolute;left:955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9550;top:5784;width:2515;height:173">
                    <v:rect id="shape_0" fillcolor="purple" stroked="f" o:allowincell="f" style="position:absolute;left:955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943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1812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6pt;margin-top:54pt;width:144pt;height:252pt" coordorigin="12312,1080" coordsize="2880,5040">
                <v:group id="shape_0" style="position:absolute;left:12430;top:1277;width:2520;height:4680">
                  <v:rect id="shape_0" fillcolor="black" stroked="f" o:allowincell="f" style="position:absolute;left:12430;top:127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603;top:236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30;top:1277;width:2515;height:173">
                    <v:rect id="shape_0" fillcolor="purple" stroked="f" o:allowincell="f" style="position:absolute;left:12430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127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127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12430;top:5784;width:2515;height:173">
                    <v:rect id="shape_0" fillcolor="purple" stroked="f" o:allowincell="f" style="position:absolute;left:12430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578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578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12312;top:108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038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306pt;width:144pt;height:252pt" coordorigin="788,6120" coordsize="2880,5040">
                <v:group id="shape_0" style="position:absolute;left:906;top:6317;width:2520;height:4680">
                  <v:rect id="shape_0" fillcolor="black" stroked="f" o:allowincell="f" style="position:absolute;left:906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079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6;top:6317;width:2515;height:173">
                    <v:rect id="shape_0" fillcolor="purple" stroked="f" o:allowincell="f" style="position:absolute;left:906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746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81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906;top:10824;width:2515;height:173">
                    <v:rect id="shape_0" fillcolor="purple" stroked="f" o:allowincell="f" style="position:absolute;left:906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746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2581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788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317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06pt;width:144pt;height:252pt" coordorigin="3672,6120" coordsize="2880,5040">
                <v:group id="shape_0" style="position:absolute;left:3790;top:6317;width:2520;height:4680">
                  <v:rect id="shape_0" fillcolor="black" stroked="f" o:allowincell="f" style="position:absolute;left:379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96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0;top:6317;width:2515;height:173">
                    <v:rect id="shape_0" fillcolor="purple" stroked="f" o:allowincell="f" style="position:absolute;left:379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3790;top:10824;width:2515;height:173">
                    <v:rect id="shape_0" fillcolor="purple" stroked="f" o:allowincell="f" style="position:absolute;left:379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463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546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367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605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06pt;width:144pt;height:252pt" coordorigin="6552,6120" coordsize="2880,5040">
                <v:group id="shape_0" style="position:absolute;left:6670;top:6317;width:2520;height:4680">
                  <v:rect id="shape_0" fillcolor="black" stroked="f" o:allowincell="f" style="position:absolute;left:667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84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0;top:6317;width:2515;height:173">
                    <v:rect id="shape_0" fillcolor="purple" stroked="f" o:allowincell="f" style="position:absolute;left:667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6670;top:10824;width:2515;height:173">
                    <v:rect id="shape_0" fillcolor="purple" stroked="f" o:allowincell="f" style="position:absolute;left:667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751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834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655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893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306pt;width:144pt;height:252pt" coordorigin="9432,6120" coordsize="2880,5040">
                <v:group id="shape_0" style="position:absolute;left:9550;top:6317;width:2520;height:4680">
                  <v:rect id="shape_0" fillcolor="black" stroked="f" o:allowincell="f" style="position:absolute;left:955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72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50;top:6317;width:2515;height:173">
                    <v:rect id="shape_0" fillcolor="purple" stroked="f" o:allowincell="f" style="position:absolute;left:955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9550;top:10824;width:2515;height:173">
                    <v:rect id="shape_0" fillcolor="purple" stroked="f" o:allowincell="f" style="position:absolute;left:955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039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122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943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1812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200400"/>
                          <a:chOff x="0" y="0"/>
                          <a:chExt cx="1828800" cy="3200400"/>
                        </a:xfrm>
                      </wpg:grpSpPr>
                      <wpg:grpSp>
                        <wpg:cNvGrpSpPr/>
                        <wpg:grpSpPr>
                          <a:xfrm>
                            <a:off x="74880" y="124920"/>
                            <a:ext cx="1600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691200"/>
                              <a:ext cx="1371600" cy="216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Nomb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Direcció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MX" w:bidi="ar-SA"/>
                                  </w:rPr>
                                  <w:t>Telefo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Fa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Emai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UR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2000"/>
                              <a:ext cx="15969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0"/>
                                <a:ext cx="533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28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6pt;margin-top:306pt;width:144pt;height:252pt" coordorigin="12312,6120" coordsize="2880,5040">
                <v:group id="shape_0" style="position:absolute;left:12430;top:6317;width:2520;height:4680">
                  <v:rect id="shape_0" fillcolor="black" stroked="f" o:allowincell="f" style="position:absolute;left:12430;top:6317;width:2519;height:46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603;top:7405;width:2159;height:34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Nomb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Direcció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MX" w:bidi="ar-SA"/>
                            </w:rPr>
                            <w:t>Telefon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Fa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Emai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UR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30;top:6317;width:2515;height:173">
                    <v:rect id="shape_0" fillcolor="purple" stroked="f" o:allowincell="f" style="position:absolute;left:12430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6317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6317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  <v:group id="shape_0" style="position:absolute;left:12430;top:10824;width:2515;height:173">
                    <v:rect id="shape_0" fillcolor="purple" stroked="f" o:allowincell="f" style="position:absolute;left:12430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  <v:rect id="shape_0" fillcolor="olive" stroked="f" o:allowincell="f" style="position:absolute;left:13270;top:10824;width:839;height:172;mso-wrap-style:none;v-text-anchor:middle;mso-position-horizontal-relative:page;mso-position-vertical-relative:page">
                      <v:fill o:detectmouseclick="t" type="solid" color2="#7f7fff"/>
                      <v:stroke color="#3465a4" joinstyle="round" endcap="flat"/>
                      <w10:wrap type="none"/>
                    </v:rect>
                    <v:rect id="shape_0" fillcolor="purple" stroked="f" o:allowincell="f" style="position:absolute;left:14105;top:10824;width:839;height:172;mso-wrap-style:none;v-text-anchor:middle;mso-position-horizontal-relative:page;mso-position-vertical-relative:page">
                      <v:fill o:detectmouseclick="t" type="solid" color2="#7fff7f"/>
                      <v:stroke color="#3465a4" joinstyle="round" endcap="flat"/>
                      <w10:wrap type="none"/>
                    </v:rect>
                  </v:group>
                </v:group>
                <v:rect id="shape_0" stroked="f" o:allowincell="f" style="position:absolute;left:12312;top:6120;width:2879;height:5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91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579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867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1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15580</wp:posOffset>
                </wp:positionH>
                <wp:positionV relativeFrom="page">
                  <wp:posOffset>685800</wp:posOffset>
                </wp:positionV>
                <wp:extent cx="1828800" cy="3200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5.4pt;margin-top:54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60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72400</wp:posOffset>
                </wp:positionH>
                <wp:positionV relativeFrom="page">
                  <wp:posOffset>3886200</wp:posOffset>
                </wp:positionV>
                <wp:extent cx="1828800" cy="3200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2pt;margin-top:306pt;width:143.95pt;height:25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i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card_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9:00Z</dcterms:created>
  <dc:creator>rosario.gamiz</dc:creator>
  <dc:description/>
  <dc:language>en-US</dc:language>
  <cp:lastModifiedBy>laura</cp:lastModifiedBy>
  <cp:lastPrinted>2000-01-31T12:11:00Z</cp:lastPrinted>
  <dcterms:modified xsi:type="dcterms:W3CDTF">2003-06-10T13:49:00Z</dcterms:modified>
  <cp:revision>2</cp:revision>
  <dc:subject/>
  <dc:title> </dc:title>
</cp:coreProperties>
</file>