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ge">
                  <wp:posOffset>4229100</wp:posOffset>
                </wp:positionV>
                <wp:extent cx="2971800" cy="1600200"/>
                <wp:effectExtent l="19050" t="1905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g:grpSp>
                        <wpg:cNvGrpSpPr/>
                        <wpg:grpSpPr>
                          <a:xfrm>
                            <a:off x="4320" y="4320"/>
                            <a:ext cx="296748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216360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2967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34440"/>
                              <a:ext cx="18262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2966760" cy="11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81360"/>
                              <a:ext cx="1369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9800"/>
                              <a:ext cx="2966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Dirección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iudad, Esta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od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Posta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T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Fax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Emai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840"/>
                              <a:ext cx="296676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333pt;width:233.9pt;height:126pt" coordorigin="1311,6660" coordsize="4678,2520">
                <v:group id="shape_0" style="position:absolute;left:1318;top:6667;width:4672;height:2513">
                  <v:rect id="shape_0" fillcolor="maroon" stroked="t" o:allowincell="f" style="position:absolute;left:4725;top:666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1670;top:666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1318,7199" to="5990,719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2209;top:8611;width:2875;height:176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1318;top:8611;width:4671;height:17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68;top:6795;width:2156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8824;width:4671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Dirección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iudad, Estado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od.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Posta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T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Fax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Emai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7457;width:4671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311;top:666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ge">
                  <wp:posOffset>571500</wp:posOffset>
                </wp:positionV>
                <wp:extent cx="2971800" cy="1600200"/>
                <wp:effectExtent l="19050" t="1905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/>
                        <wps:spPr>
                          <a:xfrm>
                            <a:off x="2167920" y="4320"/>
                            <a:ext cx="570240" cy="337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320"/>
                            <a:ext cx="570240" cy="337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2360"/>
                            <a:ext cx="296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38760"/>
                            <a:ext cx="1826280" cy="11232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8760"/>
                            <a:ext cx="2966760" cy="11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85680"/>
                            <a:ext cx="1369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74120"/>
                            <a:ext cx="2966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Dirección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Ciudad, Estado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Cod.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Posta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Te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Fax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Emai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06160"/>
                            <a:ext cx="29667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45pt;width:233.95pt;height:126pt" coordorigin="1304,900" coordsize="4679,2520">
                <v:rect id="shape_0" fillcolor="maroon" stroked="t" o:allowincell="f" style="position:absolute;left:4718;top:907;width:897;height:531;mso-wrap-style:none;v-text-anchor:middle;mso-position-horizontal-relative:page;mso-position-vertical-relative:page">
                  <v:fill o:detectmouseclick="t" type="solid" color2="#7fffff"/>
                  <v:stroke color="black" weight="12600" joinstyle="miter" endcap="flat"/>
                  <w10:wrap type="none"/>
                </v:rect>
                <v:rect id="shape_0" fillcolor="maroon" stroked="t" o:allowincell="f" style="position:absolute;left:1663;top:907;width:897;height:531;mso-wrap-style:none;v-text-anchor:middle;mso-position-horizontal-relative:page;mso-position-vertical-relative:page">
                  <v:fill o:detectmouseclick="t" type="solid" color2="#7fffff"/>
                  <v:stroke color="black" weight="12600" joinstyle="miter" endcap="flat"/>
                  <w10:wrap type="none"/>
                </v:rect>
                <v:line id="shape_0" from="1311,1439" to="5983,14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olive" stroked="t" o:allowincell="f" style="position:absolute;left:2202;top:2851;width:2875;height:176;mso-wrap-style:none;v-text-anchor:middle;mso-position-horizontal-relative:page;mso-position-vertical-relative:page">
                  <v:fill o:detectmouseclick="t" type="solid" color2="#7f7fff"/>
                  <v:stroke color="black" weight="12600" joinstyle="miter" endcap="flat"/>
                  <w10:wrap type="none"/>
                </v:rect>
                <v:rect id="shape_0" stroked="t" o:allowincell="f" style="position:absolute;left:1311;top:2851;width:4671;height:17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2561;top:1035;width:2156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 Compañ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3064;width:467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Dirección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s-MX"/>
                          </w:rPr>
                          <w:t xml:space="preserve"> Ciudad, Estado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s-MX"/>
                          </w:rPr>
                          <w:t xml:space="preserve"> Cod.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Posta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Te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Fax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Emai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1697;width:4671;height:10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04;top:90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32885</wp:posOffset>
                </wp:positionH>
                <wp:positionV relativeFrom="page">
                  <wp:posOffset>571500</wp:posOffset>
                </wp:positionV>
                <wp:extent cx="2971800" cy="1600200"/>
                <wp:effectExtent l="19050" t="1905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/>
                        <wps:spPr>
                          <a:xfrm>
                            <a:off x="2167920" y="4320"/>
                            <a:ext cx="570240" cy="337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320"/>
                            <a:ext cx="570240" cy="337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2360"/>
                            <a:ext cx="296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38760"/>
                            <a:ext cx="1826280" cy="11232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8760"/>
                            <a:ext cx="2966760" cy="11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85680"/>
                            <a:ext cx="1369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74120"/>
                            <a:ext cx="2966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Dirección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Ciudad, Estado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Cod.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Posta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Te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Fax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Emai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06160"/>
                            <a:ext cx="29667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45pt;width:233.9pt;height:126pt" coordorigin="6351,900" coordsize="4678,2520">
                <v:rect id="shape_0" fillcolor="maroon" stroked="t" o:allowincell="f" style="position:absolute;left:9765;top:907;width:897;height:531;mso-wrap-style:none;v-text-anchor:middle;mso-position-horizontal-relative:page;mso-position-vertical-relative:page">
                  <v:fill o:detectmouseclick="t" type="solid" color2="#7fffff"/>
                  <v:stroke color="black" weight="12600" joinstyle="miter" endcap="flat"/>
                  <w10:wrap type="none"/>
                </v:rect>
                <v:rect id="shape_0" fillcolor="maroon" stroked="t" o:allowincell="f" style="position:absolute;left:6710;top:907;width:897;height:531;mso-wrap-style:none;v-text-anchor:middle;mso-position-horizontal-relative:page;mso-position-vertical-relative:page">
                  <v:fill o:detectmouseclick="t" type="solid" color2="#7fffff"/>
                  <v:stroke color="black" weight="12600" joinstyle="miter" endcap="flat"/>
                  <w10:wrap type="none"/>
                </v:rect>
                <v:line id="shape_0" from="6358,1439" to="11030,14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olive" stroked="t" o:allowincell="f" style="position:absolute;left:7249;top:2851;width:2875;height:176;mso-wrap-style:none;v-text-anchor:middle;mso-position-horizontal-relative:page;mso-position-vertical-relative:page">
                  <v:fill o:detectmouseclick="t" type="solid" color2="#7f7fff"/>
                  <v:stroke color="black" weight="12600" joinstyle="miter" endcap="flat"/>
                  <w10:wrap type="none"/>
                </v:rect>
                <v:rect id="shape_0" stroked="t" o:allowincell="f" style="position:absolute;left:6358;top:2851;width:4671;height:17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608;top:1035;width:2156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 Compañ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3064;width:467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Dirección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s-MX"/>
                          </w:rPr>
                          <w:t xml:space="preserve"> Ciudad, Estado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s-MX"/>
                          </w:rPr>
                          <w:t xml:space="preserve"> Cod.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Posta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Te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Fax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Emai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697;width:4671;height:10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51;top:90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ge">
                  <wp:posOffset>2400300</wp:posOffset>
                </wp:positionV>
                <wp:extent cx="2971800" cy="1600200"/>
                <wp:effectExtent l="19050" t="1905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g:grpSp>
                        <wpg:cNvGrpSpPr/>
                        <wpg:grpSpPr>
                          <a:xfrm>
                            <a:off x="4320" y="4320"/>
                            <a:ext cx="296748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216360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2967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34440"/>
                              <a:ext cx="18262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2966760" cy="11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81360"/>
                              <a:ext cx="1369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9800"/>
                              <a:ext cx="2966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Dirección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iudad, Esta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od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Posta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T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Fax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Emai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840"/>
                              <a:ext cx="296676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89pt;width:233.95pt;height:126pt" coordorigin="1304,3780" coordsize="4679,2520">
                <v:group id="shape_0" style="position:absolute;left:1311;top:3787;width:4672;height:2513">
                  <v:rect id="shape_0" fillcolor="maroon" stroked="t" o:allowincell="f" style="position:absolute;left:4718;top:378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1663;top:378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1311,4319" to="5983,431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2202;top:5731;width:2875;height:176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1311;top:5731;width:4671;height:17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561;top:3915;width:2156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;top:5944;width:4671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Dirección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iudad, Estado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od.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Posta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T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Fax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Emai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;top:4577;width:4671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304;top:378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37330</wp:posOffset>
                </wp:positionH>
                <wp:positionV relativeFrom="page">
                  <wp:posOffset>2400300</wp:posOffset>
                </wp:positionV>
                <wp:extent cx="2971800" cy="1600200"/>
                <wp:effectExtent l="19050" t="1905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g:grpSp>
                        <wpg:cNvGrpSpPr/>
                        <wpg:grpSpPr>
                          <a:xfrm>
                            <a:off x="4320" y="4320"/>
                            <a:ext cx="296748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216360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2967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34440"/>
                              <a:ext cx="18262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2966760" cy="11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81360"/>
                              <a:ext cx="1369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9800"/>
                              <a:ext cx="2966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Dirección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iudad, Esta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od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Posta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T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Fax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Emai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840"/>
                              <a:ext cx="296676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89pt;width:233.95pt;height:126pt" coordorigin="6358,3780" coordsize="4679,2520">
                <v:group id="shape_0" style="position:absolute;left:6365;top:3787;width:4672;height:2513">
                  <v:rect id="shape_0" fillcolor="maroon" stroked="t" o:allowincell="f" style="position:absolute;left:9772;top:378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6717;top:378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6365,4319" to="11037,431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7256;top:5731;width:2875;height:176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6365;top:5731;width:4671;height:17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615;top:3915;width:2156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5;top:5944;width:4671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Dirección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iudad, Estado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od.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Posta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T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Fax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Emai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5;top:4577;width:4671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58;top:378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37330</wp:posOffset>
                </wp:positionH>
                <wp:positionV relativeFrom="page">
                  <wp:posOffset>4229100</wp:posOffset>
                </wp:positionV>
                <wp:extent cx="2971800" cy="1600200"/>
                <wp:effectExtent l="19050" t="1905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g:grpSp>
                        <wpg:cNvGrpSpPr/>
                        <wpg:grpSpPr>
                          <a:xfrm>
                            <a:off x="4320" y="4320"/>
                            <a:ext cx="296748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216360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2967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34440"/>
                              <a:ext cx="18262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2966760" cy="11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81360"/>
                              <a:ext cx="1369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9800"/>
                              <a:ext cx="2966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Dirección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iudad, Esta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od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Posta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T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Fax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Emai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840"/>
                              <a:ext cx="296676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333pt;width:233.95pt;height:126pt" coordorigin="6358,6660" coordsize="4679,2520">
                <v:group id="shape_0" style="position:absolute;left:6365;top:6667;width:4672;height:2513">
                  <v:rect id="shape_0" fillcolor="maroon" stroked="t" o:allowincell="f" style="position:absolute;left:9772;top:666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6717;top:666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6365,7199" to="11037,719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7256;top:8611;width:2875;height:176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6365;top:8611;width:4671;height:17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615;top:6795;width:2156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5;top:8824;width:4671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Dirección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iudad, Estado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od.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Posta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T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Fax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Emai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5;top:7457;width:4671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58;top:666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2485</wp:posOffset>
                </wp:positionH>
                <wp:positionV relativeFrom="page">
                  <wp:posOffset>6057900</wp:posOffset>
                </wp:positionV>
                <wp:extent cx="2971800" cy="1600200"/>
                <wp:effectExtent l="19050" t="1905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g:grpSp>
                        <wpg:cNvGrpSpPr/>
                        <wpg:grpSpPr>
                          <a:xfrm>
                            <a:off x="4320" y="4320"/>
                            <a:ext cx="296748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216360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2967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34440"/>
                              <a:ext cx="18262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2966760" cy="11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81360"/>
                              <a:ext cx="1369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9800"/>
                              <a:ext cx="2966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Dirección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iudad, Esta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od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Posta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T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Fax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Emai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840"/>
                              <a:ext cx="296676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477pt;width:233.9pt;height:126pt" coordorigin="1311,9540" coordsize="4678,2520">
                <v:group id="shape_0" style="position:absolute;left:1318;top:9547;width:4672;height:2513">
                  <v:rect id="shape_0" fillcolor="maroon" stroked="t" o:allowincell="f" style="position:absolute;left:4725;top:954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1670;top:954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1318,10079" to="5990,1007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2209;top:11491;width:2875;height:176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1318;top:11491;width:4671;height:17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568;top:9675;width:2156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11704;width:4671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Dirección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iudad, Estado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od.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Posta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T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Fax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Emai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10337;width:4671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311;top:954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1535</wp:posOffset>
                </wp:positionH>
                <wp:positionV relativeFrom="page">
                  <wp:posOffset>7889240</wp:posOffset>
                </wp:positionV>
                <wp:extent cx="2976880" cy="1600200"/>
                <wp:effectExtent l="19050" t="19050" r="139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1600200"/>
                          <a:chOff x="0" y="0"/>
                          <a:chExt cx="2976840" cy="16002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297252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2167560" y="0"/>
                              <a:ext cx="5716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5716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297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1238400"/>
                              <a:ext cx="18295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0"/>
                              <a:ext cx="2971800" cy="113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240" y="80640"/>
                              <a:ext cx="1372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3040"/>
                              <a:ext cx="2971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Dirección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iudad, Esta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od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Posta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T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Fax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Emai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360"/>
                              <a:ext cx="297180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621.2pt;width:234.3pt;height:126pt" coordorigin="1341,12424" coordsize="4686,2520">
                <v:group id="shape_0" style="position:absolute;left:1348;top:12424;width:4680;height:2520">
                  <v:rect id="shape_0" fillcolor="maroon" stroked="t" o:allowincell="f" style="position:absolute;left:4761;top:12424;width:899;height:533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1700;top:12424;width:899;height:533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1348,12958" to="6028,1295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2241;top:14374;width:2880;height:177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1348;top:14374;width:4679;height:177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600;top:12551;width:2160;height:3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8;top:14587;width:4679;height:3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Dirección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iudad, Estado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od.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Posta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T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Fax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Emai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8;top:13219;width:4679;height:106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341;top:12424;width:4679;height:251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37330</wp:posOffset>
                </wp:positionH>
                <wp:positionV relativeFrom="page">
                  <wp:posOffset>6057900</wp:posOffset>
                </wp:positionV>
                <wp:extent cx="2971800" cy="1600200"/>
                <wp:effectExtent l="19050" t="1905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4320" y="1374120"/>
                            <a:ext cx="2966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Dirección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Ciudad, Estado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Cod.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Posta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Te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Fax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Email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" y="4320"/>
                            <a:ext cx="296748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216360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5702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2967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34440"/>
                              <a:ext cx="18262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2966760" cy="11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81360"/>
                              <a:ext cx="1369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840"/>
                              <a:ext cx="296676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66760" cy="157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477pt;width:233.95pt;height:126pt" coordorigin="6358,9540" coordsize="4679,2520">
                <v:shape id="shape_0" stroked="f" o:allowincell="f" style="position:absolute;left:6365;top:11704;width:467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Dirección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s-MX"/>
                          </w:rPr>
                          <w:t xml:space="preserve"> Ciudad, Estado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s-MX"/>
                          </w:rPr>
                          <w:t xml:space="preserve"> Cod.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Posta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Te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Fax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Email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5;top:9547;width:4672;height:2121">
                  <v:rect id="shape_0" fillcolor="maroon" stroked="t" o:allowincell="f" style="position:absolute;left:9772;top:954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6716;top:9547;width:897;height:531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6365,10079" to="11037,1007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7256;top:11491;width:2875;height:175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6365;top:11491;width:4671;height:17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615;top:9675;width:2156;height:3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5;top:10337;width:4671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58;top:9540;width:4671;height:248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41775</wp:posOffset>
                </wp:positionH>
                <wp:positionV relativeFrom="page">
                  <wp:posOffset>7886700</wp:posOffset>
                </wp:positionV>
                <wp:extent cx="2976880" cy="1600200"/>
                <wp:effectExtent l="19050" t="19050" r="1397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1600200"/>
                          <a:chOff x="0" y="0"/>
                          <a:chExt cx="2976840" cy="16002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297252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2167560" y="0"/>
                              <a:ext cx="5716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5716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297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1238400"/>
                              <a:ext cx="18295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0"/>
                              <a:ext cx="2971800" cy="113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240" y="80640"/>
                              <a:ext cx="1372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3040"/>
                              <a:ext cx="2971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Dirección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iudad, Estado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s-MX"/>
                                  </w:rPr>
                                  <w:t xml:space="preserve"> Cod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Posta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T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Fax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Emai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Wingdings" w:hAnsi="Wingdings" w:cs="Wingdings"/>
                                    <w:color w:val="auto"/>
                                    <w:lang w:bidi="ar-SA" w:val="en-US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360"/>
                              <a:ext cx="297180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5pt;margin-top:621pt;width:234.3pt;height:126pt" coordorigin="6365,12420" coordsize="4686,2520">
                <v:group id="shape_0" style="position:absolute;left:6372;top:12420;width:4680;height:2520">
                  <v:rect id="shape_0" fillcolor="maroon" stroked="t" o:allowincell="f" style="position:absolute;left:9785;top:12420;width:899;height:533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rect id="shape_0" fillcolor="maroon" stroked="t" o:allowincell="f" style="position:absolute;left:6724;top:12420;width:899;height:533;mso-wrap-style:none;v-text-anchor:middle;mso-position-horizontal-relative:page;mso-position-vertical-relative:page">
                    <v:fill o:detectmouseclick="t" type="solid" color2="#7fffff"/>
                    <v:stroke color="black" weight="12600" joinstyle="miter" endcap="flat"/>
                    <w10:wrap type="none"/>
                  </v:rect>
                  <v:line id="shape_0" from="6372,12954" to="11052,12954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7265;top:14371;width:2880;height:177;mso-wrap-style:none;v-text-anchor:middle;mso-position-horizontal-relative:page;mso-position-vertical-relative:page">
                    <v:fill o:detectmouseclick="t" type="solid" color2="#7f7fff"/>
                    <v:stroke color="black" weight="12600" joinstyle="miter" endcap="flat"/>
                    <w10:wrap type="none"/>
                  </v:rect>
                  <v:rect id="shape_0" stroked="t" o:allowincell="f" style="position:absolute;left:6372;top:14371;width:4679;height:177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624;top:12547;width:2160;height:3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4583;width:4679;height:3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Dirección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iudad, Estado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s-MX"/>
                            </w:rPr>
                            <w:t xml:space="preserve"> Cod.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Posta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T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Fax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Emai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Wingdings" w:hAnsi="Wingdings" w:cs="Wingdings"/>
                              <w:color w:val="auto"/>
                              <w:lang w:bidi="ar-SA" w:val="en-US"/>
                            </w:rPr>
                            <w:t>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3215;width:4679;height:106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65;top:12420;width:4679;height:251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card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48:00Z</dcterms:created>
  <dc:creator>rosario.gamiz</dc:creator>
  <dc:description/>
  <dc:language>en-US</dc:language>
  <cp:lastModifiedBy>laura</cp:lastModifiedBy>
  <cp:lastPrinted>2000-01-31T11:46:00Z</cp:lastPrinted>
  <dcterms:modified xsi:type="dcterms:W3CDTF">2003-06-10T13:48:00Z</dcterms:modified>
  <cp:revision>2</cp:revision>
  <dc:subject/>
  <dc:title> </dc:title>
</cp:coreProperties>
</file>