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05" cy="243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0410</wp:posOffset>
                </wp:positionH>
                <wp:positionV relativeFrom="page">
                  <wp:posOffset>514350</wp:posOffset>
                </wp:positionV>
                <wp:extent cx="6400800" cy="182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36440"/>
                            <a:ext cx="594360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2743200" cy="1323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9216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6920"/>
                              <a:ext cx="274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60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s-MX" w:bidi="ar-SA"/>
                                  </w:rPr>
                                  <w:t>NOMBRE COMPAÑ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456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5000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69520"/>
                              <a:ext cx="27432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0" w:leader="none"/>
                                    <w:tab w:val="left" w:pos="2070" w:leader="none"/>
                                    <w:tab w:val="left" w:pos="2970" w:leader="none"/>
                                    <w:tab w:val="left" w:pos="3690" w:leader="none"/>
                                    <w:tab w:val="right" w:pos="43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 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reet Address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ity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93640"/>
                              <a:ext cx="1828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mail@address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ucompañia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92160"/>
                              <a:ext cx="2743200" cy="1323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9216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1186920"/>
                              <a:ext cx="274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60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s-MX" w:bidi="ar-SA"/>
                                  </w:rPr>
                                  <w:t>NOMBRE COMPAÑ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456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135000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1468800"/>
                              <a:ext cx="2743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0" w:leader="none"/>
                                    <w:tab w:val="left" w:pos="2070" w:leader="none"/>
                                    <w:tab w:val="left" w:pos="2970" w:leader="none"/>
                                    <w:tab w:val="left" w:pos="3690" w:leader="none"/>
                                    <w:tab w:val="right" w:pos="43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 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reet Address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ity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593640"/>
                              <a:ext cx="1828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mail@address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ucompañia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40.5pt;width:504pt;height:144pt" coordorigin="1166,810" coordsize="10080,2880">
                <v:rect id="shape_0" stroked="f" o:allowincell="f" style="position:absolute;left:1166;top:810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06;top:810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25;top:1025;width:9360;height:2502">
                  <v:rect id="shape_0" fillcolor="yellow" stroked="t" o:allowincell="f" style="position:absolute;left:1525;top:1170;width:4319;height:2083;mso-wrap-style:none;v-text-anchor:middle;mso-position-horizontal-relative:page;mso-position-vertical-relative:page">
                    <v:fill o:detectmouseclick="t" type="solid" color2="blue"/>
                    <v:stroke color="black" weight="12600" joinstyle="miter" endcap="flat"/>
                    <w10:wrap type="none"/>
                  </v:rect>
                  <v:group id="shape_0" style="position:absolute;left:2245;top:1170;width:2879;height:121">
                    <v:rect id="shape_0" fillcolor="black" stroked="f" o:allowincell="f" style="position:absolute;left:2245;top:1170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3641;top:1173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360;top:1173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892;top:1173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999;top:1170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267;top:1170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25;top:2894;width:4319;height:3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0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s-MX" w:bidi="ar-SA"/>
                            </w:rPr>
                            <w:t>NOMBRE COMPAÑ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325;top:1025;width:718;height:719;mso-wrap-style:none;v-text-anchor:middle;mso-position-horizontal-relative:page;mso-position-vertical-relative:page">
                    <v:fill o:detectmouseclick="t" type="solid" color2="black"/>
                    <v:stroke color="red" weight="25560" joinstyle="miter" endcap="flat"/>
                    <w10:wrap type="none"/>
                  </v:oval>
                  <v:group id="shape_0" style="position:absolute;left:2245;top:3151;width:2879;height:121">
                    <v:rect id="shape_0" fillcolor="black" stroked="f" o:allowincell="f" style="position:absolute;left:2245;top:3151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3641;top:3154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360;top:3154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892;top:3154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999;top:3151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267;top:3151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1525;top:3339;width:4319;height:1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810" w:leader="none"/>
                              <w:tab w:val="left" w:pos="2070" w:leader="none"/>
                              <w:tab w:val="left" w:pos="2970" w:leader="none"/>
                              <w:tab w:val="left" w:pos="3690" w:leader="none"/>
                              <w:tab w:val="right" w:pos="43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 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eet Address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ity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1960;width:2878;height:9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mail@address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ucompañia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t" o:allowincell="f" style="position:absolute;left:6565;top:1170;width:4319;height:2083;mso-wrap-style:none;v-text-anchor:middle;mso-position-horizontal-relative:page;mso-position-vertical-relative:page">
                    <v:fill o:detectmouseclick="t" type="solid" color2="blue"/>
                    <v:stroke color="black" weight="12600" joinstyle="miter" endcap="flat"/>
                    <w10:wrap type="none"/>
                  </v:rect>
                  <v:group id="shape_0" style="position:absolute;left:7285;top:1170;width:2879;height:121">
                    <v:rect id="shape_0" fillcolor="black" stroked="f" o:allowincell="f" style="position:absolute;left:7285;top:1170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8681;top:1173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9400;top:1173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932;top:1173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10039;top:1170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307;top:1170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6565;top:2894;width:4319;height:3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0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s-MX" w:bidi="ar-SA"/>
                            </w:rPr>
                            <w:t>NOMBRE COMPAÑ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365;top:1025;width:718;height:719;mso-wrap-style:none;v-text-anchor:middle;mso-position-horizontal-relative:page;mso-position-vertical-relative:page">
                    <v:fill o:detectmouseclick="t" type="solid" color2="black"/>
                    <v:stroke color="red" weight="25560" joinstyle="miter" endcap="flat"/>
                    <w10:wrap type="none"/>
                  </v:oval>
                  <v:group id="shape_0" style="position:absolute;left:7285;top:3151;width:2879;height:121">
                    <v:rect id="shape_0" fillcolor="black" stroked="f" o:allowincell="f" style="position:absolute;left:7285;top:3151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8681;top:3154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9400;top:3154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932;top:3154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10039;top:3151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307;top:3151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6565;top:3338;width:4319;height:1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810" w:leader="none"/>
                              <w:tab w:val="left" w:pos="2070" w:leader="none"/>
                              <w:tab w:val="left" w:pos="2970" w:leader="none"/>
                              <w:tab w:val="left" w:pos="3690" w:leader="none"/>
                              <w:tab w:val="right" w:pos="43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 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eet Address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ity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1960;width:2878;height:9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mail@address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ucompañia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0410</wp:posOffset>
                </wp:positionH>
                <wp:positionV relativeFrom="page">
                  <wp:posOffset>2340610</wp:posOffset>
                </wp:positionV>
                <wp:extent cx="6400800" cy="1828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36440"/>
                            <a:ext cx="594360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2743200" cy="1323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9216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6920"/>
                              <a:ext cx="274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60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s-MX" w:bidi="ar-SA"/>
                                  </w:rPr>
                                  <w:t>NOMBRE COMPAÑ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456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5000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69520"/>
                              <a:ext cx="27432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0" w:leader="none"/>
                                    <w:tab w:val="left" w:pos="2070" w:leader="none"/>
                                    <w:tab w:val="left" w:pos="2970" w:leader="none"/>
                                    <w:tab w:val="left" w:pos="3690" w:leader="none"/>
                                    <w:tab w:val="right" w:pos="43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 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reet Address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ity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93640"/>
                              <a:ext cx="1828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mail@address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ucompañia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92160"/>
                              <a:ext cx="2743200" cy="1323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9216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1186920"/>
                              <a:ext cx="274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60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s-MX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456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135000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1468800"/>
                              <a:ext cx="2743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0" w:leader="none"/>
                                    <w:tab w:val="left" w:pos="2070" w:leader="none"/>
                                    <w:tab w:val="left" w:pos="2970" w:leader="none"/>
                                    <w:tab w:val="left" w:pos="3690" w:leader="none"/>
                                    <w:tab w:val="right" w:pos="43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 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reet Address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ity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593640"/>
                              <a:ext cx="1828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mail@address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ucompañia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84.3pt;width:504pt;height:144pt" coordorigin="1166,3686" coordsize="10080,2880">
                <v:rect id="shape_0" stroked="f" o:allowincell="f" style="position:absolute;left:1166;top:3686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06;top:3686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25;top:3901;width:9360;height:2502">
                  <v:rect id="shape_0" fillcolor="yellow" stroked="t" o:allowincell="f" style="position:absolute;left:1525;top:4046;width:4319;height:2083;mso-wrap-style:none;v-text-anchor:middle;mso-position-horizontal-relative:page;mso-position-vertical-relative:page">
                    <v:fill o:detectmouseclick="t" type="solid" color2="blue"/>
                    <v:stroke color="black" weight="12600" joinstyle="miter" endcap="flat"/>
                    <w10:wrap type="none"/>
                  </v:rect>
                  <v:group id="shape_0" style="position:absolute;left:2245;top:4046;width:2879;height:121">
                    <v:rect id="shape_0" fillcolor="black" stroked="f" o:allowincell="f" style="position:absolute;left:2245;top:4046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3641;top:404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360;top:404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892;top:404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999;top:4046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267;top:4046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1525;top:5770;width:4319;height:3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0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s-MX" w:bidi="ar-SA"/>
                            </w:rPr>
                            <w:t>NOMBRE COMPAÑ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325;top:3901;width:718;height:719;mso-wrap-style:none;v-text-anchor:middle;mso-position-horizontal-relative:page;mso-position-vertical-relative:page">
                    <v:fill o:detectmouseclick="t" type="solid" color2="black"/>
                    <v:stroke color="red" weight="25560" joinstyle="miter" endcap="flat"/>
                    <w10:wrap type="none"/>
                  </v:oval>
                  <v:group id="shape_0" style="position:absolute;left:2245;top:6027;width:2879;height:121">
                    <v:rect id="shape_0" fillcolor="black" stroked="f" o:allowincell="f" style="position:absolute;left:2245;top:6027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3641;top:603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360;top:603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892;top:603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999;top:6027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267;top:6027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1525;top:6215;width:4319;height:1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810" w:leader="none"/>
                              <w:tab w:val="left" w:pos="2070" w:leader="none"/>
                              <w:tab w:val="left" w:pos="2970" w:leader="none"/>
                              <w:tab w:val="left" w:pos="3690" w:leader="none"/>
                              <w:tab w:val="right" w:pos="43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 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eet Address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ity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4836;width:2878;height:9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mail@address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ucompañia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t" o:allowincell="f" style="position:absolute;left:6565;top:4046;width:4319;height:2083;mso-wrap-style:none;v-text-anchor:middle;mso-position-horizontal-relative:page;mso-position-vertical-relative:page">
                    <v:fill o:detectmouseclick="t" type="solid" color2="blue"/>
                    <v:stroke color="black" weight="12600" joinstyle="miter" endcap="flat"/>
                    <w10:wrap type="none"/>
                  </v:rect>
                  <v:group id="shape_0" style="position:absolute;left:7285;top:4046;width:2879;height:121">
                    <v:rect id="shape_0" fillcolor="black" stroked="f" o:allowincell="f" style="position:absolute;left:7285;top:4046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8681;top:404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9400;top:404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932;top:404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10039;top:4046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307;top:4046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6565;top:5770;width:4319;height:3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0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s-MX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365;top:3901;width:718;height:719;mso-wrap-style:none;v-text-anchor:middle;mso-position-horizontal-relative:page;mso-position-vertical-relative:page">
                    <v:fill o:detectmouseclick="t" type="solid" color2="black"/>
                    <v:stroke color="red" weight="25560" joinstyle="miter" endcap="flat"/>
                    <w10:wrap type="none"/>
                  </v:oval>
                  <v:group id="shape_0" style="position:absolute;left:7285;top:6027;width:2879;height:121">
                    <v:rect id="shape_0" fillcolor="black" stroked="f" o:allowincell="f" style="position:absolute;left:7285;top:6027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8681;top:603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9400;top:603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932;top:603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10039;top:6027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307;top:6027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6565;top:6214;width:4319;height:1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810" w:leader="none"/>
                              <w:tab w:val="left" w:pos="2070" w:leader="none"/>
                              <w:tab w:val="left" w:pos="2970" w:leader="none"/>
                              <w:tab w:val="left" w:pos="3690" w:leader="none"/>
                              <w:tab w:val="right" w:pos="43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 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eet Address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ity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4836;width:2878;height:9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mail@address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ucompañia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0410</wp:posOffset>
                </wp:positionH>
                <wp:positionV relativeFrom="page">
                  <wp:posOffset>4169410</wp:posOffset>
                </wp:positionV>
                <wp:extent cx="6400800" cy="1828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36440"/>
                            <a:ext cx="594360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2743200" cy="1323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9216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6920"/>
                              <a:ext cx="274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60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s-MX" w:bidi="ar-SA"/>
                                  </w:rPr>
                                  <w:t>NOMBRE COMPAÑ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456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5000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69520"/>
                              <a:ext cx="27432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0" w:leader="none"/>
                                    <w:tab w:val="left" w:pos="2070" w:leader="none"/>
                                    <w:tab w:val="left" w:pos="2970" w:leader="none"/>
                                    <w:tab w:val="left" w:pos="3690" w:leader="none"/>
                                    <w:tab w:val="right" w:pos="43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 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reet Address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ity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93640"/>
                              <a:ext cx="1828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mail@address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ucompañia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92160"/>
                              <a:ext cx="2743200" cy="1323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9216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1186920"/>
                              <a:ext cx="274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60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s-MX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456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135000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1468800"/>
                              <a:ext cx="2743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0" w:leader="none"/>
                                    <w:tab w:val="left" w:pos="2070" w:leader="none"/>
                                    <w:tab w:val="left" w:pos="2970" w:leader="none"/>
                                    <w:tab w:val="left" w:pos="3690" w:leader="none"/>
                                    <w:tab w:val="right" w:pos="43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 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reet Address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ity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593640"/>
                              <a:ext cx="1828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mail@address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ucompañia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328.3pt;width:504pt;height:144pt" coordorigin="1166,6566" coordsize="10080,2880">
                <v:rect id="shape_0" stroked="f" o:allowincell="f" style="position:absolute;left:1166;top:6566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06;top:6566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25;top:6781;width:9360;height:2502">
                  <v:rect id="shape_0" fillcolor="yellow" stroked="t" o:allowincell="f" style="position:absolute;left:1525;top:6926;width:4319;height:2083;mso-wrap-style:none;v-text-anchor:middle;mso-position-horizontal-relative:page;mso-position-vertical-relative:page">
                    <v:fill o:detectmouseclick="t" type="solid" color2="blue"/>
                    <v:stroke color="black" weight="12600" joinstyle="miter" endcap="flat"/>
                    <w10:wrap type="none"/>
                  </v:rect>
                  <v:group id="shape_0" style="position:absolute;left:2245;top:6926;width:2879;height:121">
                    <v:rect id="shape_0" fillcolor="black" stroked="f" o:allowincell="f" style="position:absolute;left:2245;top:6926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3641;top:692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360;top:692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892;top:692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999;top:6926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267;top:6926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1525;top:8650;width:4319;height:3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0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s-MX" w:bidi="ar-SA"/>
                            </w:rPr>
                            <w:t>NOMBRE COMPAÑ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325;top:6781;width:718;height:719;mso-wrap-style:none;v-text-anchor:middle;mso-position-horizontal-relative:page;mso-position-vertical-relative:page">
                    <v:fill o:detectmouseclick="t" type="solid" color2="black"/>
                    <v:stroke color="red" weight="25560" joinstyle="miter" endcap="flat"/>
                    <w10:wrap type="none"/>
                  </v:oval>
                  <v:group id="shape_0" style="position:absolute;left:2245;top:8907;width:2879;height:121">
                    <v:rect id="shape_0" fillcolor="black" stroked="f" o:allowincell="f" style="position:absolute;left:2245;top:8907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3641;top:891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360;top:891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892;top:891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999;top:8907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267;top:8907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1525;top:9095;width:4319;height:1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810" w:leader="none"/>
                              <w:tab w:val="left" w:pos="2070" w:leader="none"/>
                              <w:tab w:val="left" w:pos="2970" w:leader="none"/>
                              <w:tab w:val="left" w:pos="3690" w:leader="none"/>
                              <w:tab w:val="right" w:pos="43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 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eet Address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ity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7716;width:2878;height:9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mail@address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ucompañia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t" o:allowincell="f" style="position:absolute;left:6565;top:6926;width:4319;height:2083;mso-wrap-style:none;v-text-anchor:middle;mso-position-horizontal-relative:page;mso-position-vertical-relative:page">
                    <v:fill o:detectmouseclick="t" type="solid" color2="blue"/>
                    <v:stroke color="black" weight="12600" joinstyle="miter" endcap="flat"/>
                    <w10:wrap type="none"/>
                  </v:rect>
                  <v:group id="shape_0" style="position:absolute;left:7285;top:6926;width:2879;height:121">
                    <v:rect id="shape_0" fillcolor="black" stroked="f" o:allowincell="f" style="position:absolute;left:7285;top:6926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8681;top:692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9400;top:692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932;top:692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10039;top:6926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307;top:6926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6565;top:8650;width:4319;height:3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0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s-MX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365;top:6781;width:718;height:719;mso-wrap-style:none;v-text-anchor:middle;mso-position-horizontal-relative:page;mso-position-vertical-relative:page">
                    <v:fill o:detectmouseclick="t" type="solid" color2="black"/>
                    <v:stroke color="red" weight="25560" joinstyle="miter" endcap="flat"/>
                    <w10:wrap type="none"/>
                  </v:oval>
                  <v:group id="shape_0" style="position:absolute;left:7285;top:8907;width:2879;height:121">
                    <v:rect id="shape_0" fillcolor="black" stroked="f" o:allowincell="f" style="position:absolute;left:7285;top:8907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8681;top:891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9400;top:891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932;top:891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10039;top:8907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307;top:8907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6565;top:9094;width:4319;height:1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810" w:leader="none"/>
                              <w:tab w:val="left" w:pos="2070" w:leader="none"/>
                              <w:tab w:val="left" w:pos="2970" w:leader="none"/>
                              <w:tab w:val="left" w:pos="3690" w:leader="none"/>
                              <w:tab w:val="right" w:pos="43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 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eet Address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ity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7716;width:2878;height:9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mail@address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ucompañia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40410</wp:posOffset>
                </wp:positionH>
                <wp:positionV relativeFrom="page">
                  <wp:posOffset>5998210</wp:posOffset>
                </wp:positionV>
                <wp:extent cx="6400800" cy="1828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36440"/>
                            <a:ext cx="594360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2743200" cy="1323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9216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6920"/>
                              <a:ext cx="274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60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s-MX" w:bidi="ar-SA"/>
                                  </w:rPr>
                                  <w:t>NOMBRE COMPAÑ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456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5000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69520"/>
                              <a:ext cx="27432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0" w:leader="none"/>
                                    <w:tab w:val="left" w:pos="2070" w:leader="none"/>
                                    <w:tab w:val="left" w:pos="2970" w:leader="none"/>
                                    <w:tab w:val="left" w:pos="3690" w:leader="none"/>
                                    <w:tab w:val="right" w:pos="43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 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reet Address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ity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93640"/>
                              <a:ext cx="1828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mail@address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ucompañia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92160"/>
                              <a:ext cx="2743200" cy="1323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9216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1186920"/>
                              <a:ext cx="274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60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s-MX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456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135000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1468800"/>
                              <a:ext cx="2743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0" w:leader="none"/>
                                    <w:tab w:val="left" w:pos="2070" w:leader="none"/>
                                    <w:tab w:val="left" w:pos="2970" w:leader="none"/>
                                    <w:tab w:val="left" w:pos="3690" w:leader="none"/>
                                    <w:tab w:val="right" w:pos="43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 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reet Address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ity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593640"/>
                              <a:ext cx="1828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mail@address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ucompañia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472.3pt;width:504pt;height:144pt" coordorigin="1166,9446" coordsize="10080,2880">
                <v:rect id="shape_0" stroked="f" o:allowincell="f" style="position:absolute;left:1166;top:9446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06;top:9446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25;top:9661;width:9360;height:2502">
                  <v:rect id="shape_0" fillcolor="yellow" stroked="t" o:allowincell="f" style="position:absolute;left:1525;top:9806;width:4319;height:2083;mso-wrap-style:none;v-text-anchor:middle;mso-position-horizontal-relative:page;mso-position-vertical-relative:page">
                    <v:fill o:detectmouseclick="t" type="solid" color2="blue"/>
                    <v:stroke color="black" weight="12600" joinstyle="miter" endcap="flat"/>
                    <w10:wrap type="none"/>
                  </v:rect>
                  <v:group id="shape_0" style="position:absolute;left:2245;top:9806;width:2879;height:121">
                    <v:rect id="shape_0" fillcolor="black" stroked="f" o:allowincell="f" style="position:absolute;left:2245;top:9806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3641;top:980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360;top:980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892;top:980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999;top:9806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267;top:9806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1525;top:11530;width:4319;height:3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0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s-MX" w:bidi="ar-SA"/>
                            </w:rPr>
                            <w:t>NOMBRE COMPAÑ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325;top:9661;width:718;height:719;mso-wrap-style:none;v-text-anchor:middle;mso-position-horizontal-relative:page;mso-position-vertical-relative:page">
                    <v:fill o:detectmouseclick="t" type="solid" color2="black"/>
                    <v:stroke color="red" weight="25560" joinstyle="miter" endcap="flat"/>
                    <w10:wrap type="none"/>
                  </v:oval>
                  <v:group id="shape_0" style="position:absolute;left:2245;top:11787;width:2879;height:121">
                    <v:rect id="shape_0" fillcolor="black" stroked="f" o:allowincell="f" style="position:absolute;left:2245;top:11787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3641;top:1179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360;top:1179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892;top:1179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999;top:11787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267;top:11787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1525;top:11975;width:4319;height:1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810" w:leader="none"/>
                              <w:tab w:val="left" w:pos="2070" w:leader="none"/>
                              <w:tab w:val="left" w:pos="2970" w:leader="none"/>
                              <w:tab w:val="left" w:pos="3690" w:leader="none"/>
                              <w:tab w:val="right" w:pos="43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 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eet Address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ity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10596;width:2878;height:9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mail@address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ucompañia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t" o:allowincell="f" style="position:absolute;left:6565;top:9806;width:4319;height:2083;mso-wrap-style:none;v-text-anchor:middle;mso-position-horizontal-relative:page;mso-position-vertical-relative:page">
                    <v:fill o:detectmouseclick="t" type="solid" color2="blue"/>
                    <v:stroke color="black" weight="12600" joinstyle="miter" endcap="flat"/>
                    <w10:wrap type="none"/>
                  </v:rect>
                  <v:group id="shape_0" style="position:absolute;left:7285;top:9806;width:2879;height:121">
                    <v:rect id="shape_0" fillcolor="black" stroked="f" o:allowincell="f" style="position:absolute;left:7285;top:9806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8681;top:980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9400;top:980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932;top:980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10039;top:9806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307;top:9806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6565;top:11530;width:4319;height:3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0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s-MX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365;top:9661;width:718;height:719;mso-wrap-style:none;v-text-anchor:middle;mso-position-horizontal-relative:page;mso-position-vertical-relative:page">
                    <v:fill o:detectmouseclick="t" type="solid" color2="black"/>
                    <v:stroke color="red" weight="25560" joinstyle="miter" endcap="flat"/>
                    <w10:wrap type="none"/>
                  </v:oval>
                  <v:group id="shape_0" style="position:absolute;left:7285;top:11787;width:2879;height:121">
                    <v:rect id="shape_0" fillcolor="black" stroked="f" o:allowincell="f" style="position:absolute;left:7285;top:11787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8681;top:1179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9400;top:1179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932;top:1179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10039;top:11787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307;top:11787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6565;top:11974;width:4319;height:1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810" w:leader="none"/>
                              <w:tab w:val="left" w:pos="2070" w:leader="none"/>
                              <w:tab w:val="left" w:pos="2970" w:leader="none"/>
                              <w:tab w:val="left" w:pos="3690" w:leader="none"/>
                              <w:tab w:val="right" w:pos="43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 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eet Address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ity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10596;width:2878;height:9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mail@address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ucompañia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40410</wp:posOffset>
                </wp:positionH>
                <wp:positionV relativeFrom="page">
                  <wp:posOffset>7827010</wp:posOffset>
                </wp:positionV>
                <wp:extent cx="6400800" cy="1828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36440"/>
                            <a:ext cx="594360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2743200" cy="1323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9216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6920"/>
                              <a:ext cx="274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60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s-MX" w:bidi="ar-SA"/>
                                  </w:rPr>
                                  <w:t>NOMBRE COMPAÑ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456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5000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69520"/>
                              <a:ext cx="27432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0" w:leader="none"/>
                                    <w:tab w:val="left" w:pos="2070" w:leader="none"/>
                                    <w:tab w:val="left" w:pos="2970" w:leader="none"/>
                                    <w:tab w:val="left" w:pos="3690" w:leader="none"/>
                                    <w:tab w:val="right" w:pos="43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 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reet Address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ity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93640"/>
                              <a:ext cx="1828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mail@address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ucompañia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92160"/>
                              <a:ext cx="2743200" cy="1323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9216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80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1186920"/>
                              <a:ext cx="274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60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s-MX" w:bidi="ar-SA"/>
                                  </w:rPr>
                                  <w:t>NOMBRE COMPAÑ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4564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1350000"/>
                              <a:ext cx="18280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0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16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23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1468800"/>
                              <a:ext cx="2743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0" w:leader="none"/>
                                    <w:tab w:val="left" w:pos="2070" w:leader="none"/>
                                    <w:tab w:val="left" w:pos="2970" w:leader="none"/>
                                    <w:tab w:val="left" w:pos="3690" w:leader="none"/>
                                    <w:tab w:val="right" w:pos="43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 000.000.000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reet Address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ity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593640"/>
                              <a:ext cx="1828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mail@address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ucompañia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616.3pt;width:504pt;height:144pt" coordorigin="1166,12326" coordsize="10080,2880">
                <v:rect id="shape_0" stroked="f" o:allowincell="f" style="position:absolute;left:1166;top:12326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06;top:12326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25;top:12541;width:9360;height:2502">
                  <v:rect id="shape_0" fillcolor="yellow" stroked="t" o:allowincell="f" style="position:absolute;left:1525;top:12686;width:4319;height:2083;mso-wrap-style:none;v-text-anchor:middle;mso-position-horizontal-relative:page;mso-position-vertical-relative:page">
                    <v:fill o:detectmouseclick="t" type="solid" color2="blue"/>
                    <v:stroke color="black" weight="12600" joinstyle="miter" endcap="flat"/>
                    <w10:wrap type="none"/>
                  </v:rect>
                  <v:group id="shape_0" style="position:absolute;left:2245;top:12686;width:2879;height:121">
                    <v:rect id="shape_0" fillcolor="black" stroked="f" o:allowincell="f" style="position:absolute;left:2245;top:12686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3641;top:1268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360;top:1268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892;top:1268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999;top:12686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267;top:12686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1525;top:14410;width:4319;height:3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0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s-MX" w:bidi="ar-SA"/>
                            </w:rPr>
                            <w:t>NOMBRE COMPAÑ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325;top:12541;width:718;height:719;mso-wrap-style:none;v-text-anchor:middle;mso-position-horizontal-relative:page;mso-position-vertical-relative:page">
                    <v:fill o:detectmouseclick="t" type="solid" color2="black"/>
                    <v:stroke color="red" weight="25560" joinstyle="miter" endcap="flat"/>
                    <w10:wrap type="none"/>
                  </v:oval>
                  <v:group id="shape_0" style="position:absolute;left:2245;top:14667;width:2879;height:121">
                    <v:rect id="shape_0" fillcolor="black" stroked="f" o:allowincell="f" style="position:absolute;left:2245;top:14667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3641;top:1467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360;top:1467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892;top:1467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4999;top:14667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2267;top:14667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1525;top:14855;width:4319;height:1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810" w:leader="none"/>
                              <w:tab w:val="left" w:pos="2070" w:leader="none"/>
                              <w:tab w:val="left" w:pos="2970" w:leader="none"/>
                              <w:tab w:val="left" w:pos="3690" w:leader="none"/>
                              <w:tab w:val="right" w:pos="43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 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eet Address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ity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13476;width:2878;height:9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mail@address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ucompañia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t" o:allowincell="f" style="position:absolute;left:6565;top:12686;width:4319;height:2083;mso-wrap-style:none;v-text-anchor:middle;mso-position-horizontal-relative:page;mso-position-vertical-relative:page">
                    <v:fill o:detectmouseclick="t" type="solid" color2="blue"/>
                    <v:stroke color="black" weight="12600" joinstyle="miter" endcap="flat"/>
                    <w10:wrap type="none"/>
                  </v:rect>
                  <v:group id="shape_0" style="position:absolute;left:7285;top:12686;width:2879;height:121">
                    <v:rect id="shape_0" fillcolor="black" stroked="f" o:allowincell="f" style="position:absolute;left:7285;top:12686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8681;top:1268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9400;top:1268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932;top:12689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10039;top:12686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307;top:12686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6565;top:14410;width:4319;height:3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0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s-MX" w:bidi="ar-SA"/>
                            </w:rPr>
                            <w:t>NOMBRE COMPAÑ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365;top:12541;width:718;height:719;mso-wrap-style:none;v-text-anchor:middle;mso-position-horizontal-relative:page;mso-position-vertical-relative:page">
                    <v:fill o:detectmouseclick="t" type="solid" color2="black"/>
                    <v:stroke color="red" weight="25560" joinstyle="miter" endcap="flat"/>
                    <w10:wrap type="none"/>
                  </v:oval>
                  <v:group id="shape_0" style="position:absolute;left:7285;top:14667;width:2879;height:121">
                    <v:rect id="shape_0" fillcolor="black" stroked="f" o:allowincell="f" style="position:absolute;left:7285;top:14667;width:2878;height:12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red" stroked="t" o:allowincell="f" style="position:absolute;left:8681;top:1467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9400;top:1467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932;top:14670;width:112;height:115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10039;top:14667;width:112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  <v:oval id="shape_0" fillcolor="red" stroked="t" o:allowincell="f" style="position:absolute;left:7307;top:14667;width:113;height:116;mso-wrap-style:none;v-text-anchor:middle;mso-position-horizontal-relative:page;mso-position-vertical-relative:page">
                      <v:fill o:detectmouseclick="t" type="solid" color2="aqua"/>
                      <v:stroke color="red" weight="50760" joinstyle="miter" endcap="flat"/>
                      <w10:wrap type="none"/>
                    </v:oval>
                  </v:group>
                  <v:shape id="shape_0" stroked="f" o:allowincell="f" style="position:absolute;left:6565;top:14854;width:4319;height:1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810" w:leader="none"/>
                              <w:tab w:val="left" w:pos="2070" w:leader="none"/>
                              <w:tab w:val="left" w:pos="2970" w:leader="none"/>
                              <w:tab w:val="left" w:pos="3690" w:leader="none"/>
                              <w:tab w:val="right" w:pos="4305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 000.000.0000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eet Address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ity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13476;width:2878;height:9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mail@address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ucompañia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/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card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3:00Z</dcterms:created>
  <dc:creator>rosario.gamiz</dc:creator>
  <dc:description/>
  <dc:language>en-US</dc:language>
  <cp:lastModifiedBy>laura</cp:lastModifiedBy>
  <cp:lastPrinted>2000-01-25T11:13:00Z</cp:lastPrinted>
  <dcterms:modified xsi:type="dcterms:W3CDTF">2003-06-10T13:53:00Z</dcterms:modified>
  <cp:revision>2</cp:revision>
  <dc:subject/>
  <dc:title>January 25</dc:title>
</cp:coreProperties>
</file>