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742950</wp:posOffset>
                </wp:positionH>
                <wp:positionV relativeFrom="page">
                  <wp:posOffset>528955</wp:posOffset>
                </wp:positionV>
                <wp:extent cx="3201035" cy="17653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1.65pt;width:252.05pt;height:138.95pt" coordorigin="1170,833" coordsize="5041,2779">
                <v:rect id="shape_0" fillcolor="maroon" stroked="f" o:allowincell="f" style="position:absolute;left:1357;top:93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1425;top:100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1507;top:109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0;top:94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0;top:83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5;top:227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0;top:290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56;top:115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2950</wp:posOffset>
                </wp:positionH>
                <wp:positionV relativeFrom="page">
                  <wp:posOffset>483235</wp:posOffset>
                </wp:positionV>
                <wp:extent cx="32004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38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943350</wp:posOffset>
                </wp:positionH>
                <wp:positionV relativeFrom="page">
                  <wp:posOffset>528955</wp:posOffset>
                </wp:positionV>
                <wp:extent cx="3201035" cy="17653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41.65pt;width:252.05pt;height:138.95pt" coordorigin="6210,833" coordsize="5041,2779">
                <v:rect id="shape_0" fillcolor="maroon" stroked="f" o:allowincell="f" style="position:absolute;left:6397;top:93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6465;top:100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6547;top:109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70;top:94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30;top:83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5;top:227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0;top:290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6;top:115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43350</wp:posOffset>
                </wp:positionH>
                <wp:positionV relativeFrom="page">
                  <wp:posOffset>483235</wp:posOffset>
                </wp:positionV>
                <wp:extent cx="3200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38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742950</wp:posOffset>
                </wp:positionH>
                <wp:positionV relativeFrom="page">
                  <wp:posOffset>2357755</wp:posOffset>
                </wp:positionV>
                <wp:extent cx="3201035" cy="17653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85.65pt;width:252.05pt;height:138.95pt" coordorigin="1170,3713" coordsize="5041,2779">
                <v:rect id="shape_0" fillcolor="maroon" stroked="f" o:allowincell="f" style="position:absolute;left:1357;top:381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1425;top:388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1507;top:397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0;top:382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0;top:371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5;top:515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0;top:578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56;top:403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42950</wp:posOffset>
                </wp:positionH>
                <wp:positionV relativeFrom="page">
                  <wp:posOffset>2312035</wp:posOffset>
                </wp:positionV>
                <wp:extent cx="32004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182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943350</wp:posOffset>
                </wp:positionH>
                <wp:positionV relativeFrom="page">
                  <wp:posOffset>2357755</wp:posOffset>
                </wp:positionV>
                <wp:extent cx="3201035" cy="17653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85.65pt;width:252.05pt;height:138.95pt" coordorigin="6210,3713" coordsize="5041,2779">
                <v:rect id="shape_0" fillcolor="maroon" stroked="f" o:allowincell="f" style="position:absolute;left:6397;top:381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6465;top:388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6547;top:397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70;top:382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30;top:371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5;top:515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0;top:578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6;top:403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43350</wp:posOffset>
                </wp:positionH>
                <wp:positionV relativeFrom="page">
                  <wp:posOffset>2312035</wp:posOffset>
                </wp:positionV>
                <wp:extent cx="32004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182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42950</wp:posOffset>
                </wp:positionH>
                <wp:positionV relativeFrom="page">
                  <wp:posOffset>4186555</wp:posOffset>
                </wp:positionV>
                <wp:extent cx="3201035" cy="17653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329.65pt;width:252.05pt;height:138.95pt" coordorigin="1170,6593" coordsize="5041,2779">
                <v:rect id="shape_0" fillcolor="maroon" stroked="f" o:allowincell="f" style="position:absolute;left:1357;top:669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1425;top:676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1507;top:685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0;top:670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0;top:659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5;top:803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0;top:866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56;top:691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2950</wp:posOffset>
                </wp:positionH>
                <wp:positionV relativeFrom="page">
                  <wp:posOffset>4140835</wp:posOffset>
                </wp:positionV>
                <wp:extent cx="3200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326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943350</wp:posOffset>
                </wp:positionH>
                <wp:positionV relativeFrom="page">
                  <wp:posOffset>4186555</wp:posOffset>
                </wp:positionV>
                <wp:extent cx="3201035" cy="17653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29.65pt;width:252.05pt;height:138.95pt" coordorigin="6210,6593" coordsize="5041,2779">
                <v:rect id="shape_0" fillcolor="maroon" stroked="f" o:allowincell="f" style="position:absolute;left:6397;top:669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6465;top:676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6547;top:685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70;top:670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30;top:659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5;top:803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0;top:866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6;top:691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43350</wp:posOffset>
                </wp:positionH>
                <wp:positionV relativeFrom="page">
                  <wp:posOffset>4140835</wp:posOffset>
                </wp:positionV>
                <wp:extent cx="32004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326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ge">
                  <wp:posOffset>6015355</wp:posOffset>
                </wp:positionV>
                <wp:extent cx="3201035" cy="17653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73.65pt;width:252.05pt;height:138.95pt" coordorigin="1170,9473" coordsize="5041,2779">
                <v:rect id="shape_0" fillcolor="maroon" stroked="f" o:allowincell="f" style="position:absolute;left:1357;top:957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1425;top:964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1507;top:973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0;top:958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0;top:947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5;top:1091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0;top:1154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56;top:979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2950</wp:posOffset>
                </wp:positionH>
                <wp:positionV relativeFrom="page">
                  <wp:posOffset>5969635</wp:posOffset>
                </wp:positionV>
                <wp:extent cx="32004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470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943350</wp:posOffset>
                </wp:positionH>
                <wp:positionV relativeFrom="page">
                  <wp:posOffset>6015355</wp:posOffset>
                </wp:positionV>
                <wp:extent cx="3201035" cy="17653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473.65pt;width:252.05pt;height:138.95pt" coordorigin="6210,9473" coordsize="5041,2779">
                <v:rect id="shape_0" fillcolor="maroon" stroked="f" o:allowincell="f" style="position:absolute;left:6397;top:957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6465;top:964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6547;top:973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70;top:958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30;top:947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5;top:1091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0;top:1154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6;top:979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43350</wp:posOffset>
                </wp:positionH>
                <wp:positionV relativeFrom="page">
                  <wp:posOffset>5969635</wp:posOffset>
                </wp:positionV>
                <wp:extent cx="32004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470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42950</wp:posOffset>
                </wp:positionH>
                <wp:positionV relativeFrom="page">
                  <wp:posOffset>7844155</wp:posOffset>
                </wp:positionV>
                <wp:extent cx="3201035" cy="17653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17.65pt;width:252.05pt;height:138.95pt" coordorigin="1170,12353" coordsize="5041,2779">
                <v:rect id="shape_0" fillcolor="maroon" stroked="f" o:allowincell="f" style="position:absolute;left:1357;top:1245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1425;top:1252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1507;top:1261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0;top:1246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0;top:1235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5;top:1379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0;top:1442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56;top:1267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2950</wp:posOffset>
                </wp:positionH>
                <wp:positionV relativeFrom="page">
                  <wp:posOffset>7798435</wp:posOffset>
                </wp:positionV>
                <wp:extent cx="3200400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pt;margin-top:614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943350</wp:posOffset>
                </wp:positionH>
                <wp:positionV relativeFrom="page">
                  <wp:posOffset>7844155</wp:posOffset>
                </wp:positionV>
                <wp:extent cx="3201035" cy="176530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765440"/>
                          <a:chOff x="0" y="0"/>
                          <a:chExt cx="3201120" cy="1765440"/>
                        </a:xfrm>
                      </wpg:grpSpPr>
                      <wps:wsp>
                        <wps:cNvSpPr/>
                        <wps:spPr>
                          <a:xfrm>
                            <a:off x="118800" y="6408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9800"/>
                            <a:ext cx="2884320" cy="14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4520"/>
                            <a:ext cx="2780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8760"/>
                            <a:ext cx="21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00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16920"/>
                            <a:ext cx="4032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1627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2718360" cy="131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17.65pt;width:252.05pt;height:138.95pt" coordorigin="6210,12353" coordsize="5041,2779">
                <v:rect id="shape_0" fillcolor="maroon" stroked="f" o:allowincell="f" style="position:absolute;left:6397;top:12454;width:4679;height:251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rect>
                <v:rect id="shape_0" stroked="t" o:allowincell="f" style="position:absolute;left:6465;top:12526;width:4541;height:2361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6547;top:12612;width:4378;height:2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70;top:12461;width:336;height:12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30;top:12353;width:2520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95;top:13797;width:634;height:1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0;top:14427;width:2562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6;top:12670;width:4280;height:2073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43350</wp:posOffset>
                </wp:positionH>
                <wp:positionV relativeFrom="page">
                  <wp:posOffset>7798435</wp:posOffset>
                </wp:positionV>
                <wp:extent cx="320040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pt;margin-top:614.0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1385</wp:posOffset>
                </wp:positionH>
                <wp:positionV relativeFrom="page">
                  <wp:posOffset>1000760</wp:posOffset>
                </wp:positionV>
                <wp:extent cx="333375" cy="33274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78.8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1385</wp:posOffset>
                </wp:positionH>
                <wp:positionV relativeFrom="page">
                  <wp:posOffset>2800985</wp:posOffset>
                </wp:positionV>
                <wp:extent cx="333375" cy="33274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220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91385</wp:posOffset>
                </wp:positionH>
                <wp:positionV relativeFrom="page">
                  <wp:posOffset>4639310</wp:posOffset>
                </wp:positionV>
                <wp:extent cx="333375" cy="33274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365.3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1385</wp:posOffset>
                </wp:positionH>
                <wp:positionV relativeFrom="page">
                  <wp:posOffset>6458585</wp:posOffset>
                </wp:positionV>
                <wp:extent cx="333375" cy="332740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508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91385</wp:posOffset>
                </wp:positionH>
                <wp:positionV relativeFrom="page">
                  <wp:posOffset>8287385</wp:posOffset>
                </wp:positionV>
                <wp:extent cx="333375" cy="332740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652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82260</wp:posOffset>
                </wp:positionH>
                <wp:positionV relativeFrom="page">
                  <wp:posOffset>1000760</wp:posOffset>
                </wp:positionV>
                <wp:extent cx="333375" cy="332740"/>
                <wp:effectExtent l="0" t="0" r="0" b="0"/>
                <wp:wrapSquare wrapText="largest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78.8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82260</wp:posOffset>
                </wp:positionH>
                <wp:positionV relativeFrom="page">
                  <wp:posOffset>2810510</wp:posOffset>
                </wp:positionV>
                <wp:extent cx="333375" cy="332740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221.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82260</wp:posOffset>
                </wp:positionH>
                <wp:positionV relativeFrom="page">
                  <wp:posOffset>4629785</wp:posOffset>
                </wp:positionV>
                <wp:extent cx="333375" cy="332740"/>
                <wp:effectExtent l="0" t="0" r="0" b="0"/>
                <wp:wrapSquare wrapText="largest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364.5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82260</wp:posOffset>
                </wp:positionH>
                <wp:positionV relativeFrom="page">
                  <wp:posOffset>6477635</wp:posOffset>
                </wp:positionV>
                <wp:extent cx="333375" cy="332740"/>
                <wp:effectExtent l="0" t="0" r="0" b="0"/>
                <wp:wrapSquare wrapText="largest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510.0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82260</wp:posOffset>
                </wp:positionH>
                <wp:positionV relativeFrom="page">
                  <wp:posOffset>8296910</wp:posOffset>
                </wp:positionV>
                <wp:extent cx="333375" cy="33274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pt;mso-wrap-distance-left:0pt;mso-wrap-distance-right:0pt;mso-wrap-distance-top:0pt;mso-wrap-distance-bottom:0pt;margin-top:653.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1550</wp:posOffset>
                </wp:positionH>
                <wp:positionV relativeFrom="page">
                  <wp:posOffset>1463040</wp:posOffset>
                </wp:positionV>
                <wp:extent cx="2743200" cy="5486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115.2pt;mso-position-vertical-relative:page;margin-left:76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06240</wp:posOffset>
                </wp:positionH>
                <wp:positionV relativeFrom="page">
                  <wp:posOffset>1463040</wp:posOffset>
                </wp:positionV>
                <wp:extent cx="2743200" cy="5486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115.2pt;mso-position-vertical-relative:page;margin-left:33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5840</wp:posOffset>
                </wp:positionH>
                <wp:positionV relativeFrom="page">
                  <wp:posOffset>3291840</wp:posOffset>
                </wp:positionV>
                <wp:extent cx="2743200" cy="5486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259.2pt;mso-position-vertical-relative:page;margin-left:7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06240</wp:posOffset>
                </wp:positionH>
                <wp:positionV relativeFrom="page">
                  <wp:posOffset>3291840</wp:posOffset>
                </wp:positionV>
                <wp:extent cx="2743200" cy="5486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259.2pt;mso-position-vertical-relative:page;margin-left:33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5120640</wp:posOffset>
                </wp:positionV>
                <wp:extent cx="2743200" cy="5486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403.2pt;mso-position-vertical-relative:page;margin-left:7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06240</wp:posOffset>
                </wp:positionH>
                <wp:positionV relativeFrom="page">
                  <wp:posOffset>5120640</wp:posOffset>
                </wp:positionV>
                <wp:extent cx="2743200" cy="54864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403.2pt;mso-position-vertical-relative:page;margin-left:33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05840</wp:posOffset>
                </wp:positionH>
                <wp:positionV relativeFrom="page">
                  <wp:posOffset>6949440</wp:posOffset>
                </wp:positionV>
                <wp:extent cx="2651760" cy="5486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547.2pt;mso-position-vertical-relative:page;margin-left:7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06240</wp:posOffset>
                </wp:positionH>
                <wp:positionV relativeFrom="page">
                  <wp:posOffset>6949440</wp:posOffset>
                </wp:positionV>
                <wp:extent cx="2651760" cy="54864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547.2pt;mso-position-vertical-relative:page;margin-left:33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5840</wp:posOffset>
                </wp:positionH>
                <wp:positionV relativeFrom="page">
                  <wp:posOffset>8778240</wp:posOffset>
                </wp:positionV>
                <wp:extent cx="2651760" cy="5486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691.2pt;mso-position-vertical-relative:page;margin-left:79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06240</wp:posOffset>
                </wp:positionH>
                <wp:positionV relativeFrom="page">
                  <wp:posOffset>8778240</wp:posOffset>
                </wp:positionV>
                <wp:extent cx="2651760" cy="54864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Nombre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Titulo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Direccion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MX"/>
                              </w:rPr>
                              <w:t xml:space="preserve"> Código Postal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0000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Email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691.2pt;mso-position-vertical-relative:page;margin-left:33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Nombre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Titulo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Direccion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MX"/>
                        </w:rPr>
                        <w:t xml:space="preserve"> Código Postal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Tel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0000"/>
                          <w:sz w:val="16"/>
                        </w:rPr>
                        <w:t>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Email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U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4:00Z</dcterms:created>
  <dc:creator>rosario.gamiz</dc:creator>
  <dc:description/>
  <dc:language>en-US</dc:language>
  <cp:lastModifiedBy>laura</cp:lastModifiedBy>
  <cp:lastPrinted>2000-01-31T12:29:00Z</cp:lastPrinted>
  <dcterms:modified xsi:type="dcterms:W3CDTF">2003-06-10T13:54:00Z</dcterms:modified>
  <cp:revision>2</cp:revision>
  <dc:subject/>
  <dc:title> </dc:title>
</cp:coreProperties>
</file>