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7800975</wp:posOffset>
                </wp:positionV>
                <wp:extent cx="32004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614.2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7800975</wp:posOffset>
                </wp:positionV>
                <wp:extent cx="32004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614.2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5972175</wp:posOffset>
                </wp:positionV>
                <wp:extent cx="32004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470.2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5972175</wp:posOffset>
                </wp:positionV>
                <wp:extent cx="320040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470.2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43375</wp:posOffset>
                </wp:positionV>
                <wp:extent cx="3200400" cy="182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326.2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4143375</wp:posOffset>
                </wp:positionV>
                <wp:extent cx="3200400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326.2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286000</wp:posOffset>
                </wp:positionV>
                <wp:extent cx="3200400" cy="1828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180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2286000</wp:posOffset>
                </wp:positionV>
                <wp:extent cx="3200400" cy="182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180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85775</wp:posOffset>
                </wp:positionV>
                <wp:extent cx="3200400" cy="1828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38.2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485775</wp:posOffset>
                </wp:positionV>
                <wp:extent cx="3200400" cy="1828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38.2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60825</wp:posOffset>
                </wp:positionH>
                <wp:positionV relativeFrom="page">
                  <wp:posOffset>7915275</wp:posOffset>
                </wp:positionV>
                <wp:extent cx="2943225" cy="1600200"/>
                <wp:effectExtent l="13335" t="1270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6002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255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319.75pt;margin-top:623.25pt;width:231.7pt;height:125.95pt;mso-wrap-style:none;v-text-anchor:middle;mso-position-horizontal-relative:page;mso-position-vertical-relative:page">
                <v:fill o:detectmouseclick="t" type="solid" color2="#1a1a1a"/>
                <v:stroke color="oliv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60825</wp:posOffset>
                </wp:positionH>
                <wp:positionV relativeFrom="page">
                  <wp:posOffset>6086475</wp:posOffset>
                </wp:positionV>
                <wp:extent cx="2943225" cy="1600200"/>
                <wp:effectExtent l="13335" t="12700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6002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255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319.75pt;margin-top:479.25pt;width:231.7pt;height:125.95pt;mso-wrap-style:none;v-text-anchor:middle;mso-position-horizontal-relative:page;mso-position-vertical-relative:page">
                <v:fill o:detectmouseclick="t" type="solid" color2="#1a1a1a"/>
                <v:stroke color="oliv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60825</wp:posOffset>
                </wp:positionH>
                <wp:positionV relativeFrom="page">
                  <wp:posOffset>4257675</wp:posOffset>
                </wp:positionV>
                <wp:extent cx="2943225" cy="160020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6002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255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319.75pt;margin-top:335.25pt;width:231.7pt;height:125.95pt;mso-wrap-style:none;v-text-anchor:middle;mso-position-horizontal-relative:page;mso-position-vertical-relative:page">
                <v:fill o:detectmouseclick="t" type="solid" color2="#1a1a1a"/>
                <v:stroke color="oliv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60825</wp:posOffset>
                </wp:positionH>
                <wp:positionV relativeFrom="page">
                  <wp:posOffset>2400300</wp:posOffset>
                </wp:positionV>
                <wp:extent cx="2943225" cy="1600200"/>
                <wp:effectExtent l="13335" t="1270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6002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255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319.75pt;margin-top:189pt;width:231.7pt;height:125.95pt;mso-wrap-style:none;v-text-anchor:middle;mso-position-horizontal-relative:page;mso-position-vertical-relative:page">
                <v:fill o:detectmouseclick="t" type="solid" color2="#1a1a1a"/>
                <v:stroke color="oliv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60825</wp:posOffset>
                </wp:positionH>
                <wp:positionV relativeFrom="page">
                  <wp:posOffset>600075</wp:posOffset>
                </wp:positionV>
                <wp:extent cx="2943225" cy="1600200"/>
                <wp:effectExtent l="13335" t="1270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6002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255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319.75pt;margin-top:47.25pt;width:231.7pt;height:125.95pt;mso-wrap-style:none;v-text-anchor:middle;mso-position-horizontal-relative:page;mso-position-vertical-relative:page">
                <v:fill o:detectmouseclick="t" type="solid" color2="#1a1a1a"/>
                <v:stroke color="olive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47090</wp:posOffset>
                </wp:positionH>
                <wp:positionV relativeFrom="page">
                  <wp:posOffset>356870</wp:posOffset>
                </wp:positionV>
                <wp:extent cx="2976245" cy="9372600"/>
                <wp:effectExtent l="0" t="0" r="1206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9372600"/>
                          <a:chOff x="0" y="0"/>
                          <a:chExt cx="2976120" cy="9372600"/>
                        </a:xfrm>
                      </wpg:grpSpPr>
                      <wps:wsp>
                        <wps:cNvSpPr/>
                        <wps:spPr>
                          <a:xfrm>
                            <a:off x="30960" y="7572240"/>
                            <a:ext cx="2944440" cy="16002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7686720"/>
                            <a:ext cx="1562760" cy="14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 xml:space="preserve">Nomb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Ciudad, Estado, Codigo Post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Tel / Fa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Email / UR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5743440"/>
                            <a:ext cx="2944440" cy="1599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5857920"/>
                            <a:ext cx="1562760" cy="14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 xml:space="preserve">Nomb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Ciudad, Estado, Codigo Post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Tel / Fa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Email / UR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3914640"/>
                            <a:ext cx="2944440" cy="1599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029120"/>
                            <a:ext cx="1562760" cy="14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 xml:space="preserve">Nomb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Ciudad, Estado, Codigo Post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Tel / Fa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Email / UR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2057400"/>
                            <a:ext cx="2944440" cy="1599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171880"/>
                            <a:ext cx="1562760" cy="14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Name, Tit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City, State Zip Co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Phone Number / Fax Numb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Email Address / Company UR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257040"/>
                            <a:ext cx="2943360" cy="1599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71520"/>
                            <a:ext cx="1562760" cy="14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 xml:space="preserve">Nomb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Ciudad, Estado, Codigo Post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Tel / Fa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Email / UR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9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937260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24640"/>
                              <a:ext cx="0" cy="9138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24640"/>
                              <a:ext cx="0" cy="9138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28.1pt;width:234.35pt;height:738pt" coordorigin="1334,562" coordsize="4687,14760">
                <v:rect id="shape_0" fillcolor="#e5e5e5" stroked="t" o:allowincell="f" style="position:absolute;left:1383;top:12487;width:4636;height:2519;mso-wrap-style:none;v-text-anchor:middle;mso-position-horizontal-relative:page;mso-position-vertical-relative:page">
                  <v:fill o:detectmouseclick="t" type="solid" color2="#1a1a1a"/>
                  <v:stroke color="olive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3;top:12667;width:2460;height:2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 xml:space="preserve">Nomb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Ciudad, Estado, Codigo Post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Tel / Fa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Email / UR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e5e5" stroked="t" o:allowincell="f" style="position:absolute;left:1383;top:9607;width:4636;height:2518;mso-wrap-style:none;v-text-anchor:middle;mso-position-horizontal-relative:page;mso-position-vertical-relative:page">
                  <v:fill o:detectmouseclick="t" type="solid" color2="#1a1a1a"/>
                  <v:stroke color="olive" weight="25560" joinstyle="miter" endcap="flat"/>
                  <w10:wrap type="none"/>
                </v:rect>
                <v:shape id="shape_0" stroked="f" o:allowincell="f" style="position:absolute;left:2233;top:9787;width:2460;height:2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 xml:space="preserve">Nomb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Ciudad, Estado, Codigo Post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Tel / Fa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Email / UR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e5e5" stroked="t" o:allowincell="f" style="position:absolute;left:1383;top:6727;width:4636;height:2518;mso-wrap-style:none;v-text-anchor:middle;mso-position-horizontal-relative:page;mso-position-vertical-relative:page">
                  <v:fill o:detectmouseclick="t" type="solid" color2="#1a1a1a"/>
                  <v:stroke color="olive" weight="25560" joinstyle="miter" endcap="flat"/>
                  <w10:wrap type="none"/>
                </v:rect>
                <v:shape id="shape_0" stroked="f" o:allowincell="f" style="position:absolute;left:2233;top:6907;width:2460;height:2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 xml:space="preserve">Nomb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Ciudad, Estado, Codigo Post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Tel / Fa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Email / UR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e5e5" stroked="t" o:allowincell="f" style="position:absolute;left:1383;top:3802;width:4636;height:2518;mso-wrap-style:none;v-text-anchor:middle;mso-position-horizontal-relative:page;mso-position-vertical-relative:page">
                  <v:fill o:detectmouseclick="t" type="solid" color2="#1a1a1a"/>
                  <v:stroke color="olive" weight="25560" joinstyle="miter" endcap="flat"/>
                  <w10:wrap type="none"/>
                </v:rect>
                <v:shape id="shape_0" stroked="f" o:allowincell="f" style="position:absolute;left:2233;top:3982;width:2460;height:2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Name, Tit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City, State Zip Co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Phone Number / Fax Numb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Email Address / Company UR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e5e5" stroked="t" o:allowincell="f" style="position:absolute;left:1386;top:967;width:4634;height:2518;mso-wrap-style:none;v-text-anchor:middle;mso-position-horizontal-relative:page;mso-position-vertical-relative:page">
                  <v:fill o:detectmouseclick="t" type="solid" color2="#1a1a1a"/>
                  <v:stroke color="olive" weight="25560" joinstyle="miter" endcap="flat"/>
                  <w10:wrap type="none"/>
                </v:rect>
                <v:shape id="shape_0" stroked="f" o:allowincell="f" style="position:absolute;left:2233;top:1147;width:2460;height:2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 xml:space="preserve">Nomb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Ciudad, Estado, Codigo Post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Tel / Fa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Email / UR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4;top:562;width:720;height:14760">
                  <v:rect id="shape_0" fillcolor="olive" stroked="f" o:allowincell="f" style="position:absolute;left:1334;top:562;width:719;height:14759;mso-wrap-style:none;v-text-anchor:middle;mso-position-horizontal-relative:page;mso-position-vertical-relative:page">
                    <v:fill o:detectmouseclick="t" type="solid" color2="#7f7fff"/>
                    <v:stroke color="#3465a4" joinstyle="round" endcap="flat"/>
                    <w10:wrap type="none"/>
                  </v:rect>
                  <v:line id="shape_0" from="1550,916" to="1550,15306" stroked="t" o:allowincell="f" style="position:absolute;mso-position-horizontal-relative:page;mso-position-vertical-relative:page">
                    <v:stroke color="maroon" weight="38160" dashstyle="shortdot" joinstyle="miter" endcap="flat"/>
                    <v:fill o:detectmouseclick="t" on="false"/>
                    <w10:wrap type="none"/>
                  </v:line>
                  <v:line id="shape_0" from="1809,916" to="1809,15306" stroked="t" o:allowincell="f" style="position:absolute;mso-position-horizontal-relative:page;mso-position-vertical-relative:page">
                    <v:stroke color="maroon" weight="381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29075</wp:posOffset>
                </wp:positionH>
                <wp:positionV relativeFrom="page">
                  <wp:posOffset>342900</wp:posOffset>
                </wp:positionV>
                <wp:extent cx="457200" cy="9372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372600"/>
                          <a:chOff x="0" y="0"/>
                          <a:chExt cx="457200" cy="9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93726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24640"/>
                            <a:ext cx="720" cy="9138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24640"/>
                            <a:ext cx="720" cy="9138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27.05pt;width:36pt;height:738pt" coordorigin="6345,541" coordsize="720,14760">
                <v:rect id="shape_0" fillcolor="olive" stroked="f" o:allowincell="f" style="position:absolute;left:6345;top:540;width:719;height:14759;mso-wrap-style:none;v-text-anchor:middle;mso-position-horizontal-relative:page;mso-position-vertical-relative:page">
                  <v:fill o:detectmouseclick="t" type="solid" color2="#7f7fff"/>
                  <v:stroke color="#3465a4" joinstyle="round" endcap="flat"/>
                  <w10:wrap type="none"/>
                </v:rect>
                <v:line id="shape_0" from="6561,894" to="6561,15284" stroked="t" o:allowincell="f" style="position:absolute;mso-position-horizontal-relative:page;mso-position-vertical-relative:page">
                  <v:stroke color="maroon" weight="38160" dashstyle="shortdot" joinstyle="miter" endcap="flat"/>
                  <v:fill o:detectmouseclick="t" on="false"/>
                  <w10:wrap type="none"/>
                </v:line>
                <v:line id="shape_0" from="6820,894" to="6820,15284" stroked="t" o:allowincell="f" style="position:absolute;mso-position-horizontal-relative:page;mso-position-vertical-relative:page">
                  <v:stroke color="maroon" weight="381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00575</wp:posOffset>
                </wp:positionH>
                <wp:positionV relativeFrom="page">
                  <wp:posOffset>8029575</wp:posOffset>
                </wp:positionV>
                <wp:extent cx="1562735" cy="14992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728" w:dyaOrig="7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4pt;height:36.6pt" filled="f" o:ole="">
                                  <v:imagedata r:id="rId3" o:title=""/>
                                </v:shape>
                                <o:OLEObject Type="Embed" ProgID="" ShapeID="ole_rId2" DrawAspect="Content" ObjectID="_12070798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Ciudad, Estado, Codigo Pos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Tel / Fa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Email / UR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18.05pt;mso-wrap-distance-left:9.05pt;mso-wrap-distance-right:9.05pt;mso-wrap-distance-top:0pt;mso-wrap-distance-bottom:0pt;margin-top:632.25pt;mso-position-vertical-relative:page;margin-left:362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728" w:dyaOrig="7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4pt;height:36.6pt" filled="f" o:ole="">
                            <v:imagedata r:id="rId5" o:title=""/>
                          </v:shape>
                          <o:OLEObject Type="Embed" ProgID="" ShapeID="ole_rId4" DrawAspect="Content" ObjectID="_899496226" r:id="rId4"/>
                        </w:objec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color w:val="800000"/>
                          <w:sz w:val="16"/>
                        </w:rPr>
                        <w:t xml:space="preserve">Nombr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Direcció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Ciudad, Estado, Codigo Post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Tel / Fa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Email / URL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00575</wp:posOffset>
                </wp:positionH>
                <wp:positionV relativeFrom="page">
                  <wp:posOffset>6200775</wp:posOffset>
                </wp:positionV>
                <wp:extent cx="1562735" cy="14992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728" w:dyaOrig="73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.4pt;height:36.6pt" filled="f" o:ole="">
                                  <v:imagedata r:id="rId7" o:title=""/>
                                </v:shape>
                                <o:OLEObject Type="Embed" ProgID="" ShapeID="ole_rId6" DrawAspect="Content" ObjectID="_31628362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Ciudad, Estado, Codigo Pos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Tel / Fa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Email / UR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18.05pt;mso-wrap-distance-left:9.05pt;mso-wrap-distance-right:9.05pt;mso-wrap-distance-top:0pt;mso-wrap-distance-bottom:0pt;margin-top:488.25pt;mso-position-vertical-relative:page;margin-left:362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728" w:dyaOrig="73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.4pt;height:36.6pt" filled="f" o:ole="">
                            <v:imagedata r:id="rId9" o:title=""/>
                          </v:shape>
                          <o:OLEObject Type="Embed" ProgID="" ShapeID="ole_rId8" DrawAspect="Content" ObjectID="_532660300" r:id="rId8"/>
                        </w:objec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color w:val="800000"/>
                          <w:sz w:val="16"/>
                        </w:rPr>
                        <w:t xml:space="preserve">Nombr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Direcció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Ciudad, Estado, Codigo Post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Tel / Fa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Email / URL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00575</wp:posOffset>
                </wp:positionH>
                <wp:positionV relativeFrom="page">
                  <wp:posOffset>4371975</wp:posOffset>
                </wp:positionV>
                <wp:extent cx="1562735" cy="14992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728" w:dyaOrig="73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6.4pt;height:36.6pt" filled="f" o:ole="">
                                  <v:imagedata r:id="rId11" o:title=""/>
                                </v:shape>
                                <o:OLEObject Type="Embed" ProgID="" ShapeID="ole_rId10" DrawAspect="Content" ObjectID="_1236948259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Ciudad, Estado, Codigo Pos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Tel / Fa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Email / UR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18.05pt;mso-wrap-distance-left:9.05pt;mso-wrap-distance-right:9.05pt;mso-wrap-distance-top:0pt;mso-wrap-distance-bottom:0pt;margin-top:344.25pt;mso-position-vertical-relative:page;margin-left:362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728" w:dyaOrig="73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6.4pt;height:36.6pt" filled="f" o:ole="">
                            <v:imagedata r:id="rId13" o:title=""/>
                          </v:shape>
                          <o:OLEObject Type="Embed" ProgID="" ShapeID="ole_rId12" DrawAspect="Content" ObjectID="_864216227" r:id="rId12"/>
                        </w:objec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color w:val="800000"/>
                          <w:sz w:val="16"/>
                        </w:rPr>
                        <w:t xml:space="preserve">Nombr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Direcció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Ciudad, Estado, Codigo Post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Tel / Fa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Email / URL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00575</wp:posOffset>
                </wp:positionH>
                <wp:positionV relativeFrom="page">
                  <wp:posOffset>2514600</wp:posOffset>
                </wp:positionV>
                <wp:extent cx="1562735" cy="14992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728" w:dyaOrig="73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6.4pt;height:36.6pt" filled="f" o:ole="">
                                  <v:imagedata r:id="rId15" o:title=""/>
                                </v:shape>
                                <o:OLEObject Type="Embed" ProgID="" ShapeID="ole_rId14" DrawAspect="Content" ObjectID="_1296207133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Ciudad, Estado, Codigo Pos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Tel / Fa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Email / UR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18.05pt;mso-wrap-distance-left:9.05pt;mso-wrap-distance-right:9.05pt;mso-wrap-distance-top:0pt;mso-wrap-distance-bottom:0pt;margin-top:198pt;mso-position-vertical-relative:page;margin-left:362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728" w:dyaOrig="73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6.4pt;height:36.6pt" filled="f" o:ole="">
                            <v:imagedata r:id="rId17" o:title=""/>
                          </v:shape>
                          <o:OLEObject Type="Embed" ProgID="" ShapeID="ole_rId16" DrawAspect="Content" ObjectID="_1118716655" r:id="rId16"/>
                        </w:objec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color w:val="800000"/>
                          <w:sz w:val="16"/>
                        </w:rPr>
                        <w:t xml:space="preserve">Nombr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Direcció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Ciudad, Estado, Codigo Post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Tel / Fa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Email / URL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00575</wp:posOffset>
                </wp:positionH>
                <wp:positionV relativeFrom="page">
                  <wp:posOffset>714375</wp:posOffset>
                </wp:positionV>
                <wp:extent cx="1562735" cy="14992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728" w:dyaOrig="73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6.4pt;height:36.6pt" filled="f" o:ole="">
                                  <v:imagedata r:id="rId19" o:title=""/>
                                </v:shape>
                                <o:OLEObject Type="Embed" ProgID="" ShapeID="ole_rId18" DrawAspect="Content" ObjectID="_1319778412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Ciudad, Estado, Codigo Pos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Tel / Fa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Email / UR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18.05pt;mso-wrap-distance-left:9.05pt;mso-wrap-distance-right:9.05pt;mso-wrap-distance-top:0pt;mso-wrap-distance-bottom:0pt;margin-top:56.25pt;mso-position-vertical-relative:page;margin-left:362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728" w:dyaOrig="73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6.4pt;height:36.6pt" filled="f" o:ole="">
                            <v:imagedata r:id="rId21" o:title=""/>
                          </v:shape>
                          <o:OLEObject Type="Embed" ProgID="" ShapeID="ole_rId20" DrawAspect="Content" ObjectID="_2094176813" r:id="rId20"/>
                        </w:objec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color w:val="800000"/>
                          <w:sz w:val="16"/>
                        </w:rPr>
                        <w:t xml:space="preserve">Nombr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Direcció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Ciudad, Estado, Codigo Post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Tel / Fa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Email / URL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card_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57:00Z</dcterms:created>
  <dc:creator>rosario.gamiz</dc:creator>
  <dc:description/>
  <dc:language>en-US</dc:language>
  <cp:lastModifiedBy>laura</cp:lastModifiedBy>
  <cp:lastPrinted>2000-03-09T09:45:00Z</cp:lastPrinted>
  <dcterms:modified xsi:type="dcterms:W3CDTF">2003-06-10T13:57:00Z</dcterms:modified>
  <cp:revision>2</cp:revision>
  <dc:subject/>
  <dc:title/>
</cp:coreProperties>
</file>