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2950</wp:posOffset>
                </wp:positionH>
                <wp:positionV relativeFrom="page">
                  <wp:posOffset>514350</wp:posOffset>
                </wp:positionV>
                <wp:extent cx="3200400" cy="18294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5pt;margin-top:40.5pt;width:251.95pt;height:144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7250</wp:posOffset>
                </wp:positionH>
                <wp:positionV relativeFrom="page">
                  <wp:posOffset>605790</wp:posOffset>
                </wp:positionV>
                <wp:extent cx="2971800" cy="1737360"/>
                <wp:effectExtent l="6350" t="2667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37360"/>
                          <a:chOff x="0" y="0"/>
                          <a:chExt cx="2971800" cy="173736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971800" cy="1372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4320"/>
                            <a:ext cx="2743920" cy="1465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698040" cy="73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64960"/>
                            <a:ext cx="1069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NOMB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264960"/>
                            <a:ext cx="1069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COMPAÑ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371600"/>
                            <a:ext cx="2743920" cy="2750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1370880"/>
                            <a:ext cx="10980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70" w:leader="none"/>
                                  <w:tab w:val="left" w:pos="270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(000) 000-0000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  <w:tab w:val="left" w:pos="270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FAX (000) 000-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1370880"/>
                            <a:ext cx="13723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Ciudad, Estado, C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822240"/>
                            <a:ext cx="13723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om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tu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47.7pt;width:234pt;height:136.8pt" coordorigin="1350,954" coordsize="4680,2736">
                <v:rect id="shape_0" fillcolor="#f2f2f2" stroked="t" o:allowincell="f" style="position:absolute;left:1350;top:1386;width:4679;height:2160;mso-wrap-style:none;v-text-anchor:middle;mso-position-horizontal-relative:page;mso-position-vertical-relative:page">
                  <v:fill o:detectmouseclick="t" type="solid" color2="#0d0d0d"/>
                  <v:stroke color="gray" weight="12600" joinstyle="miter" endcap="flat"/>
                  <w10:wrap type="none"/>
                </v:rect>
                <v:rect id="shape_0" fillcolor="navy" stroked="f" o:allowincell="f" style="position:absolute;left:1529;top:1386;width:4320;height:23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oval id="shape_0" fillcolor="white" stroked="t" o:allowincell="f" style="position:absolute;left:3141;top:954;width:1098;height:1152;mso-wrap-style:none;v-text-anchor:middle;mso-position-horizontal-relative:page;mso-position-vertical-relative:page">
                  <v:fill o:detectmouseclick="t" type="solid" color2="black"/>
                  <v:stroke color="navy" weight="507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9;top:1371;width:1683;height:2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NOM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7;top:1371;width:1683;height:2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COMPAÑ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1529;top:3114;width:4320;height:432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1673;top:3113;width:1728;height:5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170" w:leader="none"/>
                            <w:tab w:val="left" w:pos="270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(000) 000-0000</w:t>
                        </w:r>
                      </w:p>
                      <w:p>
                        <w:pPr>
                          <w:tabs>
                            <w:tab w:val="left" w:pos="1170" w:leader="none"/>
                            <w:tab w:val="left" w:pos="270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FAX (000) 000-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5;top:3113;width:2160;height:5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Ciudad, Estado, 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2249;width:2160;height:8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Nom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tu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43350</wp:posOffset>
                </wp:positionH>
                <wp:positionV relativeFrom="page">
                  <wp:posOffset>514350</wp:posOffset>
                </wp:positionV>
                <wp:extent cx="3200400" cy="18294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5pt;margin-top:40.5pt;width:251.95pt;height:144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57650</wp:posOffset>
                </wp:positionH>
                <wp:positionV relativeFrom="page">
                  <wp:posOffset>605790</wp:posOffset>
                </wp:positionV>
                <wp:extent cx="2971800" cy="1737360"/>
                <wp:effectExtent l="6350" t="2667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37360"/>
                          <a:chOff x="0" y="0"/>
                          <a:chExt cx="2971800" cy="173736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971800" cy="1372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4320"/>
                            <a:ext cx="2743920" cy="1465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698040" cy="73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64960"/>
                            <a:ext cx="1069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NOMB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264960"/>
                            <a:ext cx="1069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COMPAÑ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371600"/>
                            <a:ext cx="2743920" cy="2750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1370880"/>
                            <a:ext cx="10980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70" w:leader="none"/>
                                  <w:tab w:val="left" w:pos="270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(000) 000-0000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  <w:tab w:val="left" w:pos="270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FAX (000) 000-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1370880"/>
                            <a:ext cx="13723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Ciudad, Estado, C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822240"/>
                            <a:ext cx="13723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om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tu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47.7pt;width:234pt;height:136.8pt" coordorigin="6390,954" coordsize="4680,2736">
                <v:rect id="shape_0" fillcolor="#f2f2f2" stroked="t" o:allowincell="f" style="position:absolute;left:6390;top:1386;width:4679;height:2160;mso-wrap-style:none;v-text-anchor:middle;mso-position-horizontal-relative:page;mso-position-vertical-relative:page">
                  <v:fill o:detectmouseclick="t" type="solid" color2="#0d0d0d"/>
                  <v:stroke color="gray" weight="12600" joinstyle="miter" endcap="flat"/>
                  <w10:wrap type="none"/>
                </v:rect>
                <v:rect id="shape_0" fillcolor="navy" stroked="f" o:allowincell="f" style="position:absolute;left:6569;top:1386;width:4320;height:23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oval id="shape_0" fillcolor="white" stroked="t" o:allowincell="f" style="position:absolute;left:8181;top:954;width:1098;height:1152;mso-wrap-style:none;v-text-anchor:middle;mso-position-horizontal-relative:page;mso-position-vertical-relative:page">
                  <v:fill o:detectmouseclick="t" type="solid" color2="black"/>
                  <v:stroke color="navy" weight="50760" joinstyle="miter" endcap="flat"/>
                  <w10:wrap type="none"/>
                </v:oval>
                <v:shape id="shape_0" stroked="f" o:allowincell="f" style="position:absolute;left:6569;top:1371;width:1683;height:2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NOM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7;top:1371;width:1683;height:2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COMPAÑ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6569;top:3114;width:4320;height:432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6713;top:3113;width:1728;height:5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170" w:leader="none"/>
                            <w:tab w:val="left" w:pos="270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(000) 000-0000</w:t>
                        </w:r>
                      </w:p>
                      <w:p>
                        <w:pPr>
                          <w:tabs>
                            <w:tab w:val="left" w:pos="1170" w:leader="none"/>
                            <w:tab w:val="left" w:pos="270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FAX (000) 000-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5;top:3113;width:2160;height:5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Ciudad, Estado, 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9;top:2249;width:2160;height:8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Nom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tu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2950</wp:posOffset>
                </wp:positionH>
                <wp:positionV relativeFrom="page">
                  <wp:posOffset>2343150</wp:posOffset>
                </wp:positionV>
                <wp:extent cx="3200400" cy="18294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5pt;margin-top:184.5pt;width:251.95pt;height:144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57250</wp:posOffset>
                </wp:positionH>
                <wp:positionV relativeFrom="page">
                  <wp:posOffset>2434590</wp:posOffset>
                </wp:positionV>
                <wp:extent cx="2971800" cy="1737360"/>
                <wp:effectExtent l="6350" t="2667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37360"/>
                          <a:chOff x="0" y="0"/>
                          <a:chExt cx="2971800" cy="173736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971800" cy="1372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4320"/>
                            <a:ext cx="2743920" cy="1465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698040" cy="73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64960"/>
                            <a:ext cx="1069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NOMB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264960"/>
                            <a:ext cx="1069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COMPAÑ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371600"/>
                            <a:ext cx="2743920" cy="2750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1370880"/>
                            <a:ext cx="10980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70" w:leader="none"/>
                                  <w:tab w:val="left" w:pos="270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(000) 000-0000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  <w:tab w:val="left" w:pos="270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FAX (000) 000-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1370880"/>
                            <a:ext cx="13723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Ciudad, Estado, C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822240"/>
                            <a:ext cx="13723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om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tu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191.7pt;width:234pt;height:136.8pt" coordorigin="1350,3834" coordsize="4680,2736">
                <v:rect id="shape_0" fillcolor="#f2f2f2" stroked="t" o:allowincell="f" style="position:absolute;left:1350;top:4266;width:4679;height:2160;mso-wrap-style:none;v-text-anchor:middle;mso-position-horizontal-relative:page;mso-position-vertical-relative:page">
                  <v:fill o:detectmouseclick="t" type="solid" color2="#0d0d0d"/>
                  <v:stroke color="gray" weight="12600" joinstyle="miter" endcap="flat"/>
                  <w10:wrap type="none"/>
                </v:rect>
                <v:rect id="shape_0" fillcolor="navy" stroked="f" o:allowincell="f" style="position:absolute;left:1529;top:4266;width:4320;height:23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oval id="shape_0" fillcolor="white" stroked="t" o:allowincell="f" style="position:absolute;left:3141;top:3834;width:1098;height:1152;mso-wrap-style:none;v-text-anchor:middle;mso-position-horizontal-relative:page;mso-position-vertical-relative:page">
                  <v:fill o:detectmouseclick="t" type="solid" color2="black"/>
                  <v:stroke color="navy" weight="50760" joinstyle="miter" endcap="flat"/>
                  <w10:wrap type="none"/>
                </v:oval>
                <v:shape id="shape_0" stroked="f" o:allowincell="f" style="position:absolute;left:1529;top:4251;width:1683;height:2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NOM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7;top:4251;width:1683;height:2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COMPAÑ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1529;top:5994;width:4320;height:432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1673;top:5993;width:1728;height:5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170" w:leader="none"/>
                            <w:tab w:val="left" w:pos="270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(000) 000-0000</w:t>
                        </w:r>
                      </w:p>
                      <w:p>
                        <w:pPr>
                          <w:tabs>
                            <w:tab w:val="left" w:pos="1170" w:leader="none"/>
                            <w:tab w:val="left" w:pos="270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FAX (000) 000-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5;top:5993;width:2160;height:5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Ciudad, Estado, 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5129;width:2160;height:8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Nom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tu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43350</wp:posOffset>
                </wp:positionH>
                <wp:positionV relativeFrom="page">
                  <wp:posOffset>2343150</wp:posOffset>
                </wp:positionV>
                <wp:extent cx="3200400" cy="182943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5pt;margin-top:184.5pt;width:251.95pt;height:144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57650</wp:posOffset>
                </wp:positionH>
                <wp:positionV relativeFrom="page">
                  <wp:posOffset>2434590</wp:posOffset>
                </wp:positionV>
                <wp:extent cx="2971800" cy="1737360"/>
                <wp:effectExtent l="6350" t="2667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37360"/>
                          <a:chOff x="0" y="0"/>
                          <a:chExt cx="2971800" cy="173736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971800" cy="1372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4320"/>
                            <a:ext cx="2743920" cy="1465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698040" cy="73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64960"/>
                            <a:ext cx="1069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NOMB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264960"/>
                            <a:ext cx="1069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COMPAÑ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371600"/>
                            <a:ext cx="2743920" cy="2750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1370880"/>
                            <a:ext cx="10980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70" w:leader="none"/>
                                  <w:tab w:val="left" w:pos="270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(000) 000-0000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  <w:tab w:val="left" w:pos="270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FAX (000) 000-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1370880"/>
                            <a:ext cx="13723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Ciudad, Estado, C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822240"/>
                            <a:ext cx="13723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om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tu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191.7pt;width:234pt;height:136.8pt" coordorigin="6390,3834" coordsize="4680,2736">
                <v:rect id="shape_0" fillcolor="#f2f2f2" stroked="t" o:allowincell="f" style="position:absolute;left:6390;top:4266;width:4679;height:2160;mso-wrap-style:none;v-text-anchor:middle;mso-position-horizontal-relative:page;mso-position-vertical-relative:page">
                  <v:fill o:detectmouseclick="t" type="solid" color2="#0d0d0d"/>
                  <v:stroke color="gray" weight="12600" joinstyle="miter" endcap="flat"/>
                  <w10:wrap type="none"/>
                </v:rect>
                <v:rect id="shape_0" fillcolor="navy" stroked="f" o:allowincell="f" style="position:absolute;left:6569;top:4266;width:4320;height:23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oval id="shape_0" fillcolor="white" stroked="t" o:allowincell="f" style="position:absolute;left:8181;top:3834;width:1098;height:1152;mso-wrap-style:none;v-text-anchor:middle;mso-position-horizontal-relative:page;mso-position-vertical-relative:page">
                  <v:fill o:detectmouseclick="t" type="solid" color2="black"/>
                  <v:stroke color="navy" weight="50760" joinstyle="miter" endcap="flat"/>
                  <w10:wrap type="none"/>
                </v:oval>
                <v:shape id="shape_0" stroked="f" o:allowincell="f" style="position:absolute;left:6569;top:4251;width:1683;height:2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NOM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7;top:4251;width:1683;height:2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COMPAÑ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6569;top:5994;width:4320;height:432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6713;top:5993;width:1728;height:5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170" w:leader="none"/>
                            <w:tab w:val="left" w:pos="270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(000) 000-0000</w:t>
                        </w:r>
                      </w:p>
                      <w:p>
                        <w:pPr>
                          <w:tabs>
                            <w:tab w:val="left" w:pos="1170" w:leader="none"/>
                            <w:tab w:val="left" w:pos="270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FAX (000) 000-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5;top:5993;width:2160;height:5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Ciudad, Estado, 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9;top:5129;width:2160;height:8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Nom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tu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2950</wp:posOffset>
                </wp:positionH>
                <wp:positionV relativeFrom="page">
                  <wp:posOffset>4171950</wp:posOffset>
                </wp:positionV>
                <wp:extent cx="3200400" cy="18294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5pt;margin-top:328.5pt;width:251.95pt;height:144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57250</wp:posOffset>
                </wp:positionH>
                <wp:positionV relativeFrom="page">
                  <wp:posOffset>4263390</wp:posOffset>
                </wp:positionV>
                <wp:extent cx="2971800" cy="1737360"/>
                <wp:effectExtent l="6350" t="2667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37360"/>
                          <a:chOff x="0" y="0"/>
                          <a:chExt cx="2971800" cy="173736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971800" cy="1372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4320"/>
                            <a:ext cx="2743920" cy="1465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698040" cy="73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64960"/>
                            <a:ext cx="1069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NOMB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264960"/>
                            <a:ext cx="1069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COMPAÑ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371600"/>
                            <a:ext cx="2743920" cy="2750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1370880"/>
                            <a:ext cx="10980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70" w:leader="none"/>
                                  <w:tab w:val="left" w:pos="270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(000) 000-0000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  <w:tab w:val="left" w:pos="270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FAX (000) 000-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1370880"/>
                            <a:ext cx="13723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Ciudad, Estado, C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822240"/>
                            <a:ext cx="13723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om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tu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335.7pt;width:234pt;height:136.8pt" coordorigin="1350,6714" coordsize="4680,2736">
                <v:rect id="shape_0" fillcolor="#f2f2f2" stroked="t" o:allowincell="f" style="position:absolute;left:1350;top:7146;width:4679;height:2160;mso-wrap-style:none;v-text-anchor:middle;mso-position-horizontal-relative:page;mso-position-vertical-relative:page">
                  <v:fill o:detectmouseclick="t" type="solid" color2="#0d0d0d"/>
                  <v:stroke color="gray" weight="12600" joinstyle="miter" endcap="flat"/>
                  <w10:wrap type="none"/>
                </v:rect>
                <v:rect id="shape_0" fillcolor="navy" stroked="f" o:allowincell="f" style="position:absolute;left:1529;top:7146;width:4320;height:23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oval id="shape_0" fillcolor="white" stroked="t" o:allowincell="f" style="position:absolute;left:3141;top:6714;width:1098;height:1152;mso-wrap-style:none;v-text-anchor:middle;mso-position-horizontal-relative:page;mso-position-vertical-relative:page">
                  <v:fill o:detectmouseclick="t" type="solid" color2="black"/>
                  <v:stroke color="navy" weight="50760" joinstyle="miter" endcap="flat"/>
                  <w10:wrap type="none"/>
                </v:oval>
                <v:shape id="shape_0" stroked="f" o:allowincell="f" style="position:absolute;left:1529;top:7131;width:1683;height:2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NOM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7;top:7131;width:1683;height:2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COMPAÑ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1529;top:8874;width:4320;height:432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1673;top:8873;width:1728;height:5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170" w:leader="none"/>
                            <w:tab w:val="left" w:pos="270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(000) 000-0000</w:t>
                        </w:r>
                      </w:p>
                      <w:p>
                        <w:pPr>
                          <w:tabs>
                            <w:tab w:val="left" w:pos="1170" w:leader="none"/>
                            <w:tab w:val="left" w:pos="270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FAX (000) 000-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5;top:8873;width:2160;height:5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Ciudad, Estado, 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8009;width:2160;height:8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Nom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tu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43350</wp:posOffset>
                </wp:positionH>
                <wp:positionV relativeFrom="page">
                  <wp:posOffset>4171950</wp:posOffset>
                </wp:positionV>
                <wp:extent cx="3200400" cy="18294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5pt;margin-top:328.5pt;width:251.95pt;height:144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57650</wp:posOffset>
                </wp:positionH>
                <wp:positionV relativeFrom="page">
                  <wp:posOffset>4263390</wp:posOffset>
                </wp:positionV>
                <wp:extent cx="2971800" cy="1737360"/>
                <wp:effectExtent l="6350" t="2667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37360"/>
                          <a:chOff x="0" y="0"/>
                          <a:chExt cx="2971800" cy="173736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971800" cy="1372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4320"/>
                            <a:ext cx="2743920" cy="1465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698040" cy="73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64960"/>
                            <a:ext cx="1069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NOMB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264960"/>
                            <a:ext cx="1069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COMPAÑ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371600"/>
                            <a:ext cx="2743920" cy="2750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1370880"/>
                            <a:ext cx="10980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70" w:leader="none"/>
                                  <w:tab w:val="left" w:pos="270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(000) 000-0000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  <w:tab w:val="left" w:pos="270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FAX (000) 000-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1370880"/>
                            <a:ext cx="13723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Ciudad, Estado, C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822240"/>
                            <a:ext cx="13723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om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tu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335.7pt;width:234pt;height:136.8pt" coordorigin="6390,6714" coordsize="4680,2736">
                <v:rect id="shape_0" fillcolor="#f2f2f2" stroked="t" o:allowincell="f" style="position:absolute;left:6390;top:7146;width:4679;height:2160;mso-wrap-style:none;v-text-anchor:middle;mso-position-horizontal-relative:page;mso-position-vertical-relative:page">
                  <v:fill o:detectmouseclick="t" type="solid" color2="#0d0d0d"/>
                  <v:stroke color="gray" weight="12600" joinstyle="miter" endcap="flat"/>
                  <w10:wrap type="none"/>
                </v:rect>
                <v:rect id="shape_0" fillcolor="navy" stroked="f" o:allowincell="f" style="position:absolute;left:6569;top:7146;width:4320;height:23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oval id="shape_0" fillcolor="white" stroked="t" o:allowincell="f" style="position:absolute;left:8181;top:6714;width:1098;height:1152;mso-wrap-style:none;v-text-anchor:middle;mso-position-horizontal-relative:page;mso-position-vertical-relative:page">
                  <v:fill o:detectmouseclick="t" type="solid" color2="black"/>
                  <v:stroke color="navy" weight="50760" joinstyle="miter" endcap="flat"/>
                  <w10:wrap type="none"/>
                </v:oval>
                <v:shape id="shape_0" stroked="f" o:allowincell="f" style="position:absolute;left:6569;top:7131;width:1683;height:2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NOM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7;top:7131;width:1683;height:2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COMPAÑ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6569;top:8874;width:4320;height:432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6713;top:8873;width:1728;height:5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170" w:leader="none"/>
                            <w:tab w:val="left" w:pos="270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(000) 000-0000</w:t>
                        </w:r>
                      </w:p>
                      <w:p>
                        <w:pPr>
                          <w:tabs>
                            <w:tab w:val="left" w:pos="1170" w:leader="none"/>
                            <w:tab w:val="left" w:pos="270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FAX (000) 000-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5;top:8873;width:2160;height:5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Ciudad, Estado, 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9;top:8009;width:2160;height:8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Nom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tu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2950</wp:posOffset>
                </wp:positionH>
                <wp:positionV relativeFrom="page">
                  <wp:posOffset>6000750</wp:posOffset>
                </wp:positionV>
                <wp:extent cx="3200400" cy="182943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5pt;margin-top:472.5pt;width:251.95pt;height:144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57250</wp:posOffset>
                </wp:positionH>
                <wp:positionV relativeFrom="page">
                  <wp:posOffset>6092190</wp:posOffset>
                </wp:positionV>
                <wp:extent cx="2971800" cy="1737360"/>
                <wp:effectExtent l="6350" t="26035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37360"/>
                          <a:chOff x="0" y="0"/>
                          <a:chExt cx="2971800" cy="173736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971800" cy="1372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4320"/>
                            <a:ext cx="2743920" cy="1465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698040" cy="73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64960"/>
                            <a:ext cx="1069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NOMB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264960"/>
                            <a:ext cx="1069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COMPAÑ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371600"/>
                            <a:ext cx="2743920" cy="2750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1370880"/>
                            <a:ext cx="10980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70" w:leader="none"/>
                                  <w:tab w:val="left" w:pos="270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(000) 000-0000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  <w:tab w:val="left" w:pos="270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FAX (000) 000-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1370880"/>
                            <a:ext cx="13723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Ciudad, Estado, C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822240"/>
                            <a:ext cx="13723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om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tu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479.7pt;width:234pt;height:136.8pt" coordorigin="1350,9594" coordsize="4680,2736">
                <v:rect id="shape_0" fillcolor="#f2f2f2" stroked="t" o:allowincell="f" style="position:absolute;left:1350;top:10026;width:4679;height:2160;mso-wrap-style:none;v-text-anchor:middle;mso-position-horizontal-relative:page;mso-position-vertical-relative:page">
                  <v:fill o:detectmouseclick="t" type="solid" color2="#0d0d0d"/>
                  <v:stroke color="gray" weight="12600" joinstyle="miter" endcap="flat"/>
                  <w10:wrap type="none"/>
                </v:rect>
                <v:rect id="shape_0" fillcolor="navy" stroked="f" o:allowincell="f" style="position:absolute;left:1529;top:10026;width:4320;height:23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oval id="shape_0" fillcolor="white" stroked="t" o:allowincell="f" style="position:absolute;left:3141;top:9594;width:1098;height:1152;mso-wrap-style:none;v-text-anchor:middle;mso-position-horizontal-relative:page;mso-position-vertical-relative:page">
                  <v:fill o:detectmouseclick="t" type="solid" color2="black"/>
                  <v:stroke color="navy" weight="50760" joinstyle="miter" endcap="flat"/>
                  <w10:wrap type="none"/>
                </v:oval>
                <v:shape id="shape_0" stroked="f" o:allowincell="f" style="position:absolute;left:1529;top:10011;width:1683;height:2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NOM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7;top:10011;width:1683;height:2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COMPAÑ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1529;top:11754;width:4320;height:432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1673;top:11753;width:1728;height:5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170" w:leader="none"/>
                            <w:tab w:val="left" w:pos="270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(000) 000-0000</w:t>
                        </w:r>
                      </w:p>
                      <w:p>
                        <w:pPr>
                          <w:tabs>
                            <w:tab w:val="left" w:pos="1170" w:leader="none"/>
                            <w:tab w:val="left" w:pos="270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FAX (000) 000-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5;top:11753;width:2160;height:5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Ciudad, Estado, 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10889;width:2160;height:8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Nom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tu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43350</wp:posOffset>
                </wp:positionH>
                <wp:positionV relativeFrom="page">
                  <wp:posOffset>6000750</wp:posOffset>
                </wp:positionV>
                <wp:extent cx="3200400" cy="18294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5pt;margin-top:472.5pt;width:251.95pt;height:144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57650</wp:posOffset>
                </wp:positionH>
                <wp:positionV relativeFrom="page">
                  <wp:posOffset>6092190</wp:posOffset>
                </wp:positionV>
                <wp:extent cx="2971800" cy="1737360"/>
                <wp:effectExtent l="6350" t="26035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37360"/>
                          <a:chOff x="0" y="0"/>
                          <a:chExt cx="2971800" cy="173736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971800" cy="1372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4320"/>
                            <a:ext cx="2743920" cy="1465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698040" cy="73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64960"/>
                            <a:ext cx="1069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NOMB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264960"/>
                            <a:ext cx="1069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COMPAÑ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371600"/>
                            <a:ext cx="2743920" cy="2750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1370880"/>
                            <a:ext cx="10980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70" w:leader="none"/>
                                  <w:tab w:val="left" w:pos="270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(000) 000-0000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  <w:tab w:val="left" w:pos="270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FAX (000) 000-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1370880"/>
                            <a:ext cx="13723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Ciudad, Estado, C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822240"/>
                            <a:ext cx="13723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om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tu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479.7pt;width:234pt;height:136.8pt" coordorigin="6390,9594" coordsize="4680,2736">
                <v:rect id="shape_0" fillcolor="#f2f2f2" stroked="t" o:allowincell="f" style="position:absolute;left:6390;top:10026;width:4679;height:2160;mso-wrap-style:none;v-text-anchor:middle;mso-position-horizontal-relative:page;mso-position-vertical-relative:page">
                  <v:fill o:detectmouseclick="t" type="solid" color2="#0d0d0d"/>
                  <v:stroke color="gray" weight="12600" joinstyle="miter" endcap="flat"/>
                  <w10:wrap type="none"/>
                </v:rect>
                <v:rect id="shape_0" fillcolor="navy" stroked="f" o:allowincell="f" style="position:absolute;left:6569;top:10026;width:4320;height:23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oval id="shape_0" fillcolor="white" stroked="t" o:allowincell="f" style="position:absolute;left:8181;top:9594;width:1098;height:1152;mso-wrap-style:none;v-text-anchor:middle;mso-position-horizontal-relative:page;mso-position-vertical-relative:page">
                  <v:fill o:detectmouseclick="t" type="solid" color2="black"/>
                  <v:stroke color="navy" weight="50760" joinstyle="miter" endcap="flat"/>
                  <w10:wrap type="none"/>
                </v:oval>
                <v:shape id="shape_0" stroked="f" o:allowincell="f" style="position:absolute;left:6569;top:10011;width:1683;height:2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NOM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7;top:10011;width:1683;height:2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COMPAÑ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6569;top:11754;width:4320;height:432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6713;top:11753;width:1728;height:5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170" w:leader="none"/>
                            <w:tab w:val="left" w:pos="270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(000) 000-0000</w:t>
                        </w:r>
                      </w:p>
                      <w:p>
                        <w:pPr>
                          <w:tabs>
                            <w:tab w:val="left" w:pos="1170" w:leader="none"/>
                            <w:tab w:val="left" w:pos="270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FAX (000) 000-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5;top:11753;width:2160;height:5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Ciudad, Estado, 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9;top:10889;width:2160;height:8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Nom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tu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42950</wp:posOffset>
                </wp:positionH>
                <wp:positionV relativeFrom="page">
                  <wp:posOffset>7829550</wp:posOffset>
                </wp:positionV>
                <wp:extent cx="3200400" cy="18294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5pt;margin-top:616.5pt;width:251.95pt;height:144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57250</wp:posOffset>
                </wp:positionH>
                <wp:positionV relativeFrom="page">
                  <wp:posOffset>7920990</wp:posOffset>
                </wp:positionV>
                <wp:extent cx="2971800" cy="1660525"/>
                <wp:effectExtent l="6350" t="2540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60680"/>
                          <a:chOff x="0" y="0"/>
                          <a:chExt cx="2971800" cy="1660680"/>
                        </a:xfrm>
                      </wpg:grpSpPr>
                      <wps:wsp>
                        <wps:cNvSpPr/>
                        <wps:spPr>
                          <a:xfrm>
                            <a:off x="0" y="262080"/>
                            <a:ext cx="2971800" cy="13118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2080"/>
                            <a:ext cx="2743920" cy="140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698040" cy="69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53440"/>
                            <a:ext cx="10692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NOMB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253440"/>
                            <a:ext cx="10692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COMPAÑ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311120"/>
                            <a:ext cx="2743920" cy="2628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1310760"/>
                            <a:ext cx="10980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70" w:leader="none"/>
                                  <w:tab w:val="left" w:pos="270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(000) 000-0000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  <w:tab w:val="left" w:pos="270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FAX (000) 000-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1310760"/>
                            <a:ext cx="13723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Ciudad, Estado, C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786240"/>
                            <a:ext cx="137232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om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tu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623.7pt;width:234pt;height:130.75pt" coordorigin="1350,12474" coordsize="4680,2615">
                <v:rect id="shape_0" fillcolor="#f2f2f2" stroked="t" o:allowincell="f" style="position:absolute;left:1350;top:12887;width:4679;height:2065;mso-wrap-style:none;v-text-anchor:middle;mso-position-horizontal-relative:page;mso-position-vertical-relative:page">
                  <v:fill o:detectmouseclick="t" type="solid" color2="#0d0d0d"/>
                  <v:stroke color="gray" weight="12600" joinstyle="miter" endcap="flat"/>
                  <w10:wrap type="none"/>
                </v:rect>
                <v:rect id="shape_0" fillcolor="navy" stroked="f" o:allowincell="f" style="position:absolute;left:1529;top:12887;width:4320;height:22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oval id="shape_0" fillcolor="white" stroked="t" o:allowincell="f" style="position:absolute;left:3141;top:12474;width:1098;height:1101;mso-wrap-style:none;v-text-anchor:middle;mso-position-horizontal-relative:page;mso-position-vertical-relative:page">
                  <v:fill o:detectmouseclick="t" type="solid" color2="black"/>
                  <v:stroke color="navy" weight="50760" joinstyle="miter" endcap="flat"/>
                  <w10:wrap type="none"/>
                </v:oval>
                <v:shape id="shape_0" stroked="f" o:allowincell="f" style="position:absolute;left:1529;top:12873;width:1683;height: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NOM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7;top:12873;width:1683;height: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COMPAÑ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1529;top:14539;width:4320;height:413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1673;top:14538;width:1728;height:5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170" w:leader="none"/>
                            <w:tab w:val="left" w:pos="270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(000) 000-0000</w:t>
                        </w:r>
                      </w:p>
                      <w:p>
                        <w:pPr>
                          <w:tabs>
                            <w:tab w:val="left" w:pos="1170" w:leader="none"/>
                            <w:tab w:val="left" w:pos="270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FAX (000) 000-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5;top:14538;width:2160;height:5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Ciudad, Estado, 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13712;width:2160;height:8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Nom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tu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43350</wp:posOffset>
                </wp:positionH>
                <wp:positionV relativeFrom="page">
                  <wp:posOffset>7829550</wp:posOffset>
                </wp:positionV>
                <wp:extent cx="3200400" cy="182943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5pt;margin-top:616.5pt;width:251.95pt;height:144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57650</wp:posOffset>
                </wp:positionH>
                <wp:positionV relativeFrom="page">
                  <wp:posOffset>7920990</wp:posOffset>
                </wp:positionV>
                <wp:extent cx="2971800" cy="1660525"/>
                <wp:effectExtent l="6350" t="2540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60680"/>
                          <a:chOff x="0" y="0"/>
                          <a:chExt cx="2971800" cy="1660680"/>
                        </a:xfrm>
                      </wpg:grpSpPr>
                      <wps:wsp>
                        <wps:cNvSpPr/>
                        <wps:spPr>
                          <a:xfrm>
                            <a:off x="0" y="262080"/>
                            <a:ext cx="2971800" cy="13118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2080"/>
                            <a:ext cx="2743920" cy="140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698040" cy="69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53440"/>
                            <a:ext cx="10692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NOMB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253440"/>
                            <a:ext cx="10692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COMPAÑ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311120"/>
                            <a:ext cx="2743920" cy="2628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1310760"/>
                            <a:ext cx="10980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70" w:leader="none"/>
                                  <w:tab w:val="left" w:pos="270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(000) 000-0000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  <w:tab w:val="left" w:pos="270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FAX (000) 000-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1310760"/>
                            <a:ext cx="13723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Ciudad, Estado, C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786240"/>
                            <a:ext cx="137232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om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tu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623.7pt;width:234pt;height:130.75pt" coordorigin="6390,12474" coordsize="4680,2615">
                <v:rect id="shape_0" fillcolor="#f2f2f2" stroked="t" o:allowincell="f" style="position:absolute;left:6390;top:12887;width:4679;height:2065;mso-wrap-style:none;v-text-anchor:middle;mso-position-horizontal-relative:page;mso-position-vertical-relative:page">
                  <v:fill o:detectmouseclick="t" type="solid" color2="#0d0d0d"/>
                  <v:stroke color="gray" weight="12600" joinstyle="miter" endcap="flat"/>
                  <w10:wrap type="none"/>
                </v:rect>
                <v:rect id="shape_0" fillcolor="navy" stroked="f" o:allowincell="f" style="position:absolute;left:6569;top:12887;width:4320;height:22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oval id="shape_0" fillcolor="white" stroked="t" o:allowincell="f" style="position:absolute;left:8181;top:12474;width:1098;height:1101;mso-wrap-style:none;v-text-anchor:middle;mso-position-horizontal-relative:page;mso-position-vertical-relative:page">
                  <v:fill o:detectmouseclick="t" type="solid" color2="black"/>
                  <v:stroke color="navy" weight="50760" joinstyle="miter" endcap="flat"/>
                  <w10:wrap type="none"/>
                </v:oval>
                <v:shape id="shape_0" stroked="f" o:allowincell="f" style="position:absolute;left:6569;top:12873;width:1683;height: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NOM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7;top:12873;width:1683;height: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COMPAÑ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6569;top:14539;width:4320;height:413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6713;top:14538;width:1728;height:5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170" w:leader="none"/>
                            <w:tab w:val="left" w:pos="270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(000) 000-0000</w:t>
                        </w:r>
                      </w:p>
                      <w:p>
                        <w:pPr>
                          <w:tabs>
                            <w:tab w:val="left" w:pos="1170" w:leader="none"/>
                            <w:tab w:val="left" w:pos="270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FAX (000) 000-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5;top:14538;width:2160;height:5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Ciudad, Estado, 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9;top:13712;width:2160;height:8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Nom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tu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18760</wp:posOffset>
                </wp:positionH>
                <wp:positionV relativeFrom="page">
                  <wp:posOffset>757555</wp:posOffset>
                </wp:positionV>
                <wp:extent cx="457200" cy="4572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9.65pt;mso-position-vertical-relative:page;margin-left:4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18360</wp:posOffset>
                </wp:positionH>
                <wp:positionV relativeFrom="page">
                  <wp:posOffset>757555</wp:posOffset>
                </wp:positionV>
                <wp:extent cx="457200" cy="4572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9.65pt;mso-position-vertical-relative:page;margin-left:1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18760</wp:posOffset>
                </wp:positionH>
                <wp:positionV relativeFrom="page">
                  <wp:posOffset>2580005</wp:posOffset>
                </wp:positionV>
                <wp:extent cx="457200" cy="4572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03.15pt;mso-position-vertical-relative:page;margin-left:4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118360</wp:posOffset>
                </wp:positionH>
                <wp:positionV relativeFrom="page">
                  <wp:posOffset>2580005</wp:posOffset>
                </wp:positionV>
                <wp:extent cx="457200" cy="4572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03.15pt;mso-position-vertical-relative:page;margin-left:1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18760</wp:posOffset>
                </wp:positionH>
                <wp:positionV relativeFrom="page">
                  <wp:posOffset>4408805</wp:posOffset>
                </wp:positionV>
                <wp:extent cx="457200" cy="4572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47.15pt;mso-position-vertical-relative:page;margin-left:4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18360</wp:posOffset>
                </wp:positionH>
                <wp:positionV relativeFrom="page">
                  <wp:posOffset>4408805</wp:posOffset>
                </wp:positionV>
                <wp:extent cx="457200" cy="4572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47.15pt;mso-position-vertical-relative:page;margin-left:1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318760</wp:posOffset>
                </wp:positionH>
                <wp:positionV relativeFrom="page">
                  <wp:posOffset>8066405</wp:posOffset>
                </wp:positionV>
                <wp:extent cx="457200" cy="4572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35.15pt;mso-position-vertical-relative:page;margin-left:4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18760</wp:posOffset>
                </wp:positionH>
                <wp:positionV relativeFrom="page">
                  <wp:posOffset>6244590</wp:posOffset>
                </wp:positionV>
                <wp:extent cx="457200" cy="4572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91.7pt;mso-position-vertical-relative:page;margin-left:4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118360</wp:posOffset>
                </wp:positionH>
                <wp:positionV relativeFrom="page">
                  <wp:posOffset>8073390</wp:posOffset>
                </wp:positionV>
                <wp:extent cx="457200" cy="4572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35.7pt;mso-position-vertical-relative:page;margin-left:1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118360</wp:posOffset>
                </wp:positionH>
                <wp:positionV relativeFrom="page">
                  <wp:posOffset>6244590</wp:posOffset>
                </wp:positionV>
                <wp:extent cx="457200" cy="4572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91.7pt;mso-position-vertical-relative:page;margin-left:1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card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58:00Z</dcterms:created>
  <dc:creator>rosario.gamiz</dc:creator>
  <dc:description/>
  <dc:language>en-US</dc:language>
  <cp:lastModifiedBy>laura</cp:lastModifiedBy>
  <cp:lastPrinted>2000-03-08T14:19:00Z</cp:lastPrinted>
  <dcterms:modified xsi:type="dcterms:W3CDTF">2003-06-10T13:58:00Z</dcterms:modified>
  <cp:revision>2</cp:revision>
  <dc:subject/>
  <dc:title> </dc:title>
</cp:coreProperties>
</file>