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731520</wp:posOffset>
                </wp:positionV>
                <wp:extent cx="5943600" cy="8755380"/>
                <wp:effectExtent l="0" t="1270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8755560"/>
                          <a:chOff x="0" y="0"/>
                          <a:chExt cx="5943600" cy="8755560"/>
                        </a:xfrm>
                      </wpg:grpSpPr>
                      <wpg:grpSp>
                        <wpg:cNvGrpSpPr/>
                        <wpg:grpSpPr>
                          <a:xfrm>
                            <a:off x="78840" y="0"/>
                            <a:ext cx="5784840" cy="6921360"/>
                          </a:xfrm>
                        </wpg:grpSpPr>
                        <wps:wsp>
                          <wps:cNvSpPr/>
                          <wps:spPr>
                            <a:xfrm>
                              <a:off x="0" y="275760"/>
                              <a:ext cx="5784840" cy="639900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8320" y="410040"/>
                              <a:ext cx="5487120" cy="61156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6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 w:val="fals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MX" w:eastAsia="en-US" w:bidi="ar-SA"/>
                                  </w:rPr>
                                  <w:t>Dom</w:t>
                                  <w:t>Lun</w:t>
                                  <w:t>Mar</w:t>
                                  <w:t>Mier</w:t>
                                  <w:t>Jue</w:t>
                                  <w:t>Vie</w:t>
                                  <w:t>Sab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sz w:val="24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eastAsia="en-US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i/>
                                    <w:sz w:val="28"/>
                                    <w:b w:val="false"/>
                                    <w:rFonts w:ascii="Times New Roman" w:hAnsi="Times New Roman" w:eastAsia="Times New Roman" w:cs="Times New Roman"/>
                                    <w:color w:val="auto"/>
                                    <w:lang w:eastAsia="en-US" w:bidi="ar-SA" w:val="en-US"/>
                                  </w:rPr>
                                  <w:t>1</w:t>
                                  <w:t>2</w:t>
                                  <w:t>3</w:t>
                                  <w:t>4</w:t>
                                </w:r>
                                <w:r>
                                  <w:rPr>
                                    <w:kern w:val="2"/>
                                    <w:szCs w:val="20"/>
                                    <w:i/>
                                    <w:sz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i/>
                                    <w:sz w:val="28"/>
                                    <w:b w:val="false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 w:eastAsia="en-US"/>
                                  </w:rPr>
                                  <w:t>5</w:t>
                                  <w:t>6</w:t>
                                  <w:t>7</w:t>
                                  <w:t>8</w:t>
                                  <w:t>9</w:t>
                                  <w:t>10</w:t>
                                  <w:t>11</w:t>
                                </w:r>
                                <w:r>
                                  <w:rPr>
                                    <w:kern w:val="2"/>
                                    <w:szCs w:val="20"/>
                                    <w:i/>
                                    <w:sz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i/>
                                    <w:sz w:val="28"/>
                                    <w:b w:val="false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 w:eastAsia="en-US"/>
                                  </w:rPr>
                                  <w:t>12</w:t>
                                  <w:t>13</w:t>
                                  <w:t>14</w:t>
                                  <w:t>15</w:t>
                                  <w:t>16</w:t>
                                  <w:t>17</w:t>
                                  <w:t>18</w:t>
                                </w:r>
                                <w:r>
                                  <w:rPr>
                                    <w:kern w:val="2"/>
                                    <w:szCs w:val="20"/>
                                    <w:i/>
                                    <w:sz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i/>
                                    <w:sz w:val="28"/>
                                    <w:b w:val="false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 w:eastAsia="en-US"/>
                                  </w:rPr>
                                  <w:t>19</w:t>
                                  <w:t>20</w:t>
                                  <w:t>21</w:t>
                                  <w:t>22</w:t>
                                  <w:t>23</w:t>
                                  <w:t>24</w:t>
                                  <w:t>25</w:t>
                                </w:r>
                                <w:r>
                                  <w:rPr>
                                    <w:kern w:val="2"/>
                                    <w:szCs w:val="20"/>
                                    <w:i/>
                                    <w:sz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i/>
                                    <w:sz w:val="28"/>
                                    <w:b w:val="false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 w:eastAsia="en-US"/>
                                  </w:rPr>
                                  <w:t>26</w:t>
                                  <w:t>27</w:t>
                                  <w:t>28</w:t>
                                  <w:t>29</w:t>
                                  <w:t>30</w:t>
                                  <w:t>31</w:t>
                                </w:r>
                                <w:r>
                                  <w:rPr>
                                    <w:kern w:val="2"/>
                                    <w:szCs w:val="20"/>
                                    <w:i/>
                                    <w:sz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i/>
                                    <w:sz w:val="28"/>
                                    <w:b w:val="false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 w:eastAsia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i/>
                                    <w:sz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 w:eastAsia="en-US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66240" y="0"/>
                              <a:ext cx="3931200" cy="647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9400" y="0"/>
                                <a:ext cx="2813040" cy="64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3400" y="40680"/>
                                <a:ext cx="2543760" cy="575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90000"/>
                                <a:ext cx="3931200" cy="50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center" w:pos="1080" w:leader="none"/>
                                      <w:tab w:val="center" w:pos="3510" w:leader="none"/>
                                      <w:tab w:val="center" w:pos="5940" w:leader="none"/>
                                    </w:tabs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6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E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56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NER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486440" y="6374880"/>
                              <a:ext cx="2891160" cy="546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12720" y="0"/>
                                <a:ext cx="1625760" cy="546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9160" y="54360"/>
                                <a:ext cx="1351800" cy="45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44280"/>
                                <a:ext cx="2891160" cy="408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center" w:pos="1080" w:leader="none"/>
                                      <w:tab w:val="center" w:pos="3510" w:leader="none"/>
                                      <w:tab w:val="center" w:pos="5940" w:leader="none"/>
                                    </w:tabs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64"/>
                                      <w:szCs w:val="20"/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bidi="ar-SA"/>
                                    </w:rPr>
                                    <w:t>200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620800" y="7328520"/>
                            <a:ext cx="731520" cy="73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215560"/>
                            <a:ext cx="594360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NOMBRE DE LA COMPAÑ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Tel (000) 000-0000  Fax (000) 000-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Dirección, Ciudad, Estado 0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sucompañia.co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6480" y="7047360"/>
                            <a:ext cx="1645920" cy="154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459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c8c8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00"/>
                              <a:ext cx="16459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c8c8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5440"/>
                              <a:ext cx="16459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c8c8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3280"/>
                              <a:ext cx="1645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c8c8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40040"/>
                              <a:ext cx="1645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c8c8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93480"/>
                              <a:ext cx="1645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c8c8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47280"/>
                              <a:ext cx="1645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c8c8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46200" y="7047360"/>
                            <a:ext cx="1633320" cy="154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333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c8c8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00"/>
                              <a:ext cx="16333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c8c8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5440"/>
                              <a:ext cx="16333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c8c8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3280"/>
                              <a:ext cx="1633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c8c8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40040"/>
                              <a:ext cx="1633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c8c8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93480"/>
                              <a:ext cx="1633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c8c8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47280"/>
                              <a:ext cx="1633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c8c8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282920" y="6799680"/>
                            <a:ext cx="1553040" cy="176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1400" y="6799680"/>
                            <a:ext cx="1553040" cy="176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57.6pt;width:468pt;height:689.4pt" coordorigin="1440,1152" coordsize="9360,13788">
                <v:group id="shape_0" style="position:absolute;left:1564;top:1152;width:9110;height:10900">
                  <v:rect id="shape_0" fillcolor="gray" stroked="t" o:allowincell="f" style="position:absolute;left:1564;top:1586;width:9109;height:10076;mso-wrap-style:none;v-text-anchor:middle;mso-position-horizontal-relative:page;mso-position-vertical-relative:page">
                    <v:fill o:detectmouseclick="t" type="solid" color2="#7f7f7f"/>
                    <v:stroke color="black" weight="255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1798;top:1798;width:8640;height:963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36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 w:val="fals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MX" w:eastAsia="en-US" w:bidi="ar-SA"/>
                            </w:rPr>
                            <w:t>Dom</w:t>
                            <w:t>Lun</w:t>
                            <w:t>Mar</w:t>
                            <w:t>Mier</w:t>
                            <w:t>Jue</w:t>
                            <w:t>Vie</w:t>
                            <w:t>Sab</w:t>
                          </w:r>
                          <w:r>
                            <w:rPr>
                              <w:kern w:val="2"/>
                              <w:b/>
                              <w:szCs w:val="20"/>
                              <w:sz w:val="24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eastAsia="en-US" w:bidi="ar-SA" w:val="en-US"/>
                            </w:rPr>
                          </w:r>
                          <w:r>
                            <w:rPr>
                              <w:kern w:val="2"/>
                              <w:szCs w:val="20"/>
                              <w:i/>
                              <w:sz w:val="28"/>
                              <w:b w:val="false"/>
                              <w:rFonts w:ascii="Times New Roman" w:hAnsi="Times New Roman" w:eastAsia="Times New Roman" w:cs="Times New Roman"/>
                              <w:color w:val="auto"/>
                              <w:lang w:eastAsia="en-US" w:bidi="ar-SA" w:val="en-US"/>
                            </w:rPr>
                            <w:t>1</w:t>
                            <w:t>2</w:t>
                            <w:t>3</w:t>
                            <w:t>4</w:t>
                          </w:r>
                          <w:r>
                            <w:rPr>
                              <w:kern w:val="2"/>
                              <w:szCs w:val="20"/>
                              <w:i/>
                              <w:sz w:val="28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Cs w:val="20"/>
                              <w:i/>
                              <w:sz w:val="28"/>
                              <w:b w:val="false"/>
                              <w:rFonts w:ascii="Times New Roman" w:hAnsi="Times New Roman" w:eastAsia="Times New Roman" w:cs="Times New Roman"/>
                              <w:color w:val="auto"/>
                              <w:lang w:bidi="ar-SA" w:val="en-US" w:eastAsia="en-US"/>
                            </w:rPr>
                            <w:t>5</w:t>
                            <w:t>6</w:t>
                            <w:t>7</w:t>
                            <w:t>8</w:t>
                            <w:t>9</w:t>
                            <w:t>10</w:t>
                            <w:t>11</w:t>
                          </w:r>
                          <w:r>
                            <w:rPr>
                              <w:kern w:val="2"/>
                              <w:szCs w:val="20"/>
                              <w:i/>
                              <w:sz w:val="28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Cs w:val="20"/>
                              <w:i/>
                              <w:sz w:val="28"/>
                              <w:b w:val="false"/>
                              <w:rFonts w:ascii="Times New Roman" w:hAnsi="Times New Roman" w:eastAsia="Times New Roman" w:cs="Times New Roman"/>
                              <w:color w:val="auto"/>
                              <w:lang w:bidi="ar-SA" w:val="en-US" w:eastAsia="en-US"/>
                            </w:rPr>
                            <w:t>12</w:t>
                            <w:t>13</w:t>
                            <w:t>14</w:t>
                            <w:t>15</w:t>
                            <w:t>16</w:t>
                            <w:t>17</w:t>
                            <w:t>18</w:t>
                          </w:r>
                          <w:r>
                            <w:rPr>
                              <w:kern w:val="2"/>
                              <w:szCs w:val="20"/>
                              <w:i/>
                              <w:sz w:val="28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Cs w:val="20"/>
                              <w:i/>
                              <w:sz w:val="28"/>
                              <w:b w:val="false"/>
                              <w:rFonts w:ascii="Times New Roman" w:hAnsi="Times New Roman" w:eastAsia="Times New Roman" w:cs="Times New Roman"/>
                              <w:color w:val="auto"/>
                              <w:lang w:bidi="ar-SA" w:val="en-US" w:eastAsia="en-US"/>
                            </w:rPr>
                            <w:t>19</w:t>
                            <w:t>20</w:t>
                            <w:t>21</w:t>
                            <w:t>22</w:t>
                            <w:t>23</w:t>
                            <w:t>24</w:t>
                            <w:t>25</w:t>
                          </w:r>
                          <w:r>
                            <w:rPr>
                              <w:kern w:val="2"/>
                              <w:szCs w:val="20"/>
                              <w:i/>
                              <w:sz w:val="28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Cs w:val="20"/>
                              <w:i/>
                              <w:sz w:val="28"/>
                              <w:b w:val="false"/>
                              <w:rFonts w:ascii="Times New Roman" w:hAnsi="Times New Roman" w:eastAsia="Times New Roman" w:cs="Times New Roman"/>
                              <w:color w:val="auto"/>
                              <w:lang w:bidi="ar-SA" w:val="en-US" w:eastAsia="en-US"/>
                            </w:rPr>
                            <w:t>26</w:t>
                            <w:t>27</w:t>
                            <w:t>28</w:t>
                            <w:t>29</w:t>
                            <w:t>30</w:t>
                            <w:t>31</w:t>
                          </w:r>
                          <w:r>
                            <w:rPr>
                              <w:kern w:val="2"/>
                              <w:szCs w:val="20"/>
                              <w:i/>
                              <w:sz w:val="28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Cs w:val="20"/>
                              <w:i/>
                              <w:sz w:val="28"/>
                              <w:b w:val="false"/>
                              <w:rFonts w:ascii="Times New Roman" w:hAnsi="Times New Roman" w:eastAsia="Times New Roman" w:cs="Times New Roman"/>
                              <w:color w:val="auto"/>
                              <w:lang w:bidi="ar-SA" w:val="en-US" w:eastAsia="en-US"/>
                            </w:rPr>
                          </w:r>
                          <w:r>
                            <w:rPr>
                              <w:kern w:val="2"/>
                              <w:szCs w:val="20"/>
                              <w:i/>
                              <w:sz w:val="28"/>
                              <w:rFonts w:ascii="Times New Roman" w:hAnsi="Times New Roman" w:eastAsia="Times New Roman" w:cs="Times New Roman"/>
                              <w:color w:val="auto"/>
                              <w:lang w:bidi="ar-SA" w:val="en-US" w:eastAsia="en-US"/>
                            </w:rPr>
                          </w:r>
                        </w:p>
                      </w:txbxContent>
                    </v:textbox>
                    <v:imagedata r:id="rId4" o:detectmouseclick="t"/>
                    <v:stroke color="black" weight="9360" joinstyle="miter" endcap="flat"/>
                    <w10:wrap type="none"/>
                  </v:shape>
                  <v:group id="shape_0" style="position:absolute;left:3086;top:1152;width:6191;height:1020">
                    <v:oval id="shape_0" fillcolor="maroon" stroked="t" o:allowincell="f" style="position:absolute;left:3888;top:1152;width:4429;height:1019;mso-wrap-style:none;v-text-anchor:middle;mso-position-horizontal-relative:page;mso-position-vertical-relative:page">
                      <v:fill o:detectmouseclick="t" type="solid" color2="#7fffff"/>
                      <v:stroke color="black" weight="25560" joinstyle="miter" endcap="flat"/>
                      <w10:wrap type="none"/>
                    </v:oval>
                    <v:oval id="shape_0" fillcolor="white" stroked="t" o:allowincell="f" style="position:absolute;left:4115;top:1216;width:4005;height:905;mso-wrap-style:none;v-text-anchor:middle;mso-position-horizontal-relative:page;mso-position-vertical-relative:page">
                      <v:fill o:detectmouseclick="t" type="solid" color2="black"/>
                      <v:stroke color="black" weight="25560" joinstyle="miter" endcap="flat"/>
                      <w10:wrap type="none"/>
                    </v:oval>
                    <v:shape id="shape_0" stroked="f" o:allowincell="f" style="position:absolute;left:3086;top:1294;width:6190;height:799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tabs>
                                <w:tab w:val="center" w:pos="1080" w:leader="none"/>
                                <w:tab w:val="center" w:pos="3510" w:leader="none"/>
                                <w:tab w:val="center" w:pos="594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Cs w:val="20"/>
                                <w:sz w:val="56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NER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905;top:11191;width:4553;height:861">
                    <v:oval id="shape_0" fillcolor="silver" stroked="t" o:allowincell="f" style="position:absolute;left:4870;top:11191;width:2559;height:860;mso-wrap-style:none;v-text-anchor:middle;mso-position-horizontal-relative:page;mso-position-vertical-relative:page">
                      <v:fill o:detectmouseclick="t" type="solid" color2="#3f3f3f"/>
                      <v:stroke color="black" weight="25560" joinstyle="miter" endcap="flat"/>
                      <w10:wrap type="none"/>
                    </v:oval>
                    <v:oval id="shape_0" fillcolor="maroon" stroked="t" o:allowincell="f" style="position:absolute;left:5085;top:11277;width:2128;height:716;mso-wrap-style:none;v-text-anchor:middle;mso-position-horizontal-relative:page;mso-position-vertical-relative:page">
                      <v:fill o:detectmouseclick="t" type="solid" color2="#7fffff"/>
                      <v:stroke color="black" weight="25560" joinstyle="miter" endcap="flat"/>
                      <w10:wrap type="none"/>
                    </v:oval>
                    <v:shape id="shape_0" stroked="f" o:allowincell="f" style="position:absolute;left:3905;top:11261;width:4552;height:643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tabs>
                                <w:tab w:val="center" w:pos="1080" w:leader="none"/>
                                <w:tab w:val="center" w:pos="3510" w:leader="none"/>
                                <w:tab w:val="center" w:pos="594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4"/>
                                <w:szCs w:val="20"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>200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567;top:12693;width:1151;height:1151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1440;top:14090;width:9359;height:8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NOMBRE DE LA COMPAÑI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Tel (000) 000-0000  Fax (000) 000-00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Dirección, Ciudad, Estado 000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sucompañia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592;top:12250;width:2591;height:2436">
                  <v:line id="shape_0" from="1592,12250" to="4183,12250" stroked="t" o:allowincell="f" style="position:absolute;mso-position-horizontal-relative:page;mso-position-vertical-relative:page">
                    <v:stroke color="#8c8c8c" weight="3240" joinstyle="miter" endcap="flat"/>
                    <v:fill o:detectmouseclick="t" on="false"/>
                    <w10:wrap type="none"/>
                  </v:line>
                  <v:line id="shape_0" from="1592,12647" to="4183,12647" stroked="t" o:allowincell="f" style="position:absolute;mso-position-horizontal-relative:page;mso-position-vertical-relative:page">
                    <v:stroke color="#8c8c8c" weight="3240" joinstyle="miter" endcap="flat"/>
                    <v:fill o:detectmouseclick="t" on="false"/>
                    <w10:wrap type="none"/>
                  </v:line>
                  <v:line id="shape_0" from="1592,13046" to="4183,13046" stroked="t" o:allowincell="f" style="position:absolute;mso-position-horizontal-relative:page;mso-position-vertical-relative:page">
                    <v:stroke color="#8c8c8c" weight="3240" joinstyle="miter" endcap="flat"/>
                    <v:fill o:detectmouseclick="t" on="false"/>
                    <w10:wrap type="none"/>
                  </v:line>
                  <v:line id="shape_0" from="1592,13468" to="4183,13468" stroked="t" o:allowincell="f" style="position:absolute;mso-position-horizontal-relative:page;mso-position-vertical-relative:page">
                    <v:stroke color="#8c8c8c" weight="3240" joinstyle="miter" endcap="flat"/>
                    <v:fill o:detectmouseclick="t" on="false"/>
                    <w10:wrap type="none"/>
                  </v:line>
                  <v:line id="shape_0" from="1592,13888" to="4183,13888" stroked="t" o:allowincell="f" style="position:absolute;mso-position-horizontal-relative:page;mso-position-vertical-relative:page">
                    <v:stroke color="#8c8c8c" weight="3240" joinstyle="miter" endcap="flat"/>
                    <v:fill o:detectmouseclick="t" on="false"/>
                    <w10:wrap type="none"/>
                  </v:line>
                  <v:line id="shape_0" from="1592,14287" to="4183,14287" stroked="t" o:allowincell="f" style="position:absolute;mso-position-horizontal-relative:page;mso-position-vertical-relative:page">
                    <v:stroke color="#8c8c8c" weight="3240" joinstyle="miter" endcap="flat"/>
                    <v:fill o:detectmouseclick="t" on="false"/>
                    <w10:wrap type="none"/>
                  </v:line>
                  <v:line id="shape_0" from="1592,14687" to="4183,14687" stroked="t" o:allowincell="f" style="position:absolute;mso-position-horizontal-relative:page;mso-position-vertical-relative:page">
                    <v:stroke color="#8c8c8c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8127;top:12250;width:2571;height:2436">
                  <v:line id="shape_0" from="8127,12250" to="10698,12250" stroked="t" o:allowincell="f" style="position:absolute;mso-position-horizontal-relative:page;mso-position-vertical-relative:page">
                    <v:stroke color="#8c8c8c" weight="3240" joinstyle="miter" endcap="flat"/>
                    <v:fill o:detectmouseclick="t" on="false"/>
                    <w10:wrap type="none"/>
                  </v:line>
                  <v:line id="shape_0" from="8127,12647" to="10698,12647" stroked="t" o:allowincell="f" style="position:absolute;mso-position-horizontal-relative:page;mso-position-vertical-relative:page">
                    <v:stroke color="#8c8c8c" weight="3240" joinstyle="miter" endcap="flat"/>
                    <v:fill o:detectmouseclick="t" on="false"/>
                    <w10:wrap type="none"/>
                  </v:line>
                  <v:line id="shape_0" from="8127,13046" to="10698,13046" stroked="t" o:allowincell="f" style="position:absolute;mso-position-horizontal-relative:page;mso-position-vertical-relative:page">
                    <v:stroke color="#8c8c8c" weight="3240" joinstyle="miter" endcap="flat"/>
                    <v:fill o:detectmouseclick="t" on="false"/>
                    <w10:wrap type="none"/>
                  </v:line>
                  <v:line id="shape_0" from="8127,13468" to="10698,13468" stroked="t" o:allowincell="f" style="position:absolute;mso-position-horizontal-relative:page;mso-position-vertical-relative:page">
                    <v:stroke color="#8c8c8c" weight="3240" joinstyle="miter" endcap="flat"/>
                    <v:fill o:detectmouseclick="t" on="false"/>
                    <w10:wrap type="none"/>
                  </v:line>
                  <v:line id="shape_0" from="8127,13888" to="10698,13888" stroked="t" o:allowincell="f" style="position:absolute;mso-position-horizontal-relative:page;mso-position-vertical-relative:page">
                    <v:stroke color="#8c8c8c" weight="3240" joinstyle="miter" endcap="flat"/>
                    <v:fill o:detectmouseclick="t" on="false"/>
                    <w10:wrap type="none"/>
                  </v:line>
                  <v:line id="shape_0" from="8127,14287" to="10698,14287" stroked="t" o:allowincell="f" style="position:absolute;mso-position-horizontal-relative:page;mso-position-vertical-relative:page">
                    <v:stroke color="#8c8c8c" weight="3240" joinstyle="miter" endcap="flat"/>
                    <v:fill o:detectmouseclick="t" on="false"/>
                    <w10:wrap type="none"/>
                  </v:line>
                  <v:line id="shape_0" from="8127,14687" to="10698,14687" stroked="t" o:allowincell="f" style="position:absolute;mso-position-horizontal-relative:page;mso-position-vertical-relative:page">
                    <v:stroke color="#8c8c8c" weight="32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185;top:11860;width:2445;height:2784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7;top:11860;width:2445;height:2784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ge">
                  <wp:posOffset>731520</wp:posOffset>
                </wp:positionV>
                <wp:extent cx="5943600" cy="8755380"/>
                <wp:effectExtent l="0" t="1270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8755560"/>
                          <a:chOff x="0" y="0"/>
                          <a:chExt cx="5943600" cy="8755560"/>
                        </a:xfrm>
                      </wpg:grpSpPr>
                      <wpg:grpSp>
                        <wpg:cNvGrpSpPr/>
                        <wpg:grpSpPr>
                          <a:xfrm>
                            <a:off x="78840" y="0"/>
                            <a:ext cx="5784840" cy="6921360"/>
                          </a:xfrm>
                        </wpg:grpSpPr>
                        <wps:wsp>
                          <wps:cNvSpPr/>
                          <wps:spPr>
                            <a:xfrm>
                              <a:off x="0" y="275760"/>
                              <a:ext cx="5784840" cy="639900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8320" y="410040"/>
                              <a:ext cx="5487120" cy="61156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6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 w:val="fals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MX" w:eastAsia="en-US" w:bidi="ar-SA"/>
                                  </w:rPr>
                                  <w:t>Dom</w:t>
                                  <w:t>Lun</w:t>
                                  <w:t>Mar</w:t>
                                  <w:t>Mier</w:t>
                                  <w:t>Jue</w:t>
                                  <w:t>Vie</w:t>
                                  <w:t>Sab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sz w:val="24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eastAsia="en-US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i/>
                                    <w:sz w:val="28"/>
                                    <w:b w:val="false"/>
                                    <w:rFonts w:ascii="Times New Roman" w:hAnsi="Times New Roman" w:eastAsia="Times New Roman" w:cs="Times New Roman"/>
                                    <w:color w:val="auto"/>
                                    <w:lang w:eastAsia="en-US" w:bidi="ar-SA" w:val="en-US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Cs w:val="20"/>
                                    <w:i/>
                                    <w:sz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i/>
                                    <w:sz w:val="28"/>
                                    <w:b w:val="false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 w:eastAsia="en-US"/>
                                  </w:rPr>
                                  <w:t>2</w:t>
                                  <w:t>3</w:t>
                                  <w:t>4</w:t>
                                  <w:t>5</w:t>
                                  <w:t>6</w:t>
                                  <w:t>7</w:t>
                                  <w:t>8</w:t>
                                </w:r>
                                <w:r>
                                  <w:rPr>
                                    <w:kern w:val="2"/>
                                    <w:szCs w:val="20"/>
                                    <w:i/>
                                    <w:sz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i/>
                                    <w:sz w:val="28"/>
                                    <w:b w:val="false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 w:eastAsia="en-US"/>
                                  </w:rPr>
                                  <w:t>9</w:t>
                                  <w:t>10</w:t>
                                  <w:t>11</w:t>
                                  <w:t>12</w:t>
                                  <w:t>13</w:t>
                                  <w:t>14</w:t>
                                  <w:t>15</w:t>
                                </w:r>
                                <w:r>
                                  <w:rPr>
                                    <w:kern w:val="2"/>
                                    <w:szCs w:val="20"/>
                                    <w:i/>
                                    <w:sz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i/>
                                    <w:sz w:val="28"/>
                                    <w:b w:val="false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 w:eastAsia="en-US"/>
                                  </w:rPr>
                                  <w:t>16</w:t>
                                  <w:t>17</w:t>
                                  <w:t>18</w:t>
                                  <w:t>19</w:t>
                                  <w:t>20</w:t>
                                  <w:t>21</w:t>
                                  <w:t>22</w:t>
                                </w:r>
                                <w:r>
                                  <w:rPr>
                                    <w:kern w:val="2"/>
                                    <w:szCs w:val="20"/>
                                    <w:i/>
                                    <w:sz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i/>
                                    <w:sz w:val="28"/>
                                    <w:b w:val="false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 w:eastAsia="en-US"/>
                                  </w:rPr>
                                  <w:t>23</w:t>
                                  <w:t>24</w:t>
                                  <w:t>25</w:t>
                                  <w:t>26</w:t>
                                  <w:t>27</w:t>
                                  <w:t>28</w:t>
                                </w:r>
                                <w:r>
                                  <w:rPr>
                                    <w:kern w:val="2"/>
                                    <w:szCs w:val="20"/>
                                    <w:i/>
                                    <w:sz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i/>
                                    <w:sz w:val="28"/>
                                    <w:b w:val="false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 w:eastAsia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i/>
                                    <w:sz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 w:eastAsia="en-US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66240" y="0"/>
                              <a:ext cx="3931200" cy="647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9400" y="0"/>
                                <a:ext cx="2813040" cy="64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3400" y="40680"/>
                                <a:ext cx="2543760" cy="575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90000"/>
                                <a:ext cx="3931200" cy="50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center" w:pos="1080" w:leader="none"/>
                                      <w:tab w:val="center" w:pos="3510" w:leader="none"/>
                                      <w:tab w:val="center" w:pos="5940" w:leader="none"/>
                                    </w:tabs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6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F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5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EBRER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486440" y="6374880"/>
                              <a:ext cx="2891160" cy="546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12720" y="0"/>
                                <a:ext cx="1625760" cy="546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9160" y="54360"/>
                                <a:ext cx="1351800" cy="45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44280"/>
                                <a:ext cx="2891160" cy="408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center" w:pos="1080" w:leader="none"/>
                                      <w:tab w:val="center" w:pos="3510" w:leader="none"/>
                                      <w:tab w:val="center" w:pos="5940" w:leader="none"/>
                                    </w:tabs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64"/>
                                      <w:szCs w:val="20"/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bidi="ar-SA"/>
                                    </w:rPr>
                                    <w:t>200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620800" y="7328520"/>
                            <a:ext cx="731520" cy="73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215560"/>
                            <a:ext cx="594360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NOMBRE DE LA COMPAÑ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Tel (000) 000-0000  Fax (000) 000-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Dirección, Ciudad, Estado 0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sucompañia.co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6480" y="7047360"/>
                            <a:ext cx="1645920" cy="154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459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c8c8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00"/>
                              <a:ext cx="16459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c8c8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5440"/>
                              <a:ext cx="16459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c8c8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3280"/>
                              <a:ext cx="1645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c8c8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40040"/>
                              <a:ext cx="1645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c8c8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93480"/>
                              <a:ext cx="1645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c8c8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47280"/>
                              <a:ext cx="1645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c8c8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46200" y="7047360"/>
                            <a:ext cx="1633320" cy="154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333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c8c8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00"/>
                              <a:ext cx="16333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c8c8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5440"/>
                              <a:ext cx="16333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c8c8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3280"/>
                              <a:ext cx="1633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c8c8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40040"/>
                              <a:ext cx="1633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c8c8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93480"/>
                              <a:ext cx="1633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c8c8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47280"/>
                              <a:ext cx="1633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c8c8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282920" y="6799680"/>
                            <a:ext cx="1553040" cy="176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1400" y="6799680"/>
                            <a:ext cx="1553040" cy="176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57.6pt;width:468pt;height:689.4pt" coordorigin="1440,1152" coordsize="9360,13788">
                <v:group id="shape_0" style="position:absolute;left:1564;top:1152;width:9110;height:10900">
                  <v:rect id="shape_0" fillcolor="gray" stroked="t" o:allowincell="f" style="position:absolute;left:1564;top:1586;width:9109;height:10076;mso-wrap-style:none;v-text-anchor:middle;mso-position-horizontal-relative:page;mso-position-vertical-relative:page">
                    <v:fill o:detectmouseclick="t" type="solid" color2="#7f7f7f"/>
                    <v:stroke color="black" weight="25560" joinstyle="miter" endcap="flat"/>
                    <w10:wrap type="none"/>
                  </v:rect>
                  <v:shape id="shape_0" stroked="t" o:allowincell="f" style="position:absolute;left:1798;top:1798;width:8640;height:963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36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 w:val="fals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MX" w:eastAsia="en-US" w:bidi="ar-SA"/>
                            </w:rPr>
                            <w:t>Dom</w:t>
                            <w:t>Lun</w:t>
                            <w:t>Mar</w:t>
                            <w:t>Mier</w:t>
                            <w:t>Jue</w:t>
                            <w:t>Vie</w:t>
                            <w:t>Sab</w:t>
                          </w:r>
                          <w:r>
                            <w:rPr>
                              <w:kern w:val="2"/>
                              <w:b/>
                              <w:szCs w:val="20"/>
                              <w:sz w:val="24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eastAsia="en-US" w:bidi="ar-SA" w:val="en-US"/>
                            </w:rPr>
                          </w:r>
                          <w:r>
                            <w:rPr>
                              <w:kern w:val="2"/>
                              <w:szCs w:val="20"/>
                              <w:i/>
                              <w:sz w:val="28"/>
                              <w:b w:val="false"/>
                              <w:rFonts w:ascii="Times New Roman" w:hAnsi="Times New Roman" w:eastAsia="Times New Roman" w:cs="Times New Roman"/>
                              <w:color w:val="auto"/>
                              <w:lang w:eastAsia="en-US" w:bidi="ar-SA" w:val="en-US"/>
                            </w:rPr>
                            <w:t>1</w:t>
                          </w:r>
                          <w:r>
                            <w:rPr>
                              <w:kern w:val="2"/>
                              <w:szCs w:val="20"/>
                              <w:i/>
                              <w:sz w:val="28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Cs w:val="20"/>
                              <w:i/>
                              <w:sz w:val="28"/>
                              <w:b w:val="false"/>
                              <w:rFonts w:ascii="Times New Roman" w:hAnsi="Times New Roman" w:eastAsia="Times New Roman" w:cs="Times New Roman"/>
                              <w:color w:val="auto"/>
                              <w:lang w:bidi="ar-SA" w:val="en-US" w:eastAsia="en-US"/>
                            </w:rPr>
                            <w:t>2</w:t>
                            <w:t>3</w:t>
                            <w:t>4</w:t>
                            <w:t>5</w:t>
                            <w:t>6</w:t>
                            <w:t>7</w:t>
                            <w:t>8</w:t>
                          </w:r>
                          <w:r>
                            <w:rPr>
                              <w:kern w:val="2"/>
                              <w:szCs w:val="20"/>
                              <w:i/>
                              <w:sz w:val="28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Cs w:val="20"/>
                              <w:i/>
                              <w:sz w:val="28"/>
                              <w:b w:val="false"/>
                              <w:rFonts w:ascii="Times New Roman" w:hAnsi="Times New Roman" w:eastAsia="Times New Roman" w:cs="Times New Roman"/>
                              <w:color w:val="auto"/>
                              <w:lang w:bidi="ar-SA" w:val="en-US" w:eastAsia="en-US"/>
                            </w:rPr>
                            <w:t>9</w:t>
                            <w:t>10</w:t>
                            <w:t>11</w:t>
                            <w:t>12</w:t>
                            <w:t>13</w:t>
                            <w:t>14</w:t>
                            <w:t>15</w:t>
                          </w:r>
                          <w:r>
                            <w:rPr>
                              <w:kern w:val="2"/>
                              <w:szCs w:val="20"/>
                              <w:i/>
                              <w:sz w:val="28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Cs w:val="20"/>
                              <w:i/>
                              <w:sz w:val="28"/>
                              <w:b w:val="false"/>
                              <w:rFonts w:ascii="Times New Roman" w:hAnsi="Times New Roman" w:eastAsia="Times New Roman" w:cs="Times New Roman"/>
                              <w:color w:val="auto"/>
                              <w:lang w:bidi="ar-SA" w:val="en-US" w:eastAsia="en-US"/>
                            </w:rPr>
                            <w:t>16</w:t>
                            <w:t>17</w:t>
                            <w:t>18</w:t>
                            <w:t>19</w:t>
                            <w:t>20</w:t>
                            <w:t>21</w:t>
                            <w:t>22</w:t>
                          </w:r>
                          <w:r>
                            <w:rPr>
                              <w:kern w:val="2"/>
                              <w:szCs w:val="20"/>
                              <w:i/>
                              <w:sz w:val="28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Cs w:val="20"/>
                              <w:i/>
                              <w:sz w:val="28"/>
                              <w:b w:val="false"/>
                              <w:rFonts w:ascii="Times New Roman" w:hAnsi="Times New Roman" w:eastAsia="Times New Roman" w:cs="Times New Roman"/>
                              <w:color w:val="auto"/>
                              <w:lang w:bidi="ar-SA" w:val="en-US" w:eastAsia="en-US"/>
                            </w:rPr>
                            <w:t>23</w:t>
                            <w:t>24</w:t>
                            <w:t>25</w:t>
                            <w:t>26</w:t>
                            <w:t>27</w:t>
                            <w:t>28</w:t>
                          </w:r>
                          <w:r>
                            <w:rPr>
                              <w:kern w:val="2"/>
                              <w:szCs w:val="20"/>
                              <w:i/>
                              <w:sz w:val="28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Cs w:val="20"/>
                              <w:i/>
                              <w:sz w:val="28"/>
                              <w:b w:val="false"/>
                              <w:rFonts w:ascii="Times New Roman" w:hAnsi="Times New Roman" w:eastAsia="Times New Roman" w:cs="Times New Roman"/>
                              <w:color w:val="auto"/>
                              <w:lang w:bidi="ar-SA" w:val="en-US" w:eastAsia="en-US"/>
                            </w:rPr>
                          </w:r>
                          <w:r>
                            <w:rPr>
                              <w:kern w:val="2"/>
                              <w:szCs w:val="20"/>
                              <w:i/>
                              <w:sz w:val="28"/>
                              <w:rFonts w:ascii="Times New Roman" w:hAnsi="Times New Roman" w:eastAsia="Times New Roman" w:cs="Times New Roman"/>
                              <w:color w:val="auto"/>
                              <w:lang w:bidi="ar-SA" w:val="en-US" w:eastAsia="en-US"/>
                            </w:rPr>
                          </w:r>
                        </w:p>
                      </w:txbxContent>
                    </v:textbox>
                    <v:imagedata r:id="rId8" o:detectmouseclick="t"/>
                    <v:stroke color="black" weight="9360" joinstyle="miter" endcap="flat"/>
                    <w10:wrap type="none"/>
                  </v:shape>
                  <v:group id="shape_0" style="position:absolute;left:3086;top:1152;width:6191;height:1020">
                    <v:oval id="shape_0" fillcolor="maroon" stroked="t" o:allowincell="f" style="position:absolute;left:3888;top:1152;width:4429;height:1019;mso-wrap-style:none;v-text-anchor:middle;mso-position-horizontal-relative:page;mso-position-vertical-relative:page">
                      <v:fill o:detectmouseclick="t" type="solid" color2="#7fffff"/>
                      <v:stroke color="black" weight="25560" joinstyle="miter" endcap="flat"/>
                      <w10:wrap type="none"/>
                    </v:oval>
                    <v:oval id="shape_0" fillcolor="white" stroked="t" o:allowincell="f" style="position:absolute;left:4115;top:1216;width:4005;height:905;mso-wrap-style:none;v-text-anchor:middle;mso-position-horizontal-relative:page;mso-position-vertical-relative:page">
                      <v:fill o:detectmouseclick="t" type="solid" color2="black"/>
                      <v:stroke color="black" weight="25560" joinstyle="miter" endcap="flat"/>
                      <w10:wrap type="none"/>
                    </v:oval>
                    <v:shape id="shape_0" stroked="f" o:allowincell="f" style="position:absolute;left:3086;top:1294;width:6190;height:799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tabs>
                                <w:tab w:val="center" w:pos="1080" w:leader="none"/>
                                <w:tab w:val="center" w:pos="3510" w:leader="none"/>
                                <w:tab w:val="center" w:pos="594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Cs w:val="20"/>
                                <w:sz w:val="5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BRER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905;top:11191;width:4553;height:861">
                    <v:oval id="shape_0" fillcolor="silver" stroked="t" o:allowincell="f" style="position:absolute;left:4870;top:11191;width:2559;height:860;mso-wrap-style:none;v-text-anchor:middle;mso-position-horizontal-relative:page;mso-position-vertical-relative:page">
                      <v:fill o:detectmouseclick="t" type="solid" color2="#3f3f3f"/>
                      <v:stroke color="black" weight="25560" joinstyle="miter" endcap="flat"/>
                      <w10:wrap type="none"/>
                    </v:oval>
                    <v:oval id="shape_0" fillcolor="maroon" stroked="t" o:allowincell="f" style="position:absolute;left:5085;top:11277;width:2128;height:716;mso-wrap-style:none;v-text-anchor:middle;mso-position-horizontal-relative:page;mso-position-vertical-relative:page">
                      <v:fill o:detectmouseclick="t" type="solid" color2="#7fffff"/>
                      <v:stroke color="black" weight="25560" joinstyle="miter" endcap="flat"/>
                      <w10:wrap type="none"/>
                    </v:oval>
                    <v:shape id="shape_0" stroked="f" o:allowincell="f" style="position:absolute;left:3905;top:11261;width:4552;height:643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tabs>
                                <w:tab w:val="center" w:pos="1080" w:leader="none"/>
                                <w:tab w:val="center" w:pos="3510" w:leader="none"/>
                                <w:tab w:val="center" w:pos="594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4"/>
                                <w:szCs w:val="20"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>200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5567;top:12693;width:1151;height:1151;mso-wrap-style:none;v-text-anchor:middle;mso-position-horizontal-relative:page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1440;top:14090;width:9359;height:8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NOMBRE DE LA COMPAÑI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Tel (000) 000-0000  Fax (000) 000-00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Dirección, Ciudad, Estado 000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sucompañia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592;top:12250;width:2591;height:2436">
                  <v:line id="shape_0" from="1592,12250" to="4183,12250" stroked="t" o:allowincell="f" style="position:absolute;mso-position-horizontal-relative:page;mso-position-vertical-relative:page">
                    <v:stroke color="#8c8c8c" weight="3240" joinstyle="miter" endcap="flat"/>
                    <v:fill o:detectmouseclick="t" on="false"/>
                    <w10:wrap type="none"/>
                  </v:line>
                  <v:line id="shape_0" from="1592,12647" to="4183,12647" stroked="t" o:allowincell="f" style="position:absolute;mso-position-horizontal-relative:page;mso-position-vertical-relative:page">
                    <v:stroke color="#8c8c8c" weight="3240" joinstyle="miter" endcap="flat"/>
                    <v:fill o:detectmouseclick="t" on="false"/>
                    <w10:wrap type="none"/>
                  </v:line>
                  <v:line id="shape_0" from="1592,13046" to="4183,13046" stroked="t" o:allowincell="f" style="position:absolute;mso-position-horizontal-relative:page;mso-position-vertical-relative:page">
                    <v:stroke color="#8c8c8c" weight="3240" joinstyle="miter" endcap="flat"/>
                    <v:fill o:detectmouseclick="t" on="false"/>
                    <w10:wrap type="none"/>
                  </v:line>
                  <v:line id="shape_0" from="1592,13468" to="4183,13468" stroked="t" o:allowincell="f" style="position:absolute;mso-position-horizontal-relative:page;mso-position-vertical-relative:page">
                    <v:stroke color="#8c8c8c" weight="3240" joinstyle="miter" endcap="flat"/>
                    <v:fill o:detectmouseclick="t" on="false"/>
                    <w10:wrap type="none"/>
                  </v:line>
                  <v:line id="shape_0" from="1592,13888" to="4183,13888" stroked="t" o:allowincell="f" style="position:absolute;mso-position-horizontal-relative:page;mso-position-vertical-relative:page">
                    <v:stroke color="#8c8c8c" weight="3240" joinstyle="miter" endcap="flat"/>
                    <v:fill o:detectmouseclick="t" on="false"/>
                    <w10:wrap type="none"/>
                  </v:line>
                  <v:line id="shape_0" from="1592,14287" to="4183,14287" stroked="t" o:allowincell="f" style="position:absolute;mso-position-horizontal-relative:page;mso-position-vertical-relative:page">
                    <v:stroke color="#8c8c8c" weight="3240" joinstyle="miter" endcap="flat"/>
                    <v:fill o:detectmouseclick="t" on="false"/>
                    <w10:wrap type="none"/>
                  </v:line>
                  <v:line id="shape_0" from="1592,14687" to="4183,14687" stroked="t" o:allowincell="f" style="position:absolute;mso-position-horizontal-relative:page;mso-position-vertical-relative:page">
                    <v:stroke color="#8c8c8c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8127;top:12250;width:2571;height:2436">
                  <v:line id="shape_0" from="8127,12250" to="10698,12250" stroked="t" o:allowincell="f" style="position:absolute;mso-position-horizontal-relative:page;mso-position-vertical-relative:page">
                    <v:stroke color="#8c8c8c" weight="3240" joinstyle="miter" endcap="flat"/>
                    <v:fill o:detectmouseclick="t" on="false"/>
                    <w10:wrap type="none"/>
                  </v:line>
                  <v:line id="shape_0" from="8127,12647" to="10698,12647" stroked="t" o:allowincell="f" style="position:absolute;mso-position-horizontal-relative:page;mso-position-vertical-relative:page">
                    <v:stroke color="#8c8c8c" weight="3240" joinstyle="miter" endcap="flat"/>
                    <v:fill o:detectmouseclick="t" on="false"/>
                    <w10:wrap type="none"/>
                  </v:line>
                  <v:line id="shape_0" from="8127,13046" to="10698,13046" stroked="t" o:allowincell="f" style="position:absolute;mso-position-horizontal-relative:page;mso-position-vertical-relative:page">
                    <v:stroke color="#8c8c8c" weight="3240" joinstyle="miter" endcap="flat"/>
                    <v:fill o:detectmouseclick="t" on="false"/>
                    <w10:wrap type="none"/>
                  </v:line>
                  <v:line id="shape_0" from="8127,13468" to="10698,13468" stroked="t" o:allowincell="f" style="position:absolute;mso-position-horizontal-relative:page;mso-position-vertical-relative:page">
                    <v:stroke color="#8c8c8c" weight="3240" joinstyle="miter" endcap="flat"/>
                    <v:fill o:detectmouseclick="t" on="false"/>
                    <w10:wrap type="none"/>
                  </v:line>
                  <v:line id="shape_0" from="8127,13888" to="10698,13888" stroked="t" o:allowincell="f" style="position:absolute;mso-position-horizontal-relative:page;mso-position-vertical-relative:page">
                    <v:stroke color="#8c8c8c" weight="3240" joinstyle="miter" endcap="flat"/>
                    <v:fill o:detectmouseclick="t" on="false"/>
                    <w10:wrap type="none"/>
                  </v:line>
                  <v:line id="shape_0" from="8127,14287" to="10698,14287" stroked="t" o:allowincell="f" style="position:absolute;mso-position-horizontal-relative:page;mso-position-vertical-relative:page">
                    <v:stroke color="#8c8c8c" weight="3240" joinstyle="miter" endcap="flat"/>
                    <v:fill o:detectmouseclick="t" on="false"/>
                    <w10:wrap type="none"/>
                  </v:line>
                  <v:line id="shape_0" from="8127,14687" to="10698,14687" stroked="t" o:allowincell="f" style="position:absolute;mso-position-horizontal-relative:page;mso-position-vertical-relative:page">
                    <v:stroke color="#8c8c8c" weight="32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185;top:11860;width:2445;height:2784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7;top:11860;width:2445;height:2784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ge">
                  <wp:posOffset>731520</wp:posOffset>
                </wp:positionV>
                <wp:extent cx="5943600" cy="8755380"/>
                <wp:effectExtent l="0" t="1270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8755560"/>
                          <a:chOff x="0" y="0"/>
                          <a:chExt cx="5943600" cy="8755560"/>
                        </a:xfrm>
                      </wpg:grpSpPr>
                      <wpg:grpSp>
                        <wpg:cNvGrpSpPr/>
                        <wpg:grpSpPr>
                          <a:xfrm>
                            <a:off x="78840" y="0"/>
                            <a:ext cx="5784840" cy="6921360"/>
                          </a:xfrm>
                        </wpg:grpSpPr>
                        <wps:wsp>
                          <wps:cNvSpPr/>
                          <wps:spPr>
                            <a:xfrm>
                              <a:off x="0" y="275760"/>
                              <a:ext cx="5784840" cy="639900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8320" y="410040"/>
                              <a:ext cx="5487120" cy="61156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6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 w:val="fals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MX" w:eastAsia="en-US" w:bidi="ar-SA"/>
                                  </w:rPr>
                                  <w:t>Dom</w:t>
                                  <w:t>Lun</w:t>
                                  <w:t>Mar</w:t>
                                  <w:t>Mier</w:t>
                                  <w:t>Jue</w:t>
                                  <w:t>Vie</w:t>
                                  <w:t>Sab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sz w:val="24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eastAsia="en-US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i/>
                                    <w:sz w:val="28"/>
                                    <w:b w:val="false"/>
                                    <w:rFonts w:ascii="Times New Roman" w:hAnsi="Times New Roman" w:eastAsia="Times New Roman" w:cs="Times New Roman"/>
                                    <w:color w:val="auto"/>
                                    <w:lang w:eastAsia="en-US" w:bidi="ar-SA" w:val="en-US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Cs w:val="20"/>
                                    <w:i/>
                                    <w:sz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i/>
                                    <w:sz w:val="28"/>
                                    <w:b w:val="false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 w:eastAsia="en-US"/>
                                  </w:rPr>
                                  <w:t>2</w:t>
                                  <w:t>3</w:t>
                                  <w:t>4</w:t>
                                  <w:t>5</w:t>
                                  <w:t>6</w:t>
                                  <w:t>7</w:t>
                                  <w:t>8</w:t>
                                </w:r>
                                <w:r>
                                  <w:rPr>
                                    <w:kern w:val="2"/>
                                    <w:szCs w:val="20"/>
                                    <w:i/>
                                    <w:sz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i/>
                                    <w:sz w:val="28"/>
                                    <w:b w:val="false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 w:eastAsia="en-US"/>
                                  </w:rPr>
                                  <w:t>9</w:t>
                                  <w:t>10</w:t>
                                  <w:t>11</w:t>
                                  <w:t>12</w:t>
                                  <w:t>13</w:t>
                                  <w:t>14</w:t>
                                  <w:t>15</w:t>
                                </w:r>
                                <w:r>
                                  <w:rPr>
                                    <w:kern w:val="2"/>
                                    <w:szCs w:val="20"/>
                                    <w:i/>
                                    <w:sz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i/>
                                    <w:sz w:val="28"/>
                                    <w:b w:val="false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 w:eastAsia="en-US"/>
                                  </w:rPr>
                                  <w:t>16</w:t>
                                  <w:t>17</w:t>
                                  <w:t>18</w:t>
                                  <w:t>19</w:t>
                                  <w:t>20</w:t>
                                  <w:t>21</w:t>
                                  <w:t>22</w:t>
                                </w:r>
                                <w:r>
                                  <w:rPr>
                                    <w:kern w:val="2"/>
                                    <w:szCs w:val="20"/>
                                    <w:i/>
                                    <w:sz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i/>
                                    <w:sz w:val="28"/>
                                    <w:b w:val="false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 w:eastAsia="en-US"/>
                                  </w:rPr>
                                  <w:t>23</w:t>
                                  <w:t>24</w:t>
                                  <w:t>25</w:t>
                                  <w:t>26</w:t>
                                  <w:t>27</w:t>
                                  <w:t>28</w:t>
                                  <w:t>29</w:t>
                                </w:r>
                                <w:r>
                                  <w:rPr>
                                    <w:kern w:val="2"/>
                                    <w:szCs w:val="20"/>
                                    <w:i/>
                                    <w:sz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i/>
                                    <w:sz w:val="28"/>
                                    <w:b w:val="false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 w:eastAsia="en-US"/>
                                  </w:rPr>
                                  <w:t>30</w:t>
                                  <w:t>31</w:t>
                                </w:r>
                                <w:r>
                                  <w:rPr>
                                    <w:kern w:val="2"/>
                                    <w:szCs w:val="20"/>
                                    <w:i/>
                                    <w:sz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 w:eastAsia="en-US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66240" y="0"/>
                              <a:ext cx="3931200" cy="647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9400" y="0"/>
                                <a:ext cx="2813040" cy="64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3400" y="40680"/>
                                <a:ext cx="2543760" cy="575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90000"/>
                                <a:ext cx="3931200" cy="50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center" w:pos="1080" w:leader="none"/>
                                      <w:tab w:val="center" w:pos="3510" w:leader="none"/>
                                      <w:tab w:val="center" w:pos="5940" w:leader="none"/>
                                    </w:tabs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6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M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5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RZ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486440" y="6374880"/>
                              <a:ext cx="2891160" cy="546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12720" y="0"/>
                                <a:ext cx="1625760" cy="546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9160" y="54360"/>
                                <a:ext cx="1351800" cy="45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44280"/>
                                <a:ext cx="2891160" cy="408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center" w:pos="1080" w:leader="none"/>
                                      <w:tab w:val="center" w:pos="3510" w:leader="none"/>
                                      <w:tab w:val="center" w:pos="5940" w:leader="none"/>
                                    </w:tabs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64"/>
                                      <w:szCs w:val="20"/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bidi="ar-SA"/>
                                    </w:rPr>
                                    <w:t>200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620800" y="7328520"/>
                            <a:ext cx="731520" cy="73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215560"/>
                            <a:ext cx="594360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NOMBRE DE LA COMPAÑ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Tel (000) 000-0000  Fax (000) 000-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Dirección, Ciudad, Estado 0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sucompañia.co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6480" y="7047360"/>
                            <a:ext cx="1645920" cy="154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459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c8c8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00"/>
                              <a:ext cx="16459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c8c8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5440"/>
                              <a:ext cx="16459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c8c8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3280"/>
                              <a:ext cx="1645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c8c8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40040"/>
                              <a:ext cx="1645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c8c8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93480"/>
                              <a:ext cx="1645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c8c8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47280"/>
                              <a:ext cx="1645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c8c8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46200" y="7047360"/>
                            <a:ext cx="1633320" cy="154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333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c8c8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00"/>
                              <a:ext cx="16333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c8c8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5440"/>
                              <a:ext cx="16333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c8c8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3280"/>
                              <a:ext cx="1633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c8c8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40040"/>
                              <a:ext cx="1633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c8c8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93480"/>
                              <a:ext cx="1633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c8c8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47280"/>
                              <a:ext cx="1633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c8c8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282920" y="6799680"/>
                            <a:ext cx="1553040" cy="176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1400" y="6799680"/>
                            <a:ext cx="1553040" cy="176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57.6pt;width:468pt;height:689.4pt" coordorigin="1440,1152" coordsize="9360,13788">
                <v:group id="shape_0" style="position:absolute;left:1564;top:1152;width:9110;height:10900">
                  <v:rect id="shape_0" fillcolor="gray" stroked="t" o:allowincell="f" style="position:absolute;left:1564;top:1586;width:9109;height:10076;mso-wrap-style:none;v-text-anchor:middle;mso-position-horizontal-relative:page;mso-position-vertical-relative:page">
                    <v:fill o:detectmouseclick="t" type="solid" color2="#7f7f7f"/>
                    <v:stroke color="black" weight="25560" joinstyle="miter" endcap="flat"/>
                    <w10:wrap type="none"/>
                  </v:rect>
                  <v:shape id="shape_0" stroked="t" o:allowincell="f" style="position:absolute;left:1798;top:1798;width:8640;height:963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36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 w:val="fals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MX" w:eastAsia="en-US" w:bidi="ar-SA"/>
                            </w:rPr>
                            <w:t>Dom</w:t>
                            <w:t>Lun</w:t>
                            <w:t>Mar</w:t>
                            <w:t>Mier</w:t>
                            <w:t>Jue</w:t>
                            <w:t>Vie</w:t>
                            <w:t>Sab</w:t>
                          </w:r>
                          <w:r>
                            <w:rPr>
                              <w:kern w:val="2"/>
                              <w:b/>
                              <w:szCs w:val="20"/>
                              <w:sz w:val="24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eastAsia="en-US" w:bidi="ar-SA" w:val="en-US"/>
                            </w:rPr>
                          </w:r>
                          <w:r>
                            <w:rPr>
                              <w:kern w:val="2"/>
                              <w:szCs w:val="20"/>
                              <w:i/>
                              <w:sz w:val="28"/>
                              <w:b w:val="false"/>
                              <w:rFonts w:ascii="Times New Roman" w:hAnsi="Times New Roman" w:eastAsia="Times New Roman" w:cs="Times New Roman"/>
                              <w:color w:val="auto"/>
                              <w:lang w:eastAsia="en-US" w:bidi="ar-SA" w:val="en-US"/>
                            </w:rPr>
                            <w:t>1</w:t>
                          </w:r>
                          <w:r>
                            <w:rPr>
                              <w:kern w:val="2"/>
                              <w:szCs w:val="20"/>
                              <w:i/>
                              <w:sz w:val="28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Cs w:val="20"/>
                              <w:i/>
                              <w:sz w:val="28"/>
                              <w:b w:val="false"/>
                              <w:rFonts w:ascii="Times New Roman" w:hAnsi="Times New Roman" w:eastAsia="Times New Roman" w:cs="Times New Roman"/>
                              <w:color w:val="auto"/>
                              <w:lang w:bidi="ar-SA" w:val="en-US" w:eastAsia="en-US"/>
                            </w:rPr>
                            <w:t>2</w:t>
                            <w:t>3</w:t>
                            <w:t>4</w:t>
                            <w:t>5</w:t>
                            <w:t>6</w:t>
                            <w:t>7</w:t>
                            <w:t>8</w:t>
                          </w:r>
                          <w:r>
                            <w:rPr>
                              <w:kern w:val="2"/>
                              <w:szCs w:val="20"/>
                              <w:i/>
                              <w:sz w:val="28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Cs w:val="20"/>
                              <w:i/>
                              <w:sz w:val="28"/>
                              <w:b w:val="false"/>
                              <w:rFonts w:ascii="Times New Roman" w:hAnsi="Times New Roman" w:eastAsia="Times New Roman" w:cs="Times New Roman"/>
                              <w:color w:val="auto"/>
                              <w:lang w:bidi="ar-SA" w:val="en-US" w:eastAsia="en-US"/>
                            </w:rPr>
                            <w:t>9</w:t>
                            <w:t>10</w:t>
                            <w:t>11</w:t>
                            <w:t>12</w:t>
                            <w:t>13</w:t>
                            <w:t>14</w:t>
                            <w:t>15</w:t>
                          </w:r>
                          <w:r>
                            <w:rPr>
                              <w:kern w:val="2"/>
                              <w:szCs w:val="20"/>
                              <w:i/>
                              <w:sz w:val="28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Cs w:val="20"/>
                              <w:i/>
                              <w:sz w:val="28"/>
                              <w:b w:val="false"/>
                              <w:rFonts w:ascii="Times New Roman" w:hAnsi="Times New Roman" w:eastAsia="Times New Roman" w:cs="Times New Roman"/>
                              <w:color w:val="auto"/>
                              <w:lang w:bidi="ar-SA" w:val="en-US" w:eastAsia="en-US"/>
                            </w:rPr>
                            <w:t>16</w:t>
                            <w:t>17</w:t>
                            <w:t>18</w:t>
                            <w:t>19</w:t>
                            <w:t>20</w:t>
                            <w:t>21</w:t>
                            <w:t>22</w:t>
                          </w:r>
                          <w:r>
                            <w:rPr>
                              <w:kern w:val="2"/>
                              <w:szCs w:val="20"/>
                              <w:i/>
                              <w:sz w:val="28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Cs w:val="20"/>
                              <w:i/>
                              <w:sz w:val="28"/>
                              <w:b w:val="false"/>
                              <w:rFonts w:ascii="Times New Roman" w:hAnsi="Times New Roman" w:eastAsia="Times New Roman" w:cs="Times New Roman"/>
                              <w:color w:val="auto"/>
                              <w:lang w:bidi="ar-SA" w:val="en-US" w:eastAsia="en-US"/>
                            </w:rPr>
                            <w:t>23</w:t>
                            <w:t>24</w:t>
                            <w:t>25</w:t>
                            <w:t>26</w:t>
                            <w:t>27</w:t>
                            <w:t>28</w:t>
                            <w:t>29</w:t>
                          </w:r>
                          <w:r>
                            <w:rPr>
                              <w:kern w:val="2"/>
                              <w:szCs w:val="20"/>
                              <w:i/>
                              <w:sz w:val="28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Cs w:val="20"/>
                              <w:i/>
                              <w:sz w:val="28"/>
                              <w:b w:val="false"/>
                              <w:rFonts w:ascii="Times New Roman" w:hAnsi="Times New Roman" w:eastAsia="Times New Roman" w:cs="Times New Roman"/>
                              <w:color w:val="auto"/>
                              <w:lang w:bidi="ar-SA" w:val="en-US" w:eastAsia="en-US"/>
                            </w:rPr>
                            <w:t>30</w:t>
                            <w:t>31</w:t>
                          </w:r>
                          <w:r>
                            <w:rPr>
                              <w:kern w:val="2"/>
                              <w:szCs w:val="20"/>
                              <w:i/>
                              <w:sz w:val="28"/>
                              <w:rFonts w:ascii="Times New Roman" w:hAnsi="Times New Roman" w:eastAsia="Times New Roman" w:cs="Times New Roman"/>
                              <w:color w:val="auto"/>
                              <w:lang w:bidi="ar-SA" w:val="en-US" w:eastAsia="en-US"/>
                            </w:rPr>
                          </w:r>
                        </w:p>
                      </w:txbxContent>
                    </v:textbox>
                    <v:imagedata r:id="rId12" o:detectmouseclick="t"/>
                    <v:stroke color="black" weight="9360" joinstyle="miter" endcap="flat"/>
                    <w10:wrap type="none"/>
                  </v:shape>
                  <v:group id="shape_0" style="position:absolute;left:3086;top:1152;width:6191;height:1020">
                    <v:oval id="shape_0" fillcolor="maroon" stroked="t" o:allowincell="f" style="position:absolute;left:3888;top:1152;width:4429;height:1019;mso-wrap-style:none;v-text-anchor:middle;mso-position-horizontal-relative:page;mso-position-vertical-relative:page">
                      <v:fill o:detectmouseclick="t" type="solid" color2="#7fffff"/>
                      <v:stroke color="black" weight="25560" joinstyle="miter" endcap="flat"/>
                      <w10:wrap type="none"/>
                    </v:oval>
                    <v:oval id="shape_0" fillcolor="white" stroked="t" o:allowincell="f" style="position:absolute;left:4115;top:1216;width:4005;height:905;mso-wrap-style:none;v-text-anchor:middle;mso-position-horizontal-relative:page;mso-position-vertical-relative:page">
                      <v:fill o:detectmouseclick="t" type="solid" color2="black"/>
                      <v:stroke color="black" weight="25560" joinstyle="miter" endcap="flat"/>
                      <w10:wrap type="none"/>
                    </v:oval>
                    <v:shape id="shape_0" stroked="f" o:allowincell="f" style="position:absolute;left:3086;top:1294;width:6190;height:799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tabs>
                                <w:tab w:val="center" w:pos="1080" w:leader="none"/>
                                <w:tab w:val="center" w:pos="3510" w:leader="none"/>
                                <w:tab w:val="center" w:pos="594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Cs w:val="20"/>
                                <w:sz w:val="5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RZ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905;top:11191;width:4553;height:861">
                    <v:oval id="shape_0" fillcolor="silver" stroked="t" o:allowincell="f" style="position:absolute;left:4870;top:11191;width:2559;height:860;mso-wrap-style:none;v-text-anchor:middle;mso-position-horizontal-relative:page;mso-position-vertical-relative:page">
                      <v:fill o:detectmouseclick="t" type="solid" color2="#3f3f3f"/>
                      <v:stroke color="black" weight="25560" joinstyle="miter" endcap="flat"/>
                      <w10:wrap type="none"/>
                    </v:oval>
                    <v:oval id="shape_0" fillcolor="maroon" stroked="t" o:allowincell="f" style="position:absolute;left:5085;top:11277;width:2128;height:716;mso-wrap-style:none;v-text-anchor:middle;mso-position-horizontal-relative:page;mso-position-vertical-relative:page">
                      <v:fill o:detectmouseclick="t" type="solid" color2="#7fffff"/>
                      <v:stroke color="black" weight="25560" joinstyle="miter" endcap="flat"/>
                      <w10:wrap type="none"/>
                    </v:oval>
                    <v:shape id="shape_0" stroked="f" o:allowincell="f" style="position:absolute;left:3905;top:11261;width:4552;height:643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tabs>
                                <w:tab w:val="center" w:pos="1080" w:leader="none"/>
                                <w:tab w:val="center" w:pos="3510" w:leader="none"/>
                                <w:tab w:val="center" w:pos="594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4"/>
                                <w:szCs w:val="20"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>200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5567;top:12693;width:1151;height:1151;mso-wrap-style:none;v-text-anchor:middle;mso-position-horizontal-relative:page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1440;top:14090;width:9359;height:8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NOMBRE DE LA COMPAÑI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Tel (000) 000-0000  Fax (000) 000-00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Dirección, Ciudad, Estado 000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sucompañia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592;top:12250;width:2591;height:2436">
                  <v:line id="shape_0" from="1592,12250" to="4183,12250" stroked="t" o:allowincell="f" style="position:absolute;mso-position-horizontal-relative:page;mso-position-vertical-relative:page">
                    <v:stroke color="#8c8c8c" weight="3240" joinstyle="miter" endcap="flat"/>
                    <v:fill o:detectmouseclick="t" on="false"/>
                    <w10:wrap type="none"/>
                  </v:line>
                  <v:line id="shape_0" from="1592,12647" to="4183,12647" stroked="t" o:allowincell="f" style="position:absolute;mso-position-horizontal-relative:page;mso-position-vertical-relative:page">
                    <v:stroke color="#8c8c8c" weight="3240" joinstyle="miter" endcap="flat"/>
                    <v:fill o:detectmouseclick="t" on="false"/>
                    <w10:wrap type="none"/>
                  </v:line>
                  <v:line id="shape_0" from="1592,13046" to="4183,13046" stroked="t" o:allowincell="f" style="position:absolute;mso-position-horizontal-relative:page;mso-position-vertical-relative:page">
                    <v:stroke color="#8c8c8c" weight="3240" joinstyle="miter" endcap="flat"/>
                    <v:fill o:detectmouseclick="t" on="false"/>
                    <w10:wrap type="none"/>
                  </v:line>
                  <v:line id="shape_0" from="1592,13468" to="4183,13468" stroked="t" o:allowincell="f" style="position:absolute;mso-position-horizontal-relative:page;mso-position-vertical-relative:page">
                    <v:stroke color="#8c8c8c" weight="3240" joinstyle="miter" endcap="flat"/>
                    <v:fill o:detectmouseclick="t" on="false"/>
                    <w10:wrap type="none"/>
                  </v:line>
                  <v:line id="shape_0" from="1592,13888" to="4183,13888" stroked="t" o:allowincell="f" style="position:absolute;mso-position-horizontal-relative:page;mso-position-vertical-relative:page">
                    <v:stroke color="#8c8c8c" weight="3240" joinstyle="miter" endcap="flat"/>
                    <v:fill o:detectmouseclick="t" on="false"/>
                    <w10:wrap type="none"/>
                  </v:line>
                  <v:line id="shape_0" from="1592,14287" to="4183,14287" stroked="t" o:allowincell="f" style="position:absolute;mso-position-horizontal-relative:page;mso-position-vertical-relative:page">
                    <v:stroke color="#8c8c8c" weight="3240" joinstyle="miter" endcap="flat"/>
                    <v:fill o:detectmouseclick="t" on="false"/>
                    <w10:wrap type="none"/>
                  </v:line>
                  <v:line id="shape_0" from="1592,14687" to="4183,14687" stroked="t" o:allowincell="f" style="position:absolute;mso-position-horizontal-relative:page;mso-position-vertical-relative:page">
                    <v:stroke color="#8c8c8c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8127;top:12250;width:2571;height:2436">
                  <v:line id="shape_0" from="8127,12250" to="10698,12250" stroked="t" o:allowincell="f" style="position:absolute;mso-position-horizontal-relative:page;mso-position-vertical-relative:page">
                    <v:stroke color="#8c8c8c" weight="3240" joinstyle="miter" endcap="flat"/>
                    <v:fill o:detectmouseclick="t" on="false"/>
                    <w10:wrap type="none"/>
                  </v:line>
                  <v:line id="shape_0" from="8127,12647" to="10698,12647" stroked="t" o:allowincell="f" style="position:absolute;mso-position-horizontal-relative:page;mso-position-vertical-relative:page">
                    <v:stroke color="#8c8c8c" weight="3240" joinstyle="miter" endcap="flat"/>
                    <v:fill o:detectmouseclick="t" on="false"/>
                    <w10:wrap type="none"/>
                  </v:line>
                  <v:line id="shape_0" from="8127,13046" to="10698,13046" stroked="t" o:allowincell="f" style="position:absolute;mso-position-horizontal-relative:page;mso-position-vertical-relative:page">
                    <v:stroke color="#8c8c8c" weight="3240" joinstyle="miter" endcap="flat"/>
                    <v:fill o:detectmouseclick="t" on="false"/>
                    <w10:wrap type="none"/>
                  </v:line>
                  <v:line id="shape_0" from="8127,13468" to="10698,13468" stroked="t" o:allowincell="f" style="position:absolute;mso-position-horizontal-relative:page;mso-position-vertical-relative:page">
                    <v:stroke color="#8c8c8c" weight="3240" joinstyle="miter" endcap="flat"/>
                    <v:fill o:detectmouseclick="t" on="false"/>
                    <w10:wrap type="none"/>
                  </v:line>
                  <v:line id="shape_0" from="8127,13888" to="10698,13888" stroked="t" o:allowincell="f" style="position:absolute;mso-position-horizontal-relative:page;mso-position-vertical-relative:page">
                    <v:stroke color="#8c8c8c" weight="3240" joinstyle="miter" endcap="flat"/>
                    <v:fill o:detectmouseclick="t" on="false"/>
                    <w10:wrap type="none"/>
                  </v:line>
                  <v:line id="shape_0" from="8127,14287" to="10698,14287" stroked="t" o:allowincell="f" style="position:absolute;mso-position-horizontal-relative:page;mso-position-vertical-relative:page">
                    <v:stroke color="#8c8c8c" weight="3240" joinstyle="miter" endcap="flat"/>
                    <v:fill o:detectmouseclick="t" on="false"/>
                    <w10:wrap type="none"/>
                  </v:line>
                  <v:line id="shape_0" from="8127,14687" to="10698,14687" stroked="t" o:allowincell="f" style="position:absolute;mso-position-horizontal-relative:page;mso-position-vertical-relative:page">
                    <v:stroke color="#8c8c8c" weight="32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185;top:11860;width:2445;height:2784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7;top:11860;width:2445;height:2784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ge">
                  <wp:posOffset>731520</wp:posOffset>
                </wp:positionV>
                <wp:extent cx="5943600" cy="8755380"/>
                <wp:effectExtent l="0" t="1270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8755560"/>
                          <a:chOff x="0" y="0"/>
                          <a:chExt cx="5943600" cy="8755560"/>
                        </a:xfrm>
                      </wpg:grpSpPr>
                      <wpg:grpSp>
                        <wpg:cNvGrpSpPr/>
                        <wpg:grpSpPr>
                          <a:xfrm>
                            <a:off x="78840" y="0"/>
                            <a:ext cx="5784840" cy="6921360"/>
                          </a:xfrm>
                        </wpg:grpSpPr>
                        <wps:wsp>
                          <wps:cNvSpPr/>
                          <wps:spPr>
                            <a:xfrm>
                              <a:off x="0" y="275760"/>
                              <a:ext cx="5784840" cy="639900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8320" y="410040"/>
                              <a:ext cx="5487120" cy="61156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6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 w:val="fals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MX" w:eastAsia="en-US" w:bidi="ar-SA"/>
                                  </w:rPr>
                                  <w:t>Dom</w:t>
                                  <w:t>Lun</w:t>
                                  <w:t>Mar</w:t>
                                  <w:t>Mier</w:t>
                                  <w:t>Jue</w:t>
                                  <w:t>Vie</w:t>
                                  <w:t>Sab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sz w:val="24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eastAsia="en-US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i/>
                                    <w:sz w:val="28"/>
                                    <w:b w:val="false"/>
                                    <w:rFonts w:ascii="Times New Roman" w:hAnsi="Times New Roman" w:eastAsia="Times New Roman" w:cs="Times New Roman"/>
                                    <w:color w:val="auto"/>
                                    <w:lang w:eastAsia="en-US" w:bidi="ar-SA" w:val="en-US"/>
                                  </w:rPr>
                                  <w:t>1</w:t>
                                  <w:t>2</w:t>
                                  <w:t>3</w:t>
                                  <w:t>4</w:t>
                                  <w:t>5</w:t>
                                </w:r>
                                <w:r>
                                  <w:rPr>
                                    <w:kern w:val="2"/>
                                    <w:szCs w:val="20"/>
                                    <w:i/>
                                    <w:sz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i/>
                                    <w:sz w:val="28"/>
                                    <w:b w:val="false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 w:eastAsia="en-US"/>
                                  </w:rPr>
                                  <w:t>6</w:t>
                                  <w:t>7</w:t>
                                  <w:t>8</w:t>
                                  <w:t>9</w:t>
                                  <w:t>10</w:t>
                                  <w:t>11</w:t>
                                  <w:t>12</w:t>
                                </w:r>
                                <w:r>
                                  <w:rPr>
                                    <w:kern w:val="2"/>
                                    <w:szCs w:val="20"/>
                                    <w:i/>
                                    <w:sz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i/>
                                    <w:sz w:val="28"/>
                                    <w:b w:val="false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 w:eastAsia="en-US"/>
                                  </w:rPr>
                                  <w:t>13</w:t>
                                  <w:t>14</w:t>
                                  <w:t>15</w:t>
                                  <w:t>16</w:t>
                                  <w:t>17</w:t>
                                  <w:t>18</w:t>
                                  <w:t>19</w:t>
                                </w:r>
                                <w:r>
                                  <w:rPr>
                                    <w:kern w:val="2"/>
                                    <w:szCs w:val="20"/>
                                    <w:i/>
                                    <w:sz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i/>
                                    <w:sz w:val="28"/>
                                    <w:b w:val="false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 w:eastAsia="en-US"/>
                                  </w:rPr>
                                  <w:t>20</w:t>
                                  <w:t>21</w:t>
                                  <w:t>22</w:t>
                                  <w:t>23</w:t>
                                  <w:t>24</w:t>
                                  <w:t>25</w:t>
                                  <w:t>26</w:t>
                                </w:r>
                                <w:r>
                                  <w:rPr>
                                    <w:kern w:val="2"/>
                                    <w:szCs w:val="20"/>
                                    <w:i/>
                                    <w:sz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i/>
                                    <w:sz w:val="28"/>
                                    <w:b w:val="false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 w:eastAsia="en-US"/>
                                  </w:rPr>
                                  <w:t>27</w:t>
                                  <w:t>28</w:t>
                                  <w:t>29</w:t>
                                  <w:t>30</w:t>
                                </w:r>
                                <w:r>
                                  <w:rPr>
                                    <w:kern w:val="2"/>
                                    <w:szCs w:val="20"/>
                                    <w:i/>
                                    <w:sz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i/>
                                    <w:sz w:val="28"/>
                                    <w:b w:val="false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 w:eastAsia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i/>
                                    <w:sz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 w:eastAsia="en-US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66240" y="0"/>
                              <a:ext cx="3931200" cy="647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9400" y="0"/>
                                <a:ext cx="2813040" cy="64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3400" y="40680"/>
                                <a:ext cx="2543760" cy="575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90000"/>
                                <a:ext cx="3931200" cy="50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center" w:pos="1080" w:leader="none"/>
                                      <w:tab w:val="center" w:pos="3510" w:leader="none"/>
                                      <w:tab w:val="center" w:pos="5940" w:leader="none"/>
                                    </w:tabs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6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5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PRIL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486440" y="6374880"/>
                              <a:ext cx="2891160" cy="546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12720" y="0"/>
                                <a:ext cx="1625760" cy="546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9160" y="54360"/>
                                <a:ext cx="1351800" cy="45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44280"/>
                                <a:ext cx="2891160" cy="408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center" w:pos="1080" w:leader="none"/>
                                      <w:tab w:val="center" w:pos="3510" w:leader="none"/>
                                      <w:tab w:val="center" w:pos="5940" w:leader="none"/>
                                    </w:tabs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64"/>
                                      <w:szCs w:val="20"/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bidi="ar-SA"/>
                                    </w:rPr>
                                    <w:t>200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620800" y="7328520"/>
                            <a:ext cx="731520" cy="73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215560"/>
                            <a:ext cx="594360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NOMBRE DE LA COMPAÑ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Tel (000) 000-0000  Fax (000) 000-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Dirección, Ciudad, Estado 0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sucompañia.co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6480" y="7047360"/>
                            <a:ext cx="1645920" cy="154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459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c8c8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00"/>
                              <a:ext cx="16459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c8c8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5440"/>
                              <a:ext cx="16459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c8c8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3280"/>
                              <a:ext cx="1645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c8c8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40040"/>
                              <a:ext cx="1645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c8c8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93480"/>
                              <a:ext cx="1645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c8c8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47280"/>
                              <a:ext cx="1645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c8c8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46200" y="7047360"/>
                            <a:ext cx="1633320" cy="154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333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c8c8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00"/>
                              <a:ext cx="16333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c8c8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5440"/>
                              <a:ext cx="16333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c8c8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3280"/>
                              <a:ext cx="1633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c8c8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40040"/>
                              <a:ext cx="1633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c8c8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93480"/>
                              <a:ext cx="1633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c8c8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47280"/>
                              <a:ext cx="1633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c8c8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282920" y="6799680"/>
                            <a:ext cx="1553040" cy="176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1400" y="6799680"/>
                            <a:ext cx="1553040" cy="176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57.6pt;width:468pt;height:689.4pt" coordorigin="1440,1152" coordsize="9360,13788">
                <v:group id="shape_0" style="position:absolute;left:1564;top:1152;width:9110;height:10900">
                  <v:rect id="shape_0" fillcolor="gray" stroked="t" o:allowincell="f" style="position:absolute;left:1564;top:1586;width:9109;height:10076;mso-wrap-style:none;v-text-anchor:middle;mso-position-horizontal-relative:page;mso-position-vertical-relative:page">
                    <v:fill o:detectmouseclick="t" type="solid" color2="#7f7f7f"/>
                    <v:stroke color="black" weight="25560" joinstyle="miter" endcap="flat"/>
                    <w10:wrap type="none"/>
                  </v:rect>
                  <v:shape id="shape_0" stroked="t" o:allowincell="f" style="position:absolute;left:1798;top:1798;width:8640;height:963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36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 w:val="fals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MX" w:eastAsia="en-US" w:bidi="ar-SA"/>
                            </w:rPr>
                            <w:t>Dom</w:t>
                            <w:t>Lun</w:t>
                            <w:t>Mar</w:t>
                            <w:t>Mier</w:t>
                            <w:t>Jue</w:t>
                            <w:t>Vie</w:t>
                            <w:t>Sab</w:t>
                          </w:r>
                          <w:r>
                            <w:rPr>
                              <w:kern w:val="2"/>
                              <w:b/>
                              <w:szCs w:val="20"/>
                              <w:sz w:val="24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eastAsia="en-US" w:bidi="ar-SA" w:val="en-US"/>
                            </w:rPr>
                          </w:r>
                          <w:r>
                            <w:rPr>
                              <w:kern w:val="2"/>
                              <w:szCs w:val="20"/>
                              <w:i/>
                              <w:sz w:val="28"/>
                              <w:b w:val="false"/>
                              <w:rFonts w:ascii="Times New Roman" w:hAnsi="Times New Roman" w:eastAsia="Times New Roman" w:cs="Times New Roman"/>
                              <w:color w:val="auto"/>
                              <w:lang w:eastAsia="en-US" w:bidi="ar-SA" w:val="en-US"/>
                            </w:rPr>
                            <w:t>1</w:t>
                            <w:t>2</w:t>
                            <w:t>3</w:t>
                            <w:t>4</w:t>
                            <w:t>5</w:t>
                          </w:r>
                          <w:r>
                            <w:rPr>
                              <w:kern w:val="2"/>
                              <w:szCs w:val="20"/>
                              <w:i/>
                              <w:sz w:val="28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Cs w:val="20"/>
                              <w:i/>
                              <w:sz w:val="28"/>
                              <w:b w:val="false"/>
                              <w:rFonts w:ascii="Times New Roman" w:hAnsi="Times New Roman" w:eastAsia="Times New Roman" w:cs="Times New Roman"/>
                              <w:color w:val="auto"/>
                              <w:lang w:bidi="ar-SA" w:val="en-US" w:eastAsia="en-US"/>
                            </w:rPr>
                            <w:t>6</w:t>
                            <w:t>7</w:t>
                            <w:t>8</w:t>
                            <w:t>9</w:t>
                            <w:t>10</w:t>
                            <w:t>11</w:t>
                            <w:t>12</w:t>
                          </w:r>
                          <w:r>
                            <w:rPr>
                              <w:kern w:val="2"/>
                              <w:szCs w:val="20"/>
                              <w:i/>
                              <w:sz w:val="28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Cs w:val="20"/>
                              <w:i/>
                              <w:sz w:val="28"/>
                              <w:b w:val="false"/>
                              <w:rFonts w:ascii="Times New Roman" w:hAnsi="Times New Roman" w:eastAsia="Times New Roman" w:cs="Times New Roman"/>
                              <w:color w:val="auto"/>
                              <w:lang w:bidi="ar-SA" w:val="en-US" w:eastAsia="en-US"/>
                            </w:rPr>
                            <w:t>13</w:t>
                            <w:t>14</w:t>
                            <w:t>15</w:t>
                            <w:t>16</w:t>
                            <w:t>17</w:t>
                            <w:t>18</w:t>
                            <w:t>19</w:t>
                          </w:r>
                          <w:r>
                            <w:rPr>
                              <w:kern w:val="2"/>
                              <w:szCs w:val="20"/>
                              <w:i/>
                              <w:sz w:val="28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Cs w:val="20"/>
                              <w:i/>
                              <w:sz w:val="28"/>
                              <w:b w:val="false"/>
                              <w:rFonts w:ascii="Times New Roman" w:hAnsi="Times New Roman" w:eastAsia="Times New Roman" w:cs="Times New Roman"/>
                              <w:color w:val="auto"/>
                              <w:lang w:bidi="ar-SA" w:val="en-US" w:eastAsia="en-US"/>
                            </w:rPr>
                            <w:t>20</w:t>
                            <w:t>21</w:t>
                            <w:t>22</w:t>
                            <w:t>23</w:t>
                            <w:t>24</w:t>
                            <w:t>25</w:t>
                            <w:t>26</w:t>
                          </w:r>
                          <w:r>
                            <w:rPr>
                              <w:kern w:val="2"/>
                              <w:szCs w:val="20"/>
                              <w:i/>
                              <w:sz w:val="28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Cs w:val="20"/>
                              <w:i/>
                              <w:sz w:val="28"/>
                              <w:b w:val="false"/>
                              <w:rFonts w:ascii="Times New Roman" w:hAnsi="Times New Roman" w:eastAsia="Times New Roman" w:cs="Times New Roman"/>
                              <w:color w:val="auto"/>
                              <w:lang w:bidi="ar-SA" w:val="en-US" w:eastAsia="en-US"/>
                            </w:rPr>
                            <w:t>27</w:t>
                            <w:t>28</w:t>
                            <w:t>29</w:t>
                            <w:t>30</w:t>
                          </w:r>
                          <w:r>
                            <w:rPr>
                              <w:kern w:val="2"/>
                              <w:szCs w:val="20"/>
                              <w:i/>
                              <w:sz w:val="28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Cs w:val="20"/>
                              <w:i/>
                              <w:sz w:val="28"/>
                              <w:b w:val="false"/>
                              <w:rFonts w:ascii="Times New Roman" w:hAnsi="Times New Roman" w:eastAsia="Times New Roman" w:cs="Times New Roman"/>
                              <w:color w:val="auto"/>
                              <w:lang w:bidi="ar-SA" w:val="en-US" w:eastAsia="en-US"/>
                            </w:rPr>
                          </w:r>
                          <w:r>
                            <w:rPr>
                              <w:kern w:val="2"/>
                              <w:szCs w:val="20"/>
                              <w:i/>
                              <w:sz w:val="28"/>
                              <w:rFonts w:ascii="Times New Roman" w:hAnsi="Times New Roman" w:eastAsia="Times New Roman" w:cs="Times New Roman"/>
                              <w:color w:val="auto"/>
                              <w:lang w:bidi="ar-SA" w:val="en-US" w:eastAsia="en-US"/>
                            </w:rPr>
                          </w:r>
                        </w:p>
                      </w:txbxContent>
                    </v:textbox>
                    <v:imagedata r:id="rId16" o:detectmouseclick="t"/>
                    <v:stroke color="black" weight="9360" joinstyle="miter" endcap="flat"/>
                    <w10:wrap type="none"/>
                  </v:shape>
                  <v:group id="shape_0" style="position:absolute;left:3086;top:1152;width:6191;height:1020">
                    <v:oval id="shape_0" fillcolor="maroon" stroked="t" o:allowincell="f" style="position:absolute;left:3888;top:1152;width:4429;height:1019;mso-wrap-style:none;v-text-anchor:middle;mso-position-horizontal-relative:page;mso-position-vertical-relative:page">
                      <v:fill o:detectmouseclick="t" type="solid" color2="#7fffff"/>
                      <v:stroke color="black" weight="25560" joinstyle="miter" endcap="flat"/>
                      <w10:wrap type="none"/>
                    </v:oval>
                    <v:oval id="shape_0" fillcolor="white" stroked="t" o:allowincell="f" style="position:absolute;left:4115;top:1216;width:4005;height:905;mso-wrap-style:none;v-text-anchor:middle;mso-position-horizontal-relative:page;mso-position-vertical-relative:page">
                      <v:fill o:detectmouseclick="t" type="solid" color2="black"/>
                      <v:stroke color="black" weight="25560" joinstyle="miter" endcap="flat"/>
                      <w10:wrap type="none"/>
                    </v:oval>
                    <v:shape id="shape_0" stroked="f" o:allowincell="f" style="position:absolute;left:3086;top:1294;width:6190;height:799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tabs>
                                <w:tab w:val="center" w:pos="1080" w:leader="none"/>
                                <w:tab w:val="center" w:pos="3510" w:leader="none"/>
                                <w:tab w:val="center" w:pos="594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Cs w:val="20"/>
                                <w:sz w:val="5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RI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905;top:11191;width:4553;height:861">
                    <v:oval id="shape_0" fillcolor="silver" stroked="t" o:allowincell="f" style="position:absolute;left:4870;top:11191;width:2559;height:860;mso-wrap-style:none;v-text-anchor:middle;mso-position-horizontal-relative:page;mso-position-vertical-relative:page">
                      <v:fill o:detectmouseclick="t" type="solid" color2="#3f3f3f"/>
                      <v:stroke color="black" weight="25560" joinstyle="miter" endcap="flat"/>
                      <w10:wrap type="none"/>
                    </v:oval>
                    <v:oval id="shape_0" fillcolor="maroon" stroked="t" o:allowincell="f" style="position:absolute;left:5085;top:11277;width:2128;height:716;mso-wrap-style:none;v-text-anchor:middle;mso-position-horizontal-relative:page;mso-position-vertical-relative:page">
                      <v:fill o:detectmouseclick="t" type="solid" color2="#7fffff"/>
                      <v:stroke color="black" weight="25560" joinstyle="miter" endcap="flat"/>
                      <w10:wrap type="none"/>
                    </v:oval>
                    <v:shape id="shape_0" stroked="f" o:allowincell="f" style="position:absolute;left:3905;top:11261;width:4552;height:643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tabs>
                                <w:tab w:val="center" w:pos="1080" w:leader="none"/>
                                <w:tab w:val="center" w:pos="3510" w:leader="none"/>
                                <w:tab w:val="center" w:pos="594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4"/>
                                <w:szCs w:val="20"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>200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5567;top:12693;width:1151;height:1151;mso-wrap-style:none;v-text-anchor:middle;mso-position-horizontal-relative:page;mso-position-vertical-relative:pag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1440;top:14090;width:9359;height:8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NOMBRE DE LA COMPAÑI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Tel (000) 000-0000  Fax (000) 000-00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Dirección, Ciudad, Estado 000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sucompañia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592;top:12250;width:2591;height:2436">
                  <v:line id="shape_0" from="1592,12250" to="4183,12250" stroked="t" o:allowincell="f" style="position:absolute;mso-position-horizontal-relative:page;mso-position-vertical-relative:page">
                    <v:stroke color="#8c8c8c" weight="3240" joinstyle="miter" endcap="flat"/>
                    <v:fill o:detectmouseclick="t" on="false"/>
                    <w10:wrap type="none"/>
                  </v:line>
                  <v:line id="shape_0" from="1592,12647" to="4183,12647" stroked="t" o:allowincell="f" style="position:absolute;mso-position-horizontal-relative:page;mso-position-vertical-relative:page">
                    <v:stroke color="#8c8c8c" weight="3240" joinstyle="miter" endcap="flat"/>
                    <v:fill o:detectmouseclick="t" on="false"/>
                    <w10:wrap type="none"/>
                  </v:line>
                  <v:line id="shape_0" from="1592,13046" to="4183,13046" stroked="t" o:allowincell="f" style="position:absolute;mso-position-horizontal-relative:page;mso-position-vertical-relative:page">
                    <v:stroke color="#8c8c8c" weight="3240" joinstyle="miter" endcap="flat"/>
                    <v:fill o:detectmouseclick="t" on="false"/>
                    <w10:wrap type="none"/>
                  </v:line>
                  <v:line id="shape_0" from="1592,13468" to="4183,13468" stroked="t" o:allowincell="f" style="position:absolute;mso-position-horizontal-relative:page;mso-position-vertical-relative:page">
                    <v:stroke color="#8c8c8c" weight="3240" joinstyle="miter" endcap="flat"/>
                    <v:fill o:detectmouseclick="t" on="false"/>
                    <w10:wrap type="none"/>
                  </v:line>
                  <v:line id="shape_0" from="1592,13888" to="4183,13888" stroked="t" o:allowincell="f" style="position:absolute;mso-position-horizontal-relative:page;mso-position-vertical-relative:page">
                    <v:stroke color="#8c8c8c" weight="3240" joinstyle="miter" endcap="flat"/>
                    <v:fill o:detectmouseclick="t" on="false"/>
                    <w10:wrap type="none"/>
                  </v:line>
                  <v:line id="shape_0" from="1592,14287" to="4183,14287" stroked="t" o:allowincell="f" style="position:absolute;mso-position-horizontal-relative:page;mso-position-vertical-relative:page">
                    <v:stroke color="#8c8c8c" weight="3240" joinstyle="miter" endcap="flat"/>
                    <v:fill o:detectmouseclick="t" on="false"/>
                    <w10:wrap type="none"/>
                  </v:line>
                  <v:line id="shape_0" from="1592,14687" to="4183,14687" stroked="t" o:allowincell="f" style="position:absolute;mso-position-horizontal-relative:page;mso-position-vertical-relative:page">
                    <v:stroke color="#8c8c8c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8127;top:12250;width:2571;height:2436">
                  <v:line id="shape_0" from="8127,12250" to="10698,12250" stroked="t" o:allowincell="f" style="position:absolute;mso-position-horizontal-relative:page;mso-position-vertical-relative:page">
                    <v:stroke color="#8c8c8c" weight="3240" joinstyle="miter" endcap="flat"/>
                    <v:fill o:detectmouseclick="t" on="false"/>
                    <w10:wrap type="none"/>
                  </v:line>
                  <v:line id="shape_0" from="8127,12647" to="10698,12647" stroked="t" o:allowincell="f" style="position:absolute;mso-position-horizontal-relative:page;mso-position-vertical-relative:page">
                    <v:stroke color="#8c8c8c" weight="3240" joinstyle="miter" endcap="flat"/>
                    <v:fill o:detectmouseclick="t" on="false"/>
                    <w10:wrap type="none"/>
                  </v:line>
                  <v:line id="shape_0" from="8127,13046" to="10698,13046" stroked="t" o:allowincell="f" style="position:absolute;mso-position-horizontal-relative:page;mso-position-vertical-relative:page">
                    <v:stroke color="#8c8c8c" weight="3240" joinstyle="miter" endcap="flat"/>
                    <v:fill o:detectmouseclick="t" on="false"/>
                    <w10:wrap type="none"/>
                  </v:line>
                  <v:line id="shape_0" from="8127,13468" to="10698,13468" stroked="t" o:allowincell="f" style="position:absolute;mso-position-horizontal-relative:page;mso-position-vertical-relative:page">
                    <v:stroke color="#8c8c8c" weight="3240" joinstyle="miter" endcap="flat"/>
                    <v:fill o:detectmouseclick="t" on="false"/>
                    <w10:wrap type="none"/>
                  </v:line>
                  <v:line id="shape_0" from="8127,13888" to="10698,13888" stroked="t" o:allowincell="f" style="position:absolute;mso-position-horizontal-relative:page;mso-position-vertical-relative:page">
                    <v:stroke color="#8c8c8c" weight="3240" joinstyle="miter" endcap="flat"/>
                    <v:fill o:detectmouseclick="t" on="false"/>
                    <w10:wrap type="none"/>
                  </v:line>
                  <v:line id="shape_0" from="8127,14287" to="10698,14287" stroked="t" o:allowincell="f" style="position:absolute;mso-position-horizontal-relative:page;mso-position-vertical-relative:page">
                    <v:stroke color="#8c8c8c" weight="3240" joinstyle="miter" endcap="flat"/>
                    <v:fill o:detectmouseclick="t" on="false"/>
                    <w10:wrap type="none"/>
                  </v:line>
                  <v:line id="shape_0" from="8127,14687" to="10698,14687" stroked="t" o:allowincell="f" style="position:absolute;mso-position-horizontal-relative:page;mso-position-vertical-relative:page">
                    <v:stroke color="#8c8c8c" weight="32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185;top:11860;width:2445;height:2784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7;top:11860;width:2445;height:2784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14400</wp:posOffset>
                </wp:positionH>
                <wp:positionV relativeFrom="page">
                  <wp:posOffset>731520</wp:posOffset>
                </wp:positionV>
                <wp:extent cx="5943600" cy="8755380"/>
                <wp:effectExtent l="0" t="1270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8755560"/>
                          <a:chOff x="0" y="0"/>
                          <a:chExt cx="5943600" cy="8755560"/>
                        </a:xfrm>
                      </wpg:grpSpPr>
                      <wpg:grpSp>
                        <wpg:cNvGrpSpPr/>
                        <wpg:grpSpPr>
                          <a:xfrm>
                            <a:off x="78840" y="0"/>
                            <a:ext cx="5784840" cy="6921360"/>
                          </a:xfrm>
                        </wpg:grpSpPr>
                        <wps:wsp>
                          <wps:cNvSpPr/>
                          <wps:spPr>
                            <a:xfrm>
                              <a:off x="0" y="275760"/>
                              <a:ext cx="5784840" cy="639900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8320" y="410040"/>
                              <a:ext cx="5487120" cy="61156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6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 w:val="fals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MX" w:eastAsia="en-US" w:bidi="ar-SA"/>
                                  </w:rPr>
                                  <w:t>Dom</w:t>
                                  <w:t>Lun</w:t>
                                  <w:t>Mar</w:t>
                                  <w:t>Mier</w:t>
                                  <w:t>Jue</w:t>
                                  <w:t>Vie</w:t>
                                  <w:t>Sab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sz w:val="24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eastAsia="en-US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i/>
                                    <w:sz w:val="28"/>
                                    <w:b w:val="false"/>
                                    <w:rFonts w:ascii="Times New Roman" w:hAnsi="Times New Roman" w:eastAsia="Times New Roman" w:cs="Times New Roman"/>
                                    <w:color w:val="auto"/>
                                    <w:lang w:eastAsia="en-US" w:bidi="ar-SA" w:val="en-US"/>
                                  </w:rPr>
                                  <w:t>1</w:t>
                                  <w:t>2</w:t>
                                  <w:t>3</w:t>
                                </w:r>
                                <w:r>
                                  <w:rPr>
                                    <w:kern w:val="2"/>
                                    <w:szCs w:val="20"/>
                                    <w:i/>
                                    <w:sz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i/>
                                    <w:sz w:val="28"/>
                                    <w:b w:val="false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 w:eastAsia="en-US"/>
                                  </w:rPr>
                                  <w:t>4</w:t>
                                  <w:t>5</w:t>
                                  <w:t>6</w:t>
                                  <w:t>7</w:t>
                                  <w:t>8</w:t>
                                  <w:t>9</w:t>
                                  <w:t>10</w:t>
                                </w:r>
                                <w:r>
                                  <w:rPr>
                                    <w:kern w:val="2"/>
                                    <w:szCs w:val="20"/>
                                    <w:i/>
                                    <w:sz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i/>
                                    <w:sz w:val="28"/>
                                    <w:b w:val="false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 w:eastAsia="en-US"/>
                                  </w:rPr>
                                  <w:t>11</w:t>
                                  <w:t>12</w:t>
                                  <w:t>13</w:t>
                                  <w:t>14</w:t>
                                  <w:t>15</w:t>
                                  <w:t>16</w:t>
                                  <w:t>17</w:t>
                                </w:r>
                                <w:r>
                                  <w:rPr>
                                    <w:kern w:val="2"/>
                                    <w:szCs w:val="20"/>
                                    <w:i/>
                                    <w:sz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i/>
                                    <w:sz w:val="28"/>
                                    <w:b w:val="false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 w:eastAsia="en-US"/>
                                  </w:rPr>
                                  <w:t>18</w:t>
                                  <w:t>19</w:t>
                                  <w:t>20</w:t>
                                  <w:t>21</w:t>
                                  <w:t>22</w:t>
                                  <w:t>23</w:t>
                                  <w:t>24</w:t>
                                </w:r>
                                <w:r>
                                  <w:rPr>
                                    <w:kern w:val="2"/>
                                    <w:szCs w:val="20"/>
                                    <w:i/>
                                    <w:sz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i/>
                                    <w:sz w:val="28"/>
                                    <w:b w:val="false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 w:eastAsia="en-US"/>
                                  </w:rPr>
                                  <w:t>25</w:t>
                                  <w:t>26</w:t>
                                  <w:t>27</w:t>
                                  <w:t>28</w:t>
                                  <w:t>29</w:t>
                                  <w:t>30</w:t>
                                  <w:t>31</w:t>
                                </w:r>
                                <w:r>
                                  <w:rPr>
                                    <w:kern w:val="2"/>
                                    <w:szCs w:val="20"/>
                                    <w:i/>
                                    <w:sz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i/>
                                    <w:sz w:val="28"/>
                                    <w:b w:val="false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 w:eastAsia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i/>
                                    <w:sz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 w:eastAsia="en-US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66240" y="0"/>
                              <a:ext cx="3931200" cy="647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9400" y="0"/>
                                <a:ext cx="2813040" cy="64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3400" y="40680"/>
                                <a:ext cx="2543760" cy="575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90000"/>
                                <a:ext cx="3931200" cy="50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center" w:pos="1080" w:leader="none"/>
                                      <w:tab w:val="center" w:pos="3510" w:leader="none"/>
                                      <w:tab w:val="center" w:pos="5940" w:leader="none"/>
                                    </w:tabs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6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M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5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Y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486440" y="6374880"/>
                              <a:ext cx="2891160" cy="546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12720" y="0"/>
                                <a:ext cx="1625760" cy="546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9160" y="54360"/>
                                <a:ext cx="1351800" cy="45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44280"/>
                                <a:ext cx="2891160" cy="408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center" w:pos="1080" w:leader="none"/>
                                      <w:tab w:val="center" w:pos="3510" w:leader="none"/>
                                      <w:tab w:val="center" w:pos="5940" w:leader="none"/>
                                    </w:tabs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64"/>
                                      <w:szCs w:val="20"/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bidi="ar-SA"/>
                                    </w:rPr>
                                    <w:t>200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2620800" y="7328520"/>
                            <a:ext cx="731520" cy="73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215560"/>
                            <a:ext cx="594360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NOMBRE DE LA COMPAÑ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Tel (000) 000-0000  Fax (000) 000-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Dirección, Ciudad, Estado 0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sucompañia.co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6480" y="7047360"/>
                            <a:ext cx="1645920" cy="154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459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c8c8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00"/>
                              <a:ext cx="16459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c8c8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5440"/>
                              <a:ext cx="16459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c8c8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3280"/>
                              <a:ext cx="1645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c8c8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40040"/>
                              <a:ext cx="1645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c8c8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93480"/>
                              <a:ext cx="1645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c8c8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47280"/>
                              <a:ext cx="1645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c8c8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46200" y="7047360"/>
                            <a:ext cx="1633320" cy="154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333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c8c8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00"/>
                              <a:ext cx="16333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c8c8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5440"/>
                              <a:ext cx="16333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c8c8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3280"/>
                              <a:ext cx="1633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c8c8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40040"/>
                              <a:ext cx="1633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c8c8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93480"/>
                              <a:ext cx="1633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c8c8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47280"/>
                              <a:ext cx="1633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c8c8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282920" y="6799680"/>
                            <a:ext cx="1553040" cy="176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1400" y="6799680"/>
                            <a:ext cx="1553040" cy="176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57.6pt;width:468pt;height:689.4pt" coordorigin="1440,1152" coordsize="9360,13788">
                <v:group id="shape_0" style="position:absolute;left:1564;top:1152;width:9110;height:10900">
                  <v:rect id="shape_0" fillcolor="gray" stroked="t" o:allowincell="f" style="position:absolute;left:1564;top:1586;width:9109;height:10076;mso-wrap-style:none;v-text-anchor:middle;mso-position-horizontal-relative:page;mso-position-vertical-relative:page">
                    <v:fill o:detectmouseclick="t" type="solid" color2="#7f7f7f"/>
                    <v:stroke color="black" weight="25560" joinstyle="miter" endcap="flat"/>
                    <w10:wrap type="none"/>
                  </v:rect>
                  <v:shape id="shape_0" stroked="t" o:allowincell="f" style="position:absolute;left:1798;top:1798;width:8640;height:963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36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 w:val="fals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MX" w:eastAsia="en-US" w:bidi="ar-SA"/>
                            </w:rPr>
                            <w:t>Dom</w:t>
                            <w:t>Lun</w:t>
                            <w:t>Mar</w:t>
                            <w:t>Mier</w:t>
                            <w:t>Jue</w:t>
                            <w:t>Vie</w:t>
                            <w:t>Sab</w:t>
                          </w:r>
                          <w:r>
                            <w:rPr>
                              <w:kern w:val="2"/>
                              <w:b/>
                              <w:szCs w:val="20"/>
                              <w:sz w:val="24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eastAsia="en-US" w:bidi="ar-SA" w:val="en-US"/>
                            </w:rPr>
                          </w:r>
                          <w:r>
                            <w:rPr>
                              <w:kern w:val="2"/>
                              <w:szCs w:val="20"/>
                              <w:i/>
                              <w:sz w:val="28"/>
                              <w:b w:val="false"/>
                              <w:rFonts w:ascii="Times New Roman" w:hAnsi="Times New Roman" w:eastAsia="Times New Roman" w:cs="Times New Roman"/>
                              <w:color w:val="auto"/>
                              <w:lang w:eastAsia="en-US" w:bidi="ar-SA" w:val="en-US"/>
                            </w:rPr>
                            <w:t>1</w:t>
                            <w:t>2</w:t>
                            <w:t>3</w:t>
                          </w:r>
                          <w:r>
                            <w:rPr>
                              <w:kern w:val="2"/>
                              <w:szCs w:val="20"/>
                              <w:i/>
                              <w:sz w:val="28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Cs w:val="20"/>
                              <w:i/>
                              <w:sz w:val="28"/>
                              <w:b w:val="false"/>
                              <w:rFonts w:ascii="Times New Roman" w:hAnsi="Times New Roman" w:eastAsia="Times New Roman" w:cs="Times New Roman"/>
                              <w:color w:val="auto"/>
                              <w:lang w:bidi="ar-SA" w:val="en-US" w:eastAsia="en-US"/>
                            </w:rPr>
                            <w:t>4</w:t>
                            <w:t>5</w:t>
                            <w:t>6</w:t>
                            <w:t>7</w:t>
                            <w:t>8</w:t>
                            <w:t>9</w:t>
                            <w:t>10</w:t>
                          </w:r>
                          <w:r>
                            <w:rPr>
                              <w:kern w:val="2"/>
                              <w:szCs w:val="20"/>
                              <w:i/>
                              <w:sz w:val="28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Cs w:val="20"/>
                              <w:i/>
                              <w:sz w:val="28"/>
                              <w:b w:val="false"/>
                              <w:rFonts w:ascii="Times New Roman" w:hAnsi="Times New Roman" w:eastAsia="Times New Roman" w:cs="Times New Roman"/>
                              <w:color w:val="auto"/>
                              <w:lang w:bidi="ar-SA" w:val="en-US" w:eastAsia="en-US"/>
                            </w:rPr>
                            <w:t>11</w:t>
                            <w:t>12</w:t>
                            <w:t>13</w:t>
                            <w:t>14</w:t>
                            <w:t>15</w:t>
                            <w:t>16</w:t>
                            <w:t>17</w:t>
                          </w:r>
                          <w:r>
                            <w:rPr>
                              <w:kern w:val="2"/>
                              <w:szCs w:val="20"/>
                              <w:i/>
                              <w:sz w:val="28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Cs w:val="20"/>
                              <w:i/>
                              <w:sz w:val="28"/>
                              <w:b w:val="false"/>
                              <w:rFonts w:ascii="Times New Roman" w:hAnsi="Times New Roman" w:eastAsia="Times New Roman" w:cs="Times New Roman"/>
                              <w:color w:val="auto"/>
                              <w:lang w:bidi="ar-SA" w:val="en-US" w:eastAsia="en-US"/>
                            </w:rPr>
                            <w:t>18</w:t>
                            <w:t>19</w:t>
                            <w:t>20</w:t>
                            <w:t>21</w:t>
                            <w:t>22</w:t>
                            <w:t>23</w:t>
                            <w:t>24</w:t>
                          </w:r>
                          <w:r>
                            <w:rPr>
                              <w:kern w:val="2"/>
                              <w:szCs w:val="20"/>
                              <w:i/>
                              <w:sz w:val="28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Cs w:val="20"/>
                              <w:i/>
                              <w:sz w:val="28"/>
                              <w:b w:val="false"/>
                              <w:rFonts w:ascii="Times New Roman" w:hAnsi="Times New Roman" w:eastAsia="Times New Roman" w:cs="Times New Roman"/>
                              <w:color w:val="auto"/>
                              <w:lang w:bidi="ar-SA" w:val="en-US" w:eastAsia="en-US"/>
                            </w:rPr>
                            <w:t>25</w:t>
                            <w:t>26</w:t>
                            <w:t>27</w:t>
                            <w:t>28</w:t>
                            <w:t>29</w:t>
                            <w:t>30</w:t>
                            <w:t>31</w:t>
                          </w:r>
                          <w:r>
                            <w:rPr>
                              <w:kern w:val="2"/>
                              <w:szCs w:val="20"/>
                              <w:i/>
                              <w:sz w:val="28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Cs w:val="20"/>
                              <w:i/>
                              <w:sz w:val="28"/>
                              <w:b w:val="false"/>
                              <w:rFonts w:ascii="Times New Roman" w:hAnsi="Times New Roman" w:eastAsia="Times New Roman" w:cs="Times New Roman"/>
                              <w:color w:val="auto"/>
                              <w:lang w:bidi="ar-SA" w:val="en-US" w:eastAsia="en-US"/>
                            </w:rPr>
                          </w:r>
                          <w:r>
                            <w:rPr>
                              <w:kern w:val="2"/>
                              <w:szCs w:val="20"/>
                              <w:i/>
                              <w:sz w:val="28"/>
                              <w:rFonts w:ascii="Times New Roman" w:hAnsi="Times New Roman" w:eastAsia="Times New Roman" w:cs="Times New Roman"/>
                              <w:color w:val="auto"/>
                              <w:lang w:bidi="ar-SA" w:val="en-US" w:eastAsia="en-US"/>
                            </w:rPr>
                          </w:r>
                        </w:p>
                      </w:txbxContent>
                    </v:textbox>
                    <v:imagedata r:id="rId20" o:detectmouseclick="t"/>
                    <v:stroke color="black" weight="9360" joinstyle="miter" endcap="flat"/>
                    <w10:wrap type="none"/>
                  </v:shape>
                  <v:group id="shape_0" style="position:absolute;left:3086;top:1152;width:6191;height:1020">
                    <v:oval id="shape_0" fillcolor="maroon" stroked="t" o:allowincell="f" style="position:absolute;left:3888;top:1152;width:4429;height:1019;mso-wrap-style:none;v-text-anchor:middle;mso-position-horizontal-relative:page;mso-position-vertical-relative:page">
                      <v:fill o:detectmouseclick="t" type="solid" color2="#7fffff"/>
                      <v:stroke color="black" weight="25560" joinstyle="miter" endcap="flat"/>
                      <w10:wrap type="none"/>
                    </v:oval>
                    <v:oval id="shape_0" fillcolor="white" stroked="t" o:allowincell="f" style="position:absolute;left:4115;top:1216;width:4005;height:905;mso-wrap-style:none;v-text-anchor:middle;mso-position-horizontal-relative:page;mso-position-vertical-relative:page">
                      <v:fill o:detectmouseclick="t" type="solid" color2="black"/>
                      <v:stroke color="black" weight="25560" joinstyle="miter" endcap="flat"/>
                      <w10:wrap type="none"/>
                    </v:oval>
                    <v:shape id="shape_0" stroked="f" o:allowincell="f" style="position:absolute;left:3086;top:1294;width:6190;height:799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tabs>
                                <w:tab w:val="center" w:pos="1080" w:leader="none"/>
                                <w:tab w:val="center" w:pos="3510" w:leader="none"/>
                                <w:tab w:val="center" w:pos="594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Cs w:val="20"/>
                                <w:sz w:val="5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Y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905;top:11191;width:4553;height:861">
                    <v:oval id="shape_0" fillcolor="silver" stroked="t" o:allowincell="f" style="position:absolute;left:4870;top:11191;width:2559;height:860;mso-wrap-style:none;v-text-anchor:middle;mso-position-horizontal-relative:page;mso-position-vertical-relative:page">
                      <v:fill o:detectmouseclick="t" type="solid" color2="#3f3f3f"/>
                      <v:stroke color="black" weight="25560" joinstyle="miter" endcap="flat"/>
                      <w10:wrap type="none"/>
                    </v:oval>
                    <v:oval id="shape_0" fillcolor="maroon" stroked="t" o:allowincell="f" style="position:absolute;left:5085;top:11277;width:2128;height:716;mso-wrap-style:none;v-text-anchor:middle;mso-position-horizontal-relative:page;mso-position-vertical-relative:page">
                      <v:fill o:detectmouseclick="t" type="solid" color2="#7fffff"/>
                      <v:stroke color="black" weight="25560" joinstyle="miter" endcap="flat"/>
                      <w10:wrap type="none"/>
                    </v:oval>
                    <v:shape id="shape_0" stroked="f" o:allowincell="f" style="position:absolute;left:3905;top:11261;width:4552;height:643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tabs>
                                <w:tab w:val="center" w:pos="1080" w:leader="none"/>
                                <w:tab w:val="center" w:pos="3510" w:leader="none"/>
                                <w:tab w:val="center" w:pos="594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4"/>
                                <w:szCs w:val="20"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>200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5567;top:12693;width:1151;height:1151;mso-wrap-style:none;v-text-anchor:middle;mso-position-horizontal-relative:page;mso-position-vertical-relative:pag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1440;top:14090;width:9359;height:8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NOMBRE DE LA COMPAÑI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Tel (000) 000-0000  Fax (000) 000-00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Dirección, Ciudad, Estado 000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sucompañia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592;top:12250;width:2591;height:2436">
                  <v:line id="shape_0" from="1592,12250" to="4183,12250" stroked="t" o:allowincell="f" style="position:absolute;mso-position-horizontal-relative:page;mso-position-vertical-relative:page">
                    <v:stroke color="#8c8c8c" weight="3240" joinstyle="miter" endcap="flat"/>
                    <v:fill o:detectmouseclick="t" on="false"/>
                    <w10:wrap type="none"/>
                  </v:line>
                  <v:line id="shape_0" from="1592,12647" to="4183,12647" stroked="t" o:allowincell="f" style="position:absolute;mso-position-horizontal-relative:page;mso-position-vertical-relative:page">
                    <v:stroke color="#8c8c8c" weight="3240" joinstyle="miter" endcap="flat"/>
                    <v:fill o:detectmouseclick="t" on="false"/>
                    <w10:wrap type="none"/>
                  </v:line>
                  <v:line id="shape_0" from="1592,13046" to="4183,13046" stroked="t" o:allowincell="f" style="position:absolute;mso-position-horizontal-relative:page;mso-position-vertical-relative:page">
                    <v:stroke color="#8c8c8c" weight="3240" joinstyle="miter" endcap="flat"/>
                    <v:fill o:detectmouseclick="t" on="false"/>
                    <w10:wrap type="none"/>
                  </v:line>
                  <v:line id="shape_0" from="1592,13468" to="4183,13468" stroked="t" o:allowincell="f" style="position:absolute;mso-position-horizontal-relative:page;mso-position-vertical-relative:page">
                    <v:stroke color="#8c8c8c" weight="3240" joinstyle="miter" endcap="flat"/>
                    <v:fill o:detectmouseclick="t" on="false"/>
                    <w10:wrap type="none"/>
                  </v:line>
                  <v:line id="shape_0" from="1592,13888" to="4183,13888" stroked="t" o:allowincell="f" style="position:absolute;mso-position-horizontal-relative:page;mso-position-vertical-relative:page">
                    <v:stroke color="#8c8c8c" weight="3240" joinstyle="miter" endcap="flat"/>
                    <v:fill o:detectmouseclick="t" on="false"/>
                    <w10:wrap type="none"/>
                  </v:line>
                  <v:line id="shape_0" from="1592,14287" to="4183,14287" stroked="t" o:allowincell="f" style="position:absolute;mso-position-horizontal-relative:page;mso-position-vertical-relative:page">
                    <v:stroke color="#8c8c8c" weight="3240" joinstyle="miter" endcap="flat"/>
                    <v:fill o:detectmouseclick="t" on="false"/>
                    <w10:wrap type="none"/>
                  </v:line>
                  <v:line id="shape_0" from="1592,14687" to="4183,14687" stroked="t" o:allowincell="f" style="position:absolute;mso-position-horizontal-relative:page;mso-position-vertical-relative:page">
                    <v:stroke color="#8c8c8c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8127;top:12250;width:2571;height:2436">
                  <v:line id="shape_0" from="8127,12250" to="10698,12250" stroked="t" o:allowincell="f" style="position:absolute;mso-position-horizontal-relative:page;mso-position-vertical-relative:page">
                    <v:stroke color="#8c8c8c" weight="3240" joinstyle="miter" endcap="flat"/>
                    <v:fill o:detectmouseclick="t" on="false"/>
                    <w10:wrap type="none"/>
                  </v:line>
                  <v:line id="shape_0" from="8127,12647" to="10698,12647" stroked="t" o:allowincell="f" style="position:absolute;mso-position-horizontal-relative:page;mso-position-vertical-relative:page">
                    <v:stroke color="#8c8c8c" weight="3240" joinstyle="miter" endcap="flat"/>
                    <v:fill o:detectmouseclick="t" on="false"/>
                    <w10:wrap type="none"/>
                  </v:line>
                  <v:line id="shape_0" from="8127,13046" to="10698,13046" stroked="t" o:allowincell="f" style="position:absolute;mso-position-horizontal-relative:page;mso-position-vertical-relative:page">
                    <v:stroke color="#8c8c8c" weight="3240" joinstyle="miter" endcap="flat"/>
                    <v:fill o:detectmouseclick="t" on="false"/>
                    <w10:wrap type="none"/>
                  </v:line>
                  <v:line id="shape_0" from="8127,13468" to="10698,13468" stroked="t" o:allowincell="f" style="position:absolute;mso-position-horizontal-relative:page;mso-position-vertical-relative:page">
                    <v:stroke color="#8c8c8c" weight="3240" joinstyle="miter" endcap="flat"/>
                    <v:fill o:detectmouseclick="t" on="false"/>
                    <w10:wrap type="none"/>
                  </v:line>
                  <v:line id="shape_0" from="8127,13888" to="10698,13888" stroked="t" o:allowincell="f" style="position:absolute;mso-position-horizontal-relative:page;mso-position-vertical-relative:page">
                    <v:stroke color="#8c8c8c" weight="3240" joinstyle="miter" endcap="flat"/>
                    <v:fill o:detectmouseclick="t" on="false"/>
                    <w10:wrap type="none"/>
                  </v:line>
                  <v:line id="shape_0" from="8127,14287" to="10698,14287" stroked="t" o:allowincell="f" style="position:absolute;mso-position-horizontal-relative:page;mso-position-vertical-relative:page">
                    <v:stroke color="#8c8c8c" weight="3240" joinstyle="miter" endcap="flat"/>
                    <v:fill o:detectmouseclick="t" on="false"/>
                    <w10:wrap type="none"/>
                  </v:line>
                  <v:line id="shape_0" from="8127,14687" to="10698,14687" stroked="t" o:allowincell="f" style="position:absolute;mso-position-horizontal-relative:page;mso-position-vertical-relative:page">
                    <v:stroke color="#8c8c8c" weight="32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185;top:11860;width:2445;height:2784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7;top:11860;width:2445;height:2784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14400</wp:posOffset>
                </wp:positionH>
                <wp:positionV relativeFrom="page">
                  <wp:posOffset>731520</wp:posOffset>
                </wp:positionV>
                <wp:extent cx="5943600" cy="8755380"/>
                <wp:effectExtent l="0" t="1270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8755560"/>
                          <a:chOff x="0" y="0"/>
                          <a:chExt cx="5943600" cy="8755560"/>
                        </a:xfrm>
                      </wpg:grpSpPr>
                      <wpg:grpSp>
                        <wpg:cNvGrpSpPr/>
                        <wpg:grpSpPr>
                          <a:xfrm>
                            <a:off x="78840" y="0"/>
                            <a:ext cx="5784840" cy="6921360"/>
                          </a:xfrm>
                        </wpg:grpSpPr>
                        <wps:wsp>
                          <wps:cNvSpPr/>
                          <wps:spPr>
                            <a:xfrm>
                              <a:off x="0" y="275760"/>
                              <a:ext cx="5784840" cy="639900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8320" y="410040"/>
                              <a:ext cx="5487120" cy="61156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6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 w:val="fals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MX" w:eastAsia="en-US" w:bidi="ar-SA"/>
                                  </w:rPr>
                                  <w:t>Dom</w:t>
                                  <w:t>Lun</w:t>
                                  <w:t>Mar</w:t>
                                  <w:t>Mier</w:t>
                                  <w:t>Jue</w:t>
                                  <w:t>Vie</w:t>
                                  <w:t>Sab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sz w:val="24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eastAsia="en-US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i/>
                                    <w:sz w:val="28"/>
                                    <w:b w:val="false"/>
                                    <w:rFonts w:ascii="Times New Roman" w:hAnsi="Times New Roman" w:eastAsia="Times New Roman" w:cs="Times New Roman"/>
                                    <w:color w:val="auto"/>
                                    <w:lang w:eastAsia="en-US" w:bidi="ar-SA" w:val="en-US"/>
                                  </w:rPr>
                                  <w:t>1</w:t>
                                  <w:t>2</w:t>
                                  <w:t>3</w:t>
                                  <w:t>4</w:t>
                                  <w:t>5</w:t>
                                  <w:t>6</w:t>
                                  <w:t>7</w:t>
                                </w:r>
                                <w:r>
                                  <w:rPr>
                                    <w:kern w:val="2"/>
                                    <w:szCs w:val="20"/>
                                    <w:i/>
                                    <w:sz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i/>
                                    <w:sz w:val="28"/>
                                    <w:b w:val="false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 w:eastAsia="en-US"/>
                                  </w:rPr>
                                  <w:t>8</w:t>
                                  <w:t>9</w:t>
                                  <w:t>10</w:t>
                                  <w:t>11</w:t>
                                  <w:t>12</w:t>
                                  <w:t>13</w:t>
                                  <w:t>14</w:t>
                                </w:r>
                                <w:r>
                                  <w:rPr>
                                    <w:kern w:val="2"/>
                                    <w:szCs w:val="20"/>
                                    <w:i/>
                                    <w:sz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i/>
                                    <w:sz w:val="28"/>
                                    <w:b w:val="false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 w:eastAsia="en-US"/>
                                  </w:rPr>
                                  <w:t>15</w:t>
                                  <w:t>16</w:t>
                                  <w:t>17</w:t>
                                  <w:t>18</w:t>
                                  <w:t>19</w:t>
                                  <w:t>20</w:t>
                                  <w:t>21</w:t>
                                </w:r>
                                <w:r>
                                  <w:rPr>
                                    <w:kern w:val="2"/>
                                    <w:szCs w:val="20"/>
                                    <w:i/>
                                    <w:sz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i/>
                                    <w:sz w:val="28"/>
                                    <w:b w:val="false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 w:eastAsia="en-US"/>
                                  </w:rPr>
                                  <w:t>22</w:t>
                                  <w:t>23</w:t>
                                  <w:t>24</w:t>
                                  <w:t>25</w:t>
                                  <w:t>26</w:t>
                                  <w:t>27</w:t>
                                  <w:t>28</w:t>
                                </w:r>
                                <w:r>
                                  <w:rPr>
                                    <w:kern w:val="2"/>
                                    <w:szCs w:val="20"/>
                                    <w:i/>
                                    <w:sz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i/>
                                    <w:sz w:val="28"/>
                                    <w:b w:val="false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 w:eastAsia="en-US"/>
                                  </w:rPr>
                                  <w:t>29</w:t>
                                  <w:t>30</w:t>
                                </w:r>
                                <w:r>
                                  <w:rPr>
                                    <w:kern w:val="2"/>
                                    <w:szCs w:val="20"/>
                                    <w:i/>
                                    <w:sz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i/>
                                    <w:sz w:val="28"/>
                                    <w:b w:val="false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 w:eastAsia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i/>
                                    <w:sz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 w:eastAsia="en-US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66240" y="0"/>
                              <a:ext cx="3931200" cy="647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9400" y="0"/>
                                <a:ext cx="2813040" cy="64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3400" y="40680"/>
                                <a:ext cx="2543760" cy="575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90000"/>
                                <a:ext cx="3931200" cy="50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center" w:pos="1080" w:leader="none"/>
                                      <w:tab w:val="center" w:pos="3510" w:leader="none"/>
                                      <w:tab w:val="center" w:pos="5940" w:leader="none"/>
                                    </w:tabs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6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J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5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UNI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486440" y="6374880"/>
                              <a:ext cx="2891160" cy="546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12720" y="0"/>
                                <a:ext cx="1625760" cy="546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9160" y="54360"/>
                                <a:ext cx="1351800" cy="45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44280"/>
                                <a:ext cx="2891160" cy="408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center" w:pos="1080" w:leader="none"/>
                                      <w:tab w:val="center" w:pos="3510" w:leader="none"/>
                                      <w:tab w:val="center" w:pos="5940" w:leader="none"/>
                                    </w:tabs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64"/>
                                      <w:szCs w:val="20"/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bidi="ar-SA"/>
                                    </w:rPr>
                                    <w:t>200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2620800" y="7328520"/>
                            <a:ext cx="731520" cy="73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215560"/>
                            <a:ext cx="594360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NOMBRE DE LA COMPAÑ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Tel (000) 000-0000  Fax (000) 000-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Dirección, Ciudad, Estado 0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sucompañia.co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6480" y="7047360"/>
                            <a:ext cx="1645920" cy="154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459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c8c8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00"/>
                              <a:ext cx="16459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c8c8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5440"/>
                              <a:ext cx="16459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c8c8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3280"/>
                              <a:ext cx="1645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c8c8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40040"/>
                              <a:ext cx="1645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c8c8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93480"/>
                              <a:ext cx="1645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c8c8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47280"/>
                              <a:ext cx="1645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c8c8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46200" y="7047360"/>
                            <a:ext cx="1633320" cy="154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333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c8c8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00"/>
                              <a:ext cx="16333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c8c8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5440"/>
                              <a:ext cx="16333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c8c8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3280"/>
                              <a:ext cx="1633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c8c8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40040"/>
                              <a:ext cx="1633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c8c8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93480"/>
                              <a:ext cx="1633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c8c8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47280"/>
                              <a:ext cx="1633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c8c8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282920" y="6799680"/>
                            <a:ext cx="1553040" cy="176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1400" y="6799680"/>
                            <a:ext cx="1553040" cy="176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57.6pt;width:468pt;height:689.4pt" coordorigin="1440,1152" coordsize="9360,13788">
                <v:group id="shape_0" style="position:absolute;left:1564;top:1152;width:9110;height:10900">
                  <v:rect id="shape_0" fillcolor="gray" stroked="t" o:allowincell="f" style="position:absolute;left:1564;top:1586;width:9109;height:10076;mso-wrap-style:none;v-text-anchor:middle;mso-position-horizontal-relative:page;mso-position-vertical-relative:page">
                    <v:fill o:detectmouseclick="t" type="solid" color2="#7f7f7f"/>
                    <v:stroke color="black" weight="25560" joinstyle="miter" endcap="flat"/>
                    <w10:wrap type="none"/>
                  </v:rect>
                  <v:shape id="shape_0" stroked="t" o:allowincell="f" style="position:absolute;left:1798;top:1798;width:8640;height:963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36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 w:val="fals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MX" w:eastAsia="en-US" w:bidi="ar-SA"/>
                            </w:rPr>
                            <w:t>Dom</w:t>
                            <w:t>Lun</w:t>
                            <w:t>Mar</w:t>
                            <w:t>Mier</w:t>
                            <w:t>Jue</w:t>
                            <w:t>Vie</w:t>
                            <w:t>Sab</w:t>
                          </w:r>
                          <w:r>
                            <w:rPr>
                              <w:kern w:val="2"/>
                              <w:b/>
                              <w:szCs w:val="20"/>
                              <w:sz w:val="24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eastAsia="en-US" w:bidi="ar-SA" w:val="en-US"/>
                            </w:rPr>
                          </w:r>
                          <w:r>
                            <w:rPr>
                              <w:kern w:val="2"/>
                              <w:szCs w:val="20"/>
                              <w:i/>
                              <w:sz w:val="28"/>
                              <w:b w:val="false"/>
                              <w:rFonts w:ascii="Times New Roman" w:hAnsi="Times New Roman" w:eastAsia="Times New Roman" w:cs="Times New Roman"/>
                              <w:color w:val="auto"/>
                              <w:lang w:eastAsia="en-US" w:bidi="ar-SA" w:val="en-US"/>
                            </w:rPr>
                            <w:t>1</w:t>
                            <w:t>2</w:t>
                            <w:t>3</w:t>
                            <w:t>4</w:t>
                            <w:t>5</w:t>
                            <w:t>6</w:t>
                            <w:t>7</w:t>
                          </w:r>
                          <w:r>
                            <w:rPr>
                              <w:kern w:val="2"/>
                              <w:szCs w:val="20"/>
                              <w:i/>
                              <w:sz w:val="28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Cs w:val="20"/>
                              <w:i/>
                              <w:sz w:val="28"/>
                              <w:b w:val="false"/>
                              <w:rFonts w:ascii="Times New Roman" w:hAnsi="Times New Roman" w:eastAsia="Times New Roman" w:cs="Times New Roman"/>
                              <w:color w:val="auto"/>
                              <w:lang w:bidi="ar-SA" w:val="en-US" w:eastAsia="en-US"/>
                            </w:rPr>
                            <w:t>8</w:t>
                            <w:t>9</w:t>
                            <w:t>10</w:t>
                            <w:t>11</w:t>
                            <w:t>12</w:t>
                            <w:t>13</w:t>
                            <w:t>14</w:t>
                          </w:r>
                          <w:r>
                            <w:rPr>
                              <w:kern w:val="2"/>
                              <w:szCs w:val="20"/>
                              <w:i/>
                              <w:sz w:val="28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Cs w:val="20"/>
                              <w:i/>
                              <w:sz w:val="28"/>
                              <w:b w:val="false"/>
                              <w:rFonts w:ascii="Times New Roman" w:hAnsi="Times New Roman" w:eastAsia="Times New Roman" w:cs="Times New Roman"/>
                              <w:color w:val="auto"/>
                              <w:lang w:bidi="ar-SA" w:val="en-US" w:eastAsia="en-US"/>
                            </w:rPr>
                            <w:t>15</w:t>
                            <w:t>16</w:t>
                            <w:t>17</w:t>
                            <w:t>18</w:t>
                            <w:t>19</w:t>
                            <w:t>20</w:t>
                            <w:t>21</w:t>
                          </w:r>
                          <w:r>
                            <w:rPr>
                              <w:kern w:val="2"/>
                              <w:szCs w:val="20"/>
                              <w:i/>
                              <w:sz w:val="28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Cs w:val="20"/>
                              <w:i/>
                              <w:sz w:val="28"/>
                              <w:b w:val="false"/>
                              <w:rFonts w:ascii="Times New Roman" w:hAnsi="Times New Roman" w:eastAsia="Times New Roman" w:cs="Times New Roman"/>
                              <w:color w:val="auto"/>
                              <w:lang w:bidi="ar-SA" w:val="en-US" w:eastAsia="en-US"/>
                            </w:rPr>
                            <w:t>22</w:t>
                            <w:t>23</w:t>
                            <w:t>24</w:t>
                            <w:t>25</w:t>
                            <w:t>26</w:t>
                            <w:t>27</w:t>
                            <w:t>28</w:t>
                          </w:r>
                          <w:r>
                            <w:rPr>
                              <w:kern w:val="2"/>
                              <w:szCs w:val="20"/>
                              <w:i/>
                              <w:sz w:val="28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Cs w:val="20"/>
                              <w:i/>
                              <w:sz w:val="28"/>
                              <w:b w:val="false"/>
                              <w:rFonts w:ascii="Times New Roman" w:hAnsi="Times New Roman" w:eastAsia="Times New Roman" w:cs="Times New Roman"/>
                              <w:color w:val="auto"/>
                              <w:lang w:bidi="ar-SA" w:val="en-US" w:eastAsia="en-US"/>
                            </w:rPr>
                            <w:t>29</w:t>
                            <w:t>30</w:t>
                          </w:r>
                          <w:r>
                            <w:rPr>
                              <w:kern w:val="2"/>
                              <w:szCs w:val="20"/>
                              <w:i/>
                              <w:sz w:val="28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Cs w:val="20"/>
                              <w:i/>
                              <w:sz w:val="28"/>
                              <w:b w:val="false"/>
                              <w:rFonts w:ascii="Times New Roman" w:hAnsi="Times New Roman" w:eastAsia="Times New Roman" w:cs="Times New Roman"/>
                              <w:color w:val="auto"/>
                              <w:lang w:bidi="ar-SA" w:val="en-US" w:eastAsia="en-US"/>
                            </w:rPr>
                          </w:r>
                          <w:r>
                            <w:rPr>
                              <w:kern w:val="2"/>
                              <w:szCs w:val="20"/>
                              <w:i/>
                              <w:sz w:val="28"/>
                              <w:rFonts w:ascii="Times New Roman" w:hAnsi="Times New Roman" w:eastAsia="Times New Roman" w:cs="Times New Roman"/>
                              <w:color w:val="auto"/>
                              <w:lang w:bidi="ar-SA" w:val="en-US" w:eastAsia="en-US"/>
                            </w:rPr>
                          </w:r>
                        </w:p>
                      </w:txbxContent>
                    </v:textbox>
                    <v:imagedata r:id="rId24" o:detectmouseclick="t"/>
                    <v:stroke color="black" weight="9360" joinstyle="miter" endcap="flat"/>
                    <w10:wrap type="none"/>
                  </v:shape>
                  <v:group id="shape_0" style="position:absolute;left:3086;top:1152;width:6191;height:1020">
                    <v:oval id="shape_0" fillcolor="maroon" stroked="t" o:allowincell="f" style="position:absolute;left:3888;top:1152;width:4429;height:1019;mso-wrap-style:none;v-text-anchor:middle;mso-position-horizontal-relative:page;mso-position-vertical-relative:page">
                      <v:fill o:detectmouseclick="t" type="solid" color2="#7fffff"/>
                      <v:stroke color="black" weight="25560" joinstyle="miter" endcap="flat"/>
                      <w10:wrap type="none"/>
                    </v:oval>
                    <v:oval id="shape_0" fillcolor="white" stroked="t" o:allowincell="f" style="position:absolute;left:4115;top:1216;width:4005;height:905;mso-wrap-style:none;v-text-anchor:middle;mso-position-horizontal-relative:page;mso-position-vertical-relative:page">
                      <v:fill o:detectmouseclick="t" type="solid" color2="black"/>
                      <v:stroke color="black" weight="25560" joinstyle="miter" endcap="flat"/>
                      <w10:wrap type="none"/>
                    </v:oval>
                    <v:shape id="shape_0" stroked="f" o:allowincell="f" style="position:absolute;left:3086;top:1294;width:6190;height:799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tabs>
                                <w:tab w:val="center" w:pos="1080" w:leader="none"/>
                                <w:tab w:val="center" w:pos="3510" w:leader="none"/>
                                <w:tab w:val="center" w:pos="594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J</w:t>
                            </w:r>
                            <w:r>
                              <w:rPr>
                                <w:kern w:val="2"/>
                                <w:szCs w:val="20"/>
                                <w:sz w:val="5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UNI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905;top:11191;width:4553;height:861">
                    <v:oval id="shape_0" fillcolor="silver" stroked="t" o:allowincell="f" style="position:absolute;left:4870;top:11191;width:2559;height:860;mso-wrap-style:none;v-text-anchor:middle;mso-position-horizontal-relative:page;mso-position-vertical-relative:page">
                      <v:fill o:detectmouseclick="t" type="solid" color2="#3f3f3f"/>
                      <v:stroke color="black" weight="25560" joinstyle="miter" endcap="flat"/>
                      <w10:wrap type="none"/>
                    </v:oval>
                    <v:oval id="shape_0" fillcolor="maroon" stroked="t" o:allowincell="f" style="position:absolute;left:5085;top:11277;width:2128;height:716;mso-wrap-style:none;v-text-anchor:middle;mso-position-horizontal-relative:page;mso-position-vertical-relative:page">
                      <v:fill o:detectmouseclick="t" type="solid" color2="#7fffff"/>
                      <v:stroke color="black" weight="25560" joinstyle="miter" endcap="flat"/>
                      <w10:wrap type="none"/>
                    </v:oval>
                    <v:shape id="shape_0" stroked="f" o:allowincell="f" style="position:absolute;left:3905;top:11261;width:4552;height:643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tabs>
                                <w:tab w:val="center" w:pos="1080" w:leader="none"/>
                                <w:tab w:val="center" w:pos="3510" w:leader="none"/>
                                <w:tab w:val="center" w:pos="594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4"/>
                                <w:szCs w:val="20"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>200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5567;top:12693;width:1151;height:1151;mso-wrap-style:none;v-text-anchor:middle;mso-position-horizontal-relative:page;mso-position-vertical-relative:pag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1440;top:14090;width:9359;height:8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NOMBRE DE LA COMPAÑI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Tel (000) 000-0000  Fax (000) 000-00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Dirección, Ciudad, Estado 000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sucompañia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592;top:12250;width:2591;height:2436">
                  <v:line id="shape_0" from="1592,12250" to="4183,12250" stroked="t" o:allowincell="f" style="position:absolute;mso-position-horizontal-relative:page;mso-position-vertical-relative:page">
                    <v:stroke color="#8c8c8c" weight="3240" joinstyle="miter" endcap="flat"/>
                    <v:fill o:detectmouseclick="t" on="false"/>
                    <w10:wrap type="none"/>
                  </v:line>
                  <v:line id="shape_0" from="1592,12647" to="4183,12647" stroked="t" o:allowincell="f" style="position:absolute;mso-position-horizontal-relative:page;mso-position-vertical-relative:page">
                    <v:stroke color="#8c8c8c" weight="3240" joinstyle="miter" endcap="flat"/>
                    <v:fill o:detectmouseclick="t" on="false"/>
                    <w10:wrap type="none"/>
                  </v:line>
                  <v:line id="shape_0" from="1592,13046" to="4183,13046" stroked="t" o:allowincell="f" style="position:absolute;mso-position-horizontal-relative:page;mso-position-vertical-relative:page">
                    <v:stroke color="#8c8c8c" weight="3240" joinstyle="miter" endcap="flat"/>
                    <v:fill o:detectmouseclick="t" on="false"/>
                    <w10:wrap type="none"/>
                  </v:line>
                  <v:line id="shape_0" from="1592,13468" to="4183,13468" stroked="t" o:allowincell="f" style="position:absolute;mso-position-horizontal-relative:page;mso-position-vertical-relative:page">
                    <v:stroke color="#8c8c8c" weight="3240" joinstyle="miter" endcap="flat"/>
                    <v:fill o:detectmouseclick="t" on="false"/>
                    <w10:wrap type="none"/>
                  </v:line>
                  <v:line id="shape_0" from="1592,13888" to="4183,13888" stroked="t" o:allowincell="f" style="position:absolute;mso-position-horizontal-relative:page;mso-position-vertical-relative:page">
                    <v:stroke color="#8c8c8c" weight="3240" joinstyle="miter" endcap="flat"/>
                    <v:fill o:detectmouseclick="t" on="false"/>
                    <w10:wrap type="none"/>
                  </v:line>
                  <v:line id="shape_0" from="1592,14287" to="4183,14287" stroked="t" o:allowincell="f" style="position:absolute;mso-position-horizontal-relative:page;mso-position-vertical-relative:page">
                    <v:stroke color="#8c8c8c" weight="3240" joinstyle="miter" endcap="flat"/>
                    <v:fill o:detectmouseclick="t" on="false"/>
                    <w10:wrap type="none"/>
                  </v:line>
                  <v:line id="shape_0" from="1592,14687" to="4183,14687" stroked="t" o:allowincell="f" style="position:absolute;mso-position-horizontal-relative:page;mso-position-vertical-relative:page">
                    <v:stroke color="#8c8c8c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8127;top:12250;width:2571;height:2436">
                  <v:line id="shape_0" from="8127,12250" to="10698,12250" stroked="t" o:allowincell="f" style="position:absolute;mso-position-horizontal-relative:page;mso-position-vertical-relative:page">
                    <v:stroke color="#8c8c8c" weight="3240" joinstyle="miter" endcap="flat"/>
                    <v:fill o:detectmouseclick="t" on="false"/>
                    <w10:wrap type="none"/>
                  </v:line>
                  <v:line id="shape_0" from="8127,12647" to="10698,12647" stroked="t" o:allowincell="f" style="position:absolute;mso-position-horizontal-relative:page;mso-position-vertical-relative:page">
                    <v:stroke color="#8c8c8c" weight="3240" joinstyle="miter" endcap="flat"/>
                    <v:fill o:detectmouseclick="t" on="false"/>
                    <w10:wrap type="none"/>
                  </v:line>
                  <v:line id="shape_0" from="8127,13046" to="10698,13046" stroked="t" o:allowincell="f" style="position:absolute;mso-position-horizontal-relative:page;mso-position-vertical-relative:page">
                    <v:stroke color="#8c8c8c" weight="3240" joinstyle="miter" endcap="flat"/>
                    <v:fill o:detectmouseclick="t" on="false"/>
                    <w10:wrap type="none"/>
                  </v:line>
                  <v:line id="shape_0" from="8127,13468" to="10698,13468" stroked="t" o:allowincell="f" style="position:absolute;mso-position-horizontal-relative:page;mso-position-vertical-relative:page">
                    <v:stroke color="#8c8c8c" weight="3240" joinstyle="miter" endcap="flat"/>
                    <v:fill o:detectmouseclick="t" on="false"/>
                    <w10:wrap type="none"/>
                  </v:line>
                  <v:line id="shape_0" from="8127,13888" to="10698,13888" stroked="t" o:allowincell="f" style="position:absolute;mso-position-horizontal-relative:page;mso-position-vertical-relative:page">
                    <v:stroke color="#8c8c8c" weight="3240" joinstyle="miter" endcap="flat"/>
                    <v:fill o:detectmouseclick="t" on="false"/>
                    <w10:wrap type="none"/>
                  </v:line>
                  <v:line id="shape_0" from="8127,14287" to="10698,14287" stroked="t" o:allowincell="f" style="position:absolute;mso-position-horizontal-relative:page;mso-position-vertical-relative:page">
                    <v:stroke color="#8c8c8c" weight="3240" joinstyle="miter" endcap="flat"/>
                    <v:fill o:detectmouseclick="t" on="false"/>
                    <w10:wrap type="none"/>
                  </v:line>
                  <v:line id="shape_0" from="8127,14687" to="10698,14687" stroked="t" o:allowincell="f" style="position:absolute;mso-position-horizontal-relative:page;mso-position-vertical-relative:page">
                    <v:stroke color="#8c8c8c" weight="32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185;top:11860;width:2445;height:2784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7;top:11860;width:2445;height:2784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14400</wp:posOffset>
                </wp:positionH>
                <wp:positionV relativeFrom="page">
                  <wp:posOffset>731520</wp:posOffset>
                </wp:positionV>
                <wp:extent cx="5943600" cy="8755380"/>
                <wp:effectExtent l="0" t="1270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8755560"/>
                          <a:chOff x="0" y="0"/>
                          <a:chExt cx="5943600" cy="8755560"/>
                        </a:xfrm>
                      </wpg:grpSpPr>
                      <wpg:grpSp>
                        <wpg:cNvGrpSpPr/>
                        <wpg:grpSpPr>
                          <a:xfrm>
                            <a:off x="78840" y="0"/>
                            <a:ext cx="5784840" cy="6921360"/>
                          </a:xfrm>
                        </wpg:grpSpPr>
                        <wps:wsp>
                          <wps:cNvSpPr/>
                          <wps:spPr>
                            <a:xfrm>
                              <a:off x="0" y="275760"/>
                              <a:ext cx="5784840" cy="639900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8320" y="410040"/>
                              <a:ext cx="5487120" cy="61156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6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 w:val="fals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MX" w:eastAsia="en-US" w:bidi="ar-SA"/>
                                  </w:rPr>
                                  <w:t>Dom</w:t>
                                  <w:t>Lun</w:t>
                                  <w:t>Mar</w:t>
                                  <w:t>Mier</w:t>
                                  <w:t>Jue</w:t>
                                  <w:t>Vie</w:t>
                                  <w:t>Sab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sz w:val="24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eastAsia="en-US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i/>
                                    <w:sz w:val="28"/>
                                    <w:b w:val="false"/>
                                    <w:rFonts w:ascii="Times New Roman" w:hAnsi="Times New Roman" w:eastAsia="Times New Roman" w:cs="Times New Roman"/>
                                    <w:color w:val="auto"/>
                                    <w:lang w:eastAsia="en-US" w:bidi="ar-SA" w:val="en-US"/>
                                  </w:rPr>
                                  <w:t>1</w:t>
                                  <w:t>2</w:t>
                                  <w:t>3</w:t>
                                  <w:t>4</w:t>
                                  <w:t>5</w:t>
                                </w:r>
                                <w:r>
                                  <w:rPr>
                                    <w:kern w:val="2"/>
                                    <w:szCs w:val="20"/>
                                    <w:i/>
                                    <w:sz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i/>
                                    <w:sz w:val="28"/>
                                    <w:b w:val="false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 w:eastAsia="en-US"/>
                                  </w:rPr>
                                  <w:t>6</w:t>
                                  <w:t>7</w:t>
                                  <w:t>8</w:t>
                                  <w:t>9</w:t>
                                  <w:t>10</w:t>
                                  <w:t>11</w:t>
                                  <w:t>12</w:t>
                                </w:r>
                                <w:r>
                                  <w:rPr>
                                    <w:kern w:val="2"/>
                                    <w:szCs w:val="20"/>
                                    <w:i/>
                                    <w:sz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i/>
                                    <w:sz w:val="28"/>
                                    <w:b w:val="false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 w:eastAsia="en-US"/>
                                  </w:rPr>
                                  <w:t>13</w:t>
                                  <w:t>14</w:t>
                                  <w:t>15</w:t>
                                  <w:t>16</w:t>
                                  <w:t>17</w:t>
                                  <w:t>18</w:t>
                                  <w:t>19</w:t>
                                </w:r>
                                <w:r>
                                  <w:rPr>
                                    <w:kern w:val="2"/>
                                    <w:szCs w:val="20"/>
                                    <w:i/>
                                    <w:sz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i/>
                                    <w:sz w:val="28"/>
                                    <w:b w:val="false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 w:eastAsia="en-US"/>
                                  </w:rPr>
                                  <w:t>20</w:t>
                                  <w:t>21</w:t>
                                  <w:t>22</w:t>
                                  <w:t>23</w:t>
                                  <w:t>24</w:t>
                                  <w:t>25</w:t>
                                  <w:t>26</w:t>
                                </w:r>
                                <w:r>
                                  <w:rPr>
                                    <w:kern w:val="2"/>
                                    <w:szCs w:val="20"/>
                                    <w:i/>
                                    <w:sz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i/>
                                    <w:sz w:val="28"/>
                                    <w:b w:val="false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 w:eastAsia="en-US"/>
                                  </w:rPr>
                                  <w:t>27</w:t>
                                  <w:t>28</w:t>
                                  <w:t>29</w:t>
                                  <w:t>30</w:t>
                                  <w:t>31</w:t>
                                </w:r>
                                <w:r>
                                  <w:rPr>
                                    <w:kern w:val="2"/>
                                    <w:szCs w:val="20"/>
                                    <w:i/>
                                    <w:sz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i/>
                                    <w:sz w:val="28"/>
                                    <w:b w:val="false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 w:eastAsia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i/>
                                    <w:sz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 w:eastAsia="en-US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66240" y="0"/>
                              <a:ext cx="3931200" cy="647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9400" y="0"/>
                                <a:ext cx="2813040" cy="64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3400" y="40680"/>
                                <a:ext cx="2543760" cy="575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90000"/>
                                <a:ext cx="3931200" cy="50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center" w:pos="1080" w:leader="none"/>
                                      <w:tab w:val="center" w:pos="3510" w:leader="none"/>
                                      <w:tab w:val="center" w:pos="5940" w:leader="none"/>
                                    </w:tabs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6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J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5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ULI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486440" y="6374880"/>
                              <a:ext cx="2891160" cy="546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12720" y="0"/>
                                <a:ext cx="1625760" cy="546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9160" y="54360"/>
                                <a:ext cx="1351800" cy="45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44280"/>
                                <a:ext cx="2891160" cy="408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center" w:pos="1080" w:leader="none"/>
                                      <w:tab w:val="center" w:pos="3510" w:leader="none"/>
                                      <w:tab w:val="center" w:pos="5940" w:leader="none"/>
                                    </w:tabs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64"/>
                                      <w:szCs w:val="20"/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bidi="ar-SA"/>
                                    </w:rPr>
                                    <w:t>200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2620800" y="7328520"/>
                            <a:ext cx="731520" cy="73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215560"/>
                            <a:ext cx="594360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NOMBRE DE LA COMPAÑ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Tel (000) 000-0000  Fax (000) 000-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Dirección, Ciudad, Estado 0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sucompañia.co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6480" y="7047360"/>
                            <a:ext cx="1645920" cy="154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459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c8c8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00"/>
                              <a:ext cx="16459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c8c8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5440"/>
                              <a:ext cx="16459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c8c8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3280"/>
                              <a:ext cx="1645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c8c8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40040"/>
                              <a:ext cx="1645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c8c8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93480"/>
                              <a:ext cx="1645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c8c8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47280"/>
                              <a:ext cx="1645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c8c8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46200" y="7047360"/>
                            <a:ext cx="1633320" cy="154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333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c8c8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00"/>
                              <a:ext cx="16333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c8c8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5440"/>
                              <a:ext cx="16333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c8c8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3280"/>
                              <a:ext cx="1633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c8c8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40040"/>
                              <a:ext cx="1633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c8c8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93480"/>
                              <a:ext cx="1633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c8c8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47280"/>
                              <a:ext cx="1633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c8c8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282920" y="6799680"/>
                            <a:ext cx="1553040" cy="176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1400" y="6799680"/>
                            <a:ext cx="1553040" cy="176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57.6pt;width:468pt;height:689.4pt" coordorigin="1440,1152" coordsize="9360,13788">
                <v:group id="shape_0" style="position:absolute;left:1564;top:1152;width:9110;height:10900">
                  <v:rect id="shape_0" fillcolor="gray" stroked="t" o:allowincell="f" style="position:absolute;left:1564;top:1586;width:9109;height:10076;mso-wrap-style:none;v-text-anchor:middle;mso-position-horizontal-relative:page;mso-position-vertical-relative:page">
                    <v:fill o:detectmouseclick="t" type="solid" color2="#7f7f7f"/>
                    <v:stroke color="black" weight="25560" joinstyle="miter" endcap="flat"/>
                    <w10:wrap type="none"/>
                  </v:rect>
                  <v:shape id="shape_0" stroked="t" o:allowincell="f" style="position:absolute;left:1798;top:1798;width:8640;height:963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36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 w:val="fals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MX" w:eastAsia="en-US" w:bidi="ar-SA"/>
                            </w:rPr>
                            <w:t>Dom</w:t>
                            <w:t>Lun</w:t>
                            <w:t>Mar</w:t>
                            <w:t>Mier</w:t>
                            <w:t>Jue</w:t>
                            <w:t>Vie</w:t>
                            <w:t>Sab</w:t>
                          </w:r>
                          <w:r>
                            <w:rPr>
                              <w:kern w:val="2"/>
                              <w:b/>
                              <w:szCs w:val="20"/>
                              <w:sz w:val="24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eastAsia="en-US" w:bidi="ar-SA" w:val="en-US"/>
                            </w:rPr>
                          </w:r>
                          <w:r>
                            <w:rPr>
                              <w:kern w:val="2"/>
                              <w:szCs w:val="20"/>
                              <w:i/>
                              <w:sz w:val="28"/>
                              <w:b w:val="false"/>
                              <w:rFonts w:ascii="Times New Roman" w:hAnsi="Times New Roman" w:eastAsia="Times New Roman" w:cs="Times New Roman"/>
                              <w:color w:val="auto"/>
                              <w:lang w:eastAsia="en-US" w:bidi="ar-SA" w:val="en-US"/>
                            </w:rPr>
                            <w:t>1</w:t>
                            <w:t>2</w:t>
                            <w:t>3</w:t>
                            <w:t>4</w:t>
                            <w:t>5</w:t>
                          </w:r>
                          <w:r>
                            <w:rPr>
                              <w:kern w:val="2"/>
                              <w:szCs w:val="20"/>
                              <w:i/>
                              <w:sz w:val="28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Cs w:val="20"/>
                              <w:i/>
                              <w:sz w:val="28"/>
                              <w:b w:val="false"/>
                              <w:rFonts w:ascii="Times New Roman" w:hAnsi="Times New Roman" w:eastAsia="Times New Roman" w:cs="Times New Roman"/>
                              <w:color w:val="auto"/>
                              <w:lang w:bidi="ar-SA" w:val="en-US" w:eastAsia="en-US"/>
                            </w:rPr>
                            <w:t>6</w:t>
                            <w:t>7</w:t>
                            <w:t>8</w:t>
                            <w:t>9</w:t>
                            <w:t>10</w:t>
                            <w:t>11</w:t>
                            <w:t>12</w:t>
                          </w:r>
                          <w:r>
                            <w:rPr>
                              <w:kern w:val="2"/>
                              <w:szCs w:val="20"/>
                              <w:i/>
                              <w:sz w:val="28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Cs w:val="20"/>
                              <w:i/>
                              <w:sz w:val="28"/>
                              <w:b w:val="false"/>
                              <w:rFonts w:ascii="Times New Roman" w:hAnsi="Times New Roman" w:eastAsia="Times New Roman" w:cs="Times New Roman"/>
                              <w:color w:val="auto"/>
                              <w:lang w:bidi="ar-SA" w:val="en-US" w:eastAsia="en-US"/>
                            </w:rPr>
                            <w:t>13</w:t>
                            <w:t>14</w:t>
                            <w:t>15</w:t>
                            <w:t>16</w:t>
                            <w:t>17</w:t>
                            <w:t>18</w:t>
                            <w:t>19</w:t>
                          </w:r>
                          <w:r>
                            <w:rPr>
                              <w:kern w:val="2"/>
                              <w:szCs w:val="20"/>
                              <w:i/>
                              <w:sz w:val="28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Cs w:val="20"/>
                              <w:i/>
                              <w:sz w:val="28"/>
                              <w:b w:val="false"/>
                              <w:rFonts w:ascii="Times New Roman" w:hAnsi="Times New Roman" w:eastAsia="Times New Roman" w:cs="Times New Roman"/>
                              <w:color w:val="auto"/>
                              <w:lang w:bidi="ar-SA" w:val="en-US" w:eastAsia="en-US"/>
                            </w:rPr>
                            <w:t>20</w:t>
                            <w:t>21</w:t>
                            <w:t>22</w:t>
                            <w:t>23</w:t>
                            <w:t>24</w:t>
                            <w:t>25</w:t>
                            <w:t>26</w:t>
                          </w:r>
                          <w:r>
                            <w:rPr>
                              <w:kern w:val="2"/>
                              <w:szCs w:val="20"/>
                              <w:i/>
                              <w:sz w:val="28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Cs w:val="20"/>
                              <w:i/>
                              <w:sz w:val="28"/>
                              <w:b w:val="false"/>
                              <w:rFonts w:ascii="Times New Roman" w:hAnsi="Times New Roman" w:eastAsia="Times New Roman" w:cs="Times New Roman"/>
                              <w:color w:val="auto"/>
                              <w:lang w:bidi="ar-SA" w:val="en-US" w:eastAsia="en-US"/>
                            </w:rPr>
                            <w:t>27</w:t>
                            <w:t>28</w:t>
                            <w:t>29</w:t>
                            <w:t>30</w:t>
                            <w:t>31</w:t>
                          </w:r>
                          <w:r>
                            <w:rPr>
                              <w:kern w:val="2"/>
                              <w:szCs w:val="20"/>
                              <w:i/>
                              <w:sz w:val="28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Cs w:val="20"/>
                              <w:i/>
                              <w:sz w:val="28"/>
                              <w:b w:val="false"/>
                              <w:rFonts w:ascii="Times New Roman" w:hAnsi="Times New Roman" w:eastAsia="Times New Roman" w:cs="Times New Roman"/>
                              <w:color w:val="auto"/>
                              <w:lang w:bidi="ar-SA" w:val="en-US" w:eastAsia="en-US"/>
                            </w:rPr>
                          </w:r>
                          <w:r>
                            <w:rPr>
                              <w:kern w:val="2"/>
                              <w:szCs w:val="20"/>
                              <w:i/>
                              <w:sz w:val="28"/>
                              <w:rFonts w:ascii="Times New Roman" w:hAnsi="Times New Roman" w:eastAsia="Times New Roman" w:cs="Times New Roman"/>
                              <w:color w:val="auto"/>
                              <w:lang w:bidi="ar-SA" w:val="en-US" w:eastAsia="en-US"/>
                            </w:rPr>
                          </w:r>
                        </w:p>
                      </w:txbxContent>
                    </v:textbox>
                    <v:imagedata r:id="rId28" o:detectmouseclick="t"/>
                    <v:stroke color="black" weight="9360" joinstyle="miter" endcap="flat"/>
                    <w10:wrap type="none"/>
                  </v:shape>
                  <v:group id="shape_0" style="position:absolute;left:3086;top:1152;width:6191;height:1020">
                    <v:oval id="shape_0" fillcolor="maroon" stroked="t" o:allowincell="f" style="position:absolute;left:3888;top:1152;width:4429;height:1019;mso-wrap-style:none;v-text-anchor:middle;mso-position-horizontal-relative:page;mso-position-vertical-relative:page">
                      <v:fill o:detectmouseclick="t" type="solid" color2="#7fffff"/>
                      <v:stroke color="black" weight="25560" joinstyle="miter" endcap="flat"/>
                      <w10:wrap type="none"/>
                    </v:oval>
                    <v:oval id="shape_0" fillcolor="white" stroked="t" o:allowincell="f" style="position:absolute;left:4115;top:1216;width:4005;height:905;mso-wrap-style:none;v-text-anchor:middle;mso-position-horizontal-relative:page;mso-position-vertical-relative:page">
                      <v:fill o:detectmouseclick="t" type="solid" color2="black"/>
                      <v:stroke color="black" weight="25560" joinstyle="miter" endcap="flat"/>
                      <w10:wrap type="none"/>
                    </v:oval>
                    <v:shape id="shape_0" stroked="f" o:allowincell="f" style="position:absolute;left:3086;top:1294;width:6190;height:799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tabs>
                                <w:tab w:val="center" w:pos="1080" w:leader="none"/>
                                <w:tab w:val="center" w:pos="3510" w:leader="none"/>
                                <w:tab w:val="center" w:pos="594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J</w:t>
                            </w:r>
                            <w:r>
                              <w:rPr>
                                <w:kern w:val="2"/>
                                <w:szCs w:val="20"/>
                                <w:sz w:val="5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ULI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905;top:11191;width:4553;height:861">
                    <v:oval id="shape_0" fillcolor="silver" stroked="t" o:allowincell="f" style="position:absolute;left:4870;top:11191;width:2559;height:860;mso-wrap-style:none;v-text-anchor:middle;mso-position-horizontal-relative:page;mso-position-vertical-relative:page">
                      <v:fill o:detectmouseclick="t" type="solid" color2="#3f3f3f"/>
                      <v:stroke color="black" weight="25560" joinstyle="miter" endcap="flat"/>
                      <w10:wrap type="none"/>
                    </v:oval>
                    <v:oval id="shape_0" fillcolor="maroon" stroked="t" o:allowincell="f" style="position:absolute;left:5085;top:11277;width:2128;height:716;mso-wrap-style:none;v-text-anchor:middle;mso-position-horizontal-relative:page;mso-position-vertical-relative:page">
                      <v:fill o:detectmouseclick="t" type="solid" color2="#7fffff"/>
                      <v:stroke color="black" weight="25560" joinstyle="miter" endcap="flat"/>
                      <w10:wrap type="none"/>
                    </v:oval>
                    <v:shape id="shape_0" stroked="f" o:allowincell="f" style="position:absolute;left:3905;top:11261;width:4552;height:643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tabs>
                                <w:tab w:val="center" w:pos="1080" w:leader="none"/>
                                <w:tab w:val="center" w:pos="3510" w:leader="none"/>
                                <w:tab w:val="center" w:pos="594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4"/>
                                <w:szCs w:val="20"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>200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5567;top:12693;width:1151;height:1151;mso-wrap-style:none;v-text-anchor:middle;mso-position-horizontal-relative:page;mso-position-vertical-relative:pag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1440;top:14090;width:9359;height:8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NOMBRE DE LA COMPAÑI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Tel (000) 000-0000  Fax (000) 000-00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Dirección, Ciudad, Estado 000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sucompañia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592;top:12250;width:2591;height:2436">
                  <v:line id="shape_0" from="1592,12250" to="4183,12250" stroked="t" o:allowincell="f" style="position:absolute;mso-position-horizontal-relative:page;mso-position-vertical-relative:page">
                    <v:stroke color="#8c8c8c" weight="3240" joinstyle="miter" endcap="flat"/>
                    <v:fill o:detectmouseclick="t" on="false"/>
                    <w10:wrap type="none"/>
                  </v:line>
                  <v:line id="shape_0" from="1592,12647" to="4183,12647" stroked="t" o:allowincell="f" style="position:absolute;mso-position-horizontal-relative:page;mso-position-vertical-relative:page">
                    <v:stroke color="#8c8c8c" weight="3240" joinstyle="miter" endcap="flat"/>
                    <v:fill o:detectmouseclick="t" on="false"/>
                    <w10:wrap type="none"/>
                  </v:line>
                  <v:line id="shape_0" from="1592,13046" to="4183,13046" stroked="t" o:allowincell="f" style="position:absolute;mso-position-horizontal-relative:page;mso-position-vertical-relative:page">
                    <v:stroke color="#8c8c8c" weight="3240" joinstyle="miter" endcap="flat"/>
                    <v:fill o:detectmouseclick="t" on="false"/>
                    <w10:wrap type="none"/>
                  </v:line>
                  <v:line id="shape_0" from="1592,13468" to="4183,13468" stroked="t" o:allowincell="f" style="position:absolute;mso-position-horizontal-relative:page;mso-position-vertical-relative:page">
                    <v:stroke color="#8c8c8c" weight="3240" joinstyle="miter" endcap="flat"/>
                    <v:fill o:detectmouseclick="t" on="false"/>
                    <w10:wrap type="none"/>
                  </v:line>
                  <v:line id="shape_0" from="1592,13888" to="4183,13888" stroked="t" o:allowincell="f" style="position:absolute;mso-position-horizontal-relative:page;mso-position-vertical-relative:page">
                    <v:stroke color="#8c8c8c" weight="3240" joinstyle="miter" endcap="flat"/>
                    <v:fill o:detectmouseclick="t" on="false"/>
                    <w10:wrap type="none"/>
                  </v:line>
                  <v:line id="shape_0" from="1592,14287" to="4183,14287" stroked="t" o:allowincell="f" style="position:absolute;mso-position-horizontal-relative:page;mso-position-vertical-relative:page">
                    <v:stroke color="#8c8c8c" weight="3240" joinstyle="miter" endcap="flat"/>
                    <v:fill o:detectmouseclick="t" on="false"/>
                    <w10:wrap type="none"/>
                  </v:line>
                  <v:line id="shape_0" from="1592,14687" to="4183,14687" stroked="t" o:allowincell="f" style="position:absolute;mso-position-horizontal-relative:page;mso-position-vertical-relative:page">
                    <v:stroke color="#8c8c8c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8127;top:12250;width:2571;height:2436">
                  <v:line id="shape_0" from="8127,12250" to="10698,12250" stroked="t" o:allowincell="f" style="position:absolute;mso-position-horizontal-relative:page;mso-position-vertical-relative:page">
                    <v:stroke color="#8c8c8c" weight="3240" joinstyle="miter" endcap="flat"/>
                    <v:fill o:detectmouseclick="t" on="false"/>
                    <w10:wrap type="none"/>
                  </v:line>
                  <v:line id="shape_0" from="8127,12647" to="10698,12647" stroked="t" o:allowincell="f" style="position:absolute;mso-position-horizontal-relative:page;mso-position-vertical-relative:page">
                    <v:stroke color="#8c8c8c" weight="3240" joinstyle="miter" endcap="flat"/>
                    <v:fill o:detectmouseclick="t" on="false"/>
                    <w10:wrap type="none"/>
                  </v:line>
                  <v:line id="shape_0" from="8127,13046" to="10698,13046" stroked="t" o:allowincell="f" style="position:absolute;mso-position-horizontal-relative:page;mso-position-vertical-relative:page">
                    <v:stroke color="#8c8c8c" weight="3240" joinstyle="miter" endcap="flat"/>
                    <v:fill o:detectmouseclick="t" on="false"/>
                    <w10:wrap type="none"/>
                  </v:line>
                  <v:line id="shape_0" from="8127,13468" to="10698,13468" stroked="t" o:allowincell="f" style="position:absolute;mso-position-horizontal-relative:page;mso-position-vertical-relative:page">
                    <v:stroke color="#8c8c8c" weight="3240" joinstyle="miter" endcap="flat"/>
                    <v:fill o:detectmouseclick="t" on="false"/>
                    <w10:wrap type="none"/>
                  </v:line>
                  <v:line id="shape_0" from="8127,13888" to="10698,13888" stroked="t" o:allowincell="f" style="position:absolute;mso-position-horizontal-relative:page;mso-position-vertical-relative:page">
                    <v:stroke color="#8c8c8c" weight="3240" joinstyle="miter" endcap="flat"/>
                    <v:fill o:detectmouseclick="t" on="false"/>
                    <w10:wrap type="none"/>
                  </v:line>
                  <v:line id="shape_0" from="8127,14287" to="10698,14287" stroked="t" o:allowincell="f" style="position:absolute;mso-position-horizontal-relative:page;mso-position-vertical-relative:page">
                    <v:stroke color="#8c8c8c" weight="3240" joinstyle="miter" endcap="flat"/>
                    <v:fill o:detectmouseclick="t" on="false"/>
                    <w10:wrap type="none"/>
                  </v:line>
                  <v:line id="shape_0" from="8127,14687" to="10698,14687" stroked="t" o:allowincell="f" style="position:absolute;mso-position-horizontal-relative:page;mso-position-vertical-relative:page">
                    <v:stroke color="#8c8c8c" weight="32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185;top:11860;width:2445;height:2784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7;top:11860;width:2445;height:2784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14400</wp:posOffset>
                </wp:positionH>
                <wp:positionV relativeFrom="page">
                  <wp:posOffset>731520</wp:posOffset>
                </wp:positionV>
                <wp:extent cx="5943600" cy="8755380"/>
                <wp:effectExtent l="0" t="1270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8755560"/>
                          <a:chOff x="0" y="0"/>
                          <a:chExt cx="5943600" cy="8755560"/>
                        </a:xfrm>
                      </wpg:grpSpPr>
                      <wpg:grpSp>
                        <wpg:cNvGrpSpPr/>
                        <wpg:grpSpPr>
                          <a:xfrm>
                            <a:off x="78840" y="0"/>
                            <a:ext cx="5784840" cy="6921360"/>
                          </a:xfrm>
                        </wpg:grpSpPr>
                        <wps:wsp>
                          <wps:cNvSpPr/>
                          <wps:spPr>
                            <a:xfrm>
                              <a:off x="0" y="275760"/>
                              <a:ext cx="5784840" cy="639900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8320" y="410040"/>
                              <a:ext cx="5487120" cy="61156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6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 w:val="fals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MX" w:eastAsia="en-US" w:bidi="ar-SA"/>
                                  </w:rPr>
                                  <w:t>Dom</w:t>
                                  <w:t>Lun</w:t>
                                  <w:t>Mar</w:t>
                                  <w:t>Mier</w:t>
                                  <w:t>Jue</w:t>
                                  <w:t>Vie</w:t>
                                  <w:t>Sab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sz w:val="24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eastAsia="en-US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i/>
                                    <w:sz w:val="28"/>
                                    <w:b w:val="false"/>
                                    <w:rFonts w:ascii="Times New Roman" w:hAnsi="Times New Roman" w:eastAsia="Times New Roman" w:cs="Times New Roman"/>
                                    <w:color w:val="auto"/>
                                    <w:lang w:eastAsia="en-US" w:bidi="ar-SA" w:val="en-US"/>
                                  </w:rPr>
                                  <w:t>1</w:t>
                                  <w:t>2</w:t>
                                </w:r>
                                <w:r>
                                  <w:rPr>
                                    <w:kern w:val="2"/>
                                    <w:szCs w:val="20"/>
                                    <w:i/>
                                    <w:sz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i/>
                                    <w:sz w:val="28"/>
                                    <w:b w:val="false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 w:eastAsia="en-US"/>
                                  </w:rPr>
                                  <w:t>3</w:t>
                                  <w:t>4</w:t>
                                  <w:t>5</w:t>
                                  <w:t>6</w:t>
                                  <w:t>7</w:t>
                                  <w:t>8</w:t>
                                  <w:t>9</w:t>
                                </w:r>
                                <w:r>
                                  <w:rPr>
                                    <w:kern w:val="2"/>
                                    <w:szCs w:val="20"/>
                                    <w:i/>
                                    <w:sz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i/>
                                    <w:sz w:val="28"/>
                                    <w:b w:val="false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 w:eastAsia="en-US"/>
                                  </w:rPr>
                                  <w:t>10</w:t>
                                  <w:t>11</w:t>
                                  <w:t>12</w:t>
                                  <w:t>13</w:t>
                                  <w:t>14</w:t>
                                  <w:t>15</w:t>
                                  <w:t>16</w:t>
                                </w:r>
                                <w:r>
                                  <w:rPr>
                                    <w:kern w:val="2"/>
                                    <w:szCs w:val="20"/>
                                    <w:i/>
                                    <w:sz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i/>
                                    <w:sz w:val="28"/>
                                    <w:b w:val="false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 w:eastAsia="en-US"/>
                                  </w:rPr>
                                  <w:t>17</w:t>
                                  <w:t>18</w:t>
                                  <w:t>19</w:t>
                                  <w:t>20</w:t>
                                  <w:t>21</w:t>
                                  <w:t>22</w:t>
                                  <w:t>23</w:t>
                                </w:r>
                                <w:r>
                                  <w:rPr>
                                    <w:kern w:val="2"/>
                                    <w:szCs w:val="20"/>
                                    <w:i/>
                                    <w:sz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i/>
                                    <w:sz w:val="28"/>
                                    <w:b w:val="false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 w:eastAsia="en-US"/>
                                  </w:rPr>
                                  <w:t>24</w:t>
                                  <w:t>25</w:t>
                                  <w:t>26</w:t>
                                  <w:t>27</w:t>
                                  <w:t>28</w:t>
                                  <w:t>29</w:t>
                                  <w:t>30</w:t>
                                </w:r>
                                <w:r>
                                  <w:rPr>
                                    <w:kern w:val="2"/>
                                    <w:szCs w:val="20"/>
                                    <w:i/>
                                    <w:sz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i/>
                                    <w:sz w:val="28"/>
                                    <w:b w:val="false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 w:eastAsia="en-US"/>
                                  </w:rPr>
                                  <w:t>31</w:t>
                                </w:r>
                                <w:r>
                                  <w:rPr>
                                    <w:kern w:val="2"/>
                                    <w:szCs w:val="20"/>
                                    <w:i/>
                                    <w:sz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 w:eastAsia="en-US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66240" y="0"/>
                              <a:ext cx="3931200" cy="647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9400" y="0"/>
                                <a:ext cx="2813040" cy="64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3400" y="40680"/>
                                <a:ext cx="2543760" cy="575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90000"/>
                                <a:ext cx="3931200" cy="50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center" w:pos="1080" w:leader="none"/>
                                      <w:tab w:val="center" w:pos="3510" w:leader="none"/>
                                      <w:tab w:val="center" w:pos="5940" w:leader="none"/>
                                    </w:tabs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6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5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UGOST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486440" y="6374880"/>
                              <a:ext cx="2891160" cy="546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12720" y="0"/>
                                <a:ext cx="1625760" cy="546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9160" y="54360"/>
                                <a:ext cx="1351800" cy="45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44280"/>
                                <a:ext cx="2891160" cy="408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center" w:pos="1080" w:leader="none"/>
                                      <w:tab w:val="center" w:pos="3510" w:leader="none"/>
                                      <w:tab w:val="center" w:pos="5940" w:leader="none"/>
                                    </w:tabs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64"/>
                                      <w:szCs w:val="20"/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bidi="ar-SA"/>
                                    </w:rPr>
                                    <w:t>200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2620800" y="7328520"/>
                            <a:ext cx="731520" cy="73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215560"/>
                            <a:ext cx="594360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NOMBRE DE LA COMPAÑ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Tel (000) 000-0000  Fax (000) 000-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Dirección, Ciudad, Estado 0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sucompañia.co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6480" y="7047360"/>
                            <a:ext cx="1645920" cy="154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459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c8c8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00"/>
                              <a:ext cx="16459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c8c8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5440"/>
                              <a:ext cx="16459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c8c8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3280"/>
                              <a:ext cx="1645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c8c8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40040"/>
                              <a:ext cx="1645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c8c8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93480"/>
                              <a:ext cx="1645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c8c8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47280"/>
                              <a:ext cx="1645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c8c8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46200" y="7047360"/>
                            <a:ext cx="1633320" cy="154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333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c8c8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00"/>
                              <a:ext cx="16333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c8c8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5440"/>
                              <a:ext cx="16333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c8c8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3280"/>
                              <a:ext cx="1633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c8c8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40040"/>
                              <a:ext cx="1633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c8c8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93480"/>
                              <a:ext cx="1633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c8c8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47280"/>
                              <a:ext cx="1633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c8c8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282920" y="6799680"/>
                            <a:ext cx="1553040" cy="176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1400" y="6799680"/>
                            <a:ext cx="1553040" cy="176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57.6pt;width:468pt;height:689.4pt" coordorigin="1440,1152" coordsize="9360,13788">
                <v:group id="shape_0" style="position:absolute;left:1564;top:1152;width:9110;height:10900">
                  <v:rect id="shape_0" fillcolor="gray" stroked="t" o:allowincell="f" style="position:absolute;left:1564;top:1586;width:9109;height:10076;mso-wrap-style:none;v-text-anchor:middle;mso-position-horizontal-relative:page;mso-position-vertical-relative:page">
                    <v:fill o:detectmouseclick="t" type="solid" color2="#7f7f7f"/>
                    <v:stroke color="black" weight="25560" joinstyle="miter" endcap="flat"/>
                    <w10:wrap type="none"/>
                  </v:rect>
                  <v:shape id="shape_0" stroked="t" o:allowincell="f" style="position:absolute;left:1798;top:1798;width:8640;height:963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36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 w:val="fals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MX" w:eastAsia="en-US" w:bidi="ar-SA"/>
                            </w:rPr>
                            <w:t>Dom</w:t>
                            <w:t>Lun</w:t>
                            <w:t>Mar</w:t>
                            <w:t>Mier</w:t>
                            <w:t>Jue</w:t>
                            <w:t>Vie</w:t>
                            <w:t>Sab</w:t>
                          </w:r>
                          <w:r>
                            <w:rPr>
                              <w:kern w:val="2"/>
                              <w:b/>
                              <w:szCs w:val="20"/>
                              <w:sz w:val="24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eastAsia="en-US" w:bidi="ar-SA" w:val="en-US"/>
                            </w:rPr>
                          </w:r>
                          <w:r>
                            <w:rPr>
                              <w:kern w:val="2"/>
                              <w:szCs w:val="20"/>
                              <w:i/>
                              <w:sz w:val="28"/>
                              <w:b w:val="false"/>
                              <w:rFonts w:ascii="Times New Roman" w:hAnsi="Times New Roman" w:eastAsia="Times New Roman" w:cs="Times New Roman"/>
                              <w:color w:val="auto"/>
                              <w:lang w:eastAsia="en-US" w:bidi="ar-SA" w:val="en-US"/>
                            </w:rPr>
                            <w:t>1</w:t>
                            <w:t>2</w:t>
                          </w:r>
                          <w:r>
                            <w:rPr>
                              <w:kern w:val="2"/>
                              <w:szCs w:val="20"/>
                              <w:i/>
                              <w:sz w:val="28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Cs w:val="20"/>
                              <w:i/>
                              <w:sz w:val="28"/>
                              <w:b w:val="false"/>
                              <w:rFonts w:ascii="Times New Roman" w:hAnsi="Times New Roman" w:eastAsia="Times New Roman" w:cs="Times New Roman"/>
                              <w:color w:val="auto"/>
                              <w:lang w:bidi="ar-SA" w:val="en-US" w:eastAsia="en-US"/>
                            </w:rPr>
                            <w:t>3</w:t>
                            <w:t>4</w:t>
                            <w:t>5</w:t>
                            <w:t>6</w:t>
                            <w:t>7</w:t>
                            <w:t>8</w:t>
                            <w:t>9</w:t>
                          </w:r>
                          <w:r>
                            <w:rPr>
                              <w:kern w:val="2"/>
                              <w:szCs w:val="20"/>
                              <w:i/>
                              <w:sz w:val="28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Cs w:val="20"/>
                              <w:i/>
                              <w:sz w:val="28"/>
                              <w:b w:val="false"/>
                              <w:rFonts w:ascii="Times New Roman" w:hAnsi="Times New Roman" w:eastAsia="Times New Roman" w:cs="Times New Roman"/>
                              <w:color w:val="auto"/>
                              <w:lang w:bidi="ar-SA" w:val="en-US" w:eastAsia="en-US"/>
                            </w:rPr>
                            <w:t>10</w:t>
                            <w:t>11</w:t>
                            <w:t>12</w:t>
                            <w:t>13</w:t>
                            <w:t>14</w:t>
                            <w:t>15</w:t>
                            <w:t>16</w:t>
                          </w:r>
                          <w:r>
                            <w:rPr>
                              <w:kern w:val="2"/>
                              <w:szCs w:val="20"/>
                              <w:i/>
                              <w:sz w:val="28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Cs w:val="20"/>
                              <w:i/>
                              <w:sz w:val="28"/>
                              <w:b w:val="false"/>
                              <w:rFonts w:ascii="Times New Roman" w:hAnsi="Times New Roman" w:eastAsia="Times New Roman" w:cs="Times New Roman"/>
                              <w:color w:val="auto"/>
                              <w:lang w:bidi="ar-SA" w:val="en-US" w:eastAsia="en-US"/>
                            </w:rPr>
                            <w:t>17</w:t>
                            <w:t>18</w:t>
                            <w:t>19</w:t>
                            <w:t>20</w:t>
                            <w:t>21</w:t>
                            <w:t>22</w:t>
                            <w:t>23</w:t>
                          </w:r>
                          <w:r>
                            <w:rPr>
                              <w:kern w:val="2"/>
                              <w:szCs w:val="20"/>
                              <w:i/>
                              <w:sz w:val="28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Cs w:val="20"/>
                              <w:i/>
                              <w:sz w:val="28"/>
                              <w:b w:val="false"/>
                              <w:rFonts w:ascii="Times New Roman" w:hAnsi="Times New Roman" w:eastAsia="Times New Roman" w:cs="Times New Roman"/>
                              <w:color w:val="auto"/>
                              <w:lang w:bidi="ar-SA" w:val="en-US" w:eastAsia="en-US"/>
                            </w:rPr>
                            <w:t>24</w:t>
                            <w:t>25</w:t>
                            <w:t>26</w:t>
                            <w:t>27</w:t>
                            <w:t>28</w:t>
                            <w:t>29</w:t>
                            <w:t>30</w:t>
                          </w:r>
                          <w:r>
                            <w:rPr>
                              <w:kern w:val="2"/>
                              <w:szCs w:val="20"/>
                              <w:i/>
                              <w:sz w:val="28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Cs w:val="20"/>
                              <w:i/>
                              <w:sz w:val="28"/>
                              <w:b w:val="false"/>
                              <w:rFonts w:ascii="Times New Roman" w:hAnsi="Times New Roman" w:eastAsia="Times New Roman" w:cs="Times New Roman"/>
                              <w:color w:val="auto"/>
                              <w:lang w:bidi="ar-SA" w:val="en-US" w:eastAsia="en-US"/>
                            </w:rPr>
                            <w:t>31</w:t>
                          </w:r>
                          <w:r>
                            <w:rPr>
                              <w:kern w:val="2"/>
                              <w:szCs w:val="20"/>
                              <w:i/>
                              <w:sz w:val="28"/>
                              <w:rFonts w:ascii="Times New Roman" w:hAnsi="Times New Roman" w:eastAsia="Times New Roman" w:cs="Times New Roman"/>
                              <w:color w:val="auto"/>
                              <w:lang w:bidi="ar-SA" w:val="en-US" w:eastAsia="en-US"/>
                            </w:rPr>
                          </w:r>
                        </w:p>
                      </w:txbxContent>
                    </v:textbox>
                    <v:imagedata r:id="rId32" o:detectmouseclick="t"/>
                    <v:stroke color="black" weight="9360" joinstyle="miter" endcap="flat"/>
                    <w10:wrap type="none"/>
                  </v:shape>
                  <v:group id="shape_0" style="position:absolute;left:3086;top:1152;width:6191;height:1020">
                    <v:oval id="shape_0" fillcolor="maroon" stroked="t" o:allowincell="f" style="position:absolute;left:3888;top:1152;width:4429;height:1019;mso-wrap-style:none;v-text-anchor:middle;mso-position-horizontal-relative:page;mso-position-vertical-relative:page">
                      <v:fill o:detectmouseclick="t" type="solid" color2="#7fffff"/>
                      <v:stroke color="black" weight="25560" joinstyle="miter" endcap="flat"/>
                      <w10:wrap type="none"/>
                    </v:oval>
                    <v:oval id="shape_0" fillcolor="white" stroked="t" o:allowincell="f" style="position:absolute;left:4115;top:1216;width:4005;height:905;mso-wrap-style:none;v-text-anchor:middle;mso-position-horizontal-relative:page;mso-position-vertical-relative:page">
                      <v:fill o:detectmouseclick="t" type="solid" color2="black"/>
                      <v:stroke color="black" weight="25560" joinstyle="miter" endcap="flat"/>
                      <w10:wrap type="none"/>
                    </v:oval>
                    <v:shape id="shape_0" stroked="f" o:allowincell="f" style="position:absolute;left:3086;top:1294;width:6190;height:799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tabs>
                                <w:tab w:val="center" w:pos="1080" w:leader="none"/>
                                <w:tab w:val="center" w:pos="3510" w:leader="none"/>
                                <w:tab w:val="center" w:pos="594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Cs w:val="20"/>
                                <w:sz w:val="5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UGOST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905;top:11191;width:4553;height:861">
                    <v:oval id="shape_0" fillcolor="silver" stroked="t" o:allowincell="f" style="position:absolute;left:4870;top:11191;width:2559;height:860;mso-wrap-style:none;v-text-anchor:middle;mso-position-horizontal-relative:page;mso-position-vertical-relative:page">
                      <v:fill o:detectmouseclick="t" type="solid" color2="#3f3f3f"/>
                      <v:stroke color="black" weight="25560" joinstyle="miter" endcap="flat"/>
                      <w10:wrap type="none"/>
                    </v:oval>
                    <v:oval id="shape_0" fillcolor="maroon" stroked="t" o:allowincell="f" style="position:absolute;left:5085;top:11277;width:2128;height:716;mso-wrap-style:none;v-text-anchor:middle;mso-position-horizontal-relative:page;mso-position-vertical-relative:page">
                      <v:fill o:detectmouseclick="t" type="solid" color2="#7fffff"/>
                      <v:stroke color="black" weight="25560" joinstyle="miter" endcap="flat"/>
                      <w10:wrap type="none"/>
                    </v:oval>
                    <v:shape id="shape_0" stroked="f" o:allowincell="f" style="position:absolute;left:3905;top:11261;width:4552;height:643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tabs>
                                <w:tab w:val="center" w:pos="1080" w:leader="none"/>
                                <w:tab w:val="center" w:pos="3510" w:leader="none"/>
                                <w:tab w:val="center" w:pos="594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4"/>
                                <w:szCs w:val="20"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>200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5567;top:12693;width:1151;height:1151;mso-wrap-style:none;v-text-anchor:middle;mso-position-horizontal-relative:page;mso-position-vertical-relative:pag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1440;top:14090;width:9359;height:8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NOMBRE DE LA COMPAÑI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Tel (000) 000-0000  Fax (000) 000-00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Dirección, Ciudad, Estado 000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sucompañia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592;top:12250;width:2591;height:2436">
                  <v:line id="shape_0" from="1592,12250" to="4183,12250" stroked="t" o:allowincell="f" style="position:absolute;mso-position-horizontal-relative:page;mso-position-vertical-relative:page">
                    <v:stroke color="#8c8c8c" weight="3240" joinstyle="miter" endcap="flat"/>
                    <v:fill o:detectmouseclick="t" on="false"/>
                    <w10:wrap type="none"/>
                  </v:line>
                  <v:line id="shape_0" from="1592,12647" to="4183,12647" stroked="t" o:allowincell="f" style="position:absolute;mso-position-horizontal-relative:page;mso-position-vertical-relative:page">
                    <v:stroke color="#8c8c8c" weight="3240" joinstyle="miter" endcap="flat"/>
                    <v:fill o:detectmouseclick="t" on="false"/>
                    <w10:wrap type="none"/>
                  </v:line>
                  <v:line id="shape_0" from="1592,13046" to="4183,13046" stroked="t" o:allowincell="f" style="position:absolute;mso-position-horizontal-relative:page;mso-position-vertical-relative:page">
                    <v:stroke color="#8c8c8c" weight="3240" joinstyle="miter" endcap="flat"/>
                    <v:fill o:detectmouseclick="t" on="false"/>
                    <w10:wrap type="none"/>
                  </v:line>
                  <v:line id="shape_0" from="1592,13468" to="4183,13468" stroked="t" o:allowincell="f" style="position:absolute;mso-position-horizontal-relative:page;mso-position-vertical-relative:page">
                    <v:stroke color="#8c8c8c" weight="3240" joinstyle="miter" endcap="flat"/>
                    <v:fill o:detectmouseclick="t" on="false"/>
                    <w10:wrap type="none"/>
                  </v:line>
                  <v:line id="shape_0" from="1592,13888" to="4183,13888" stroked="t" o:allowincell="f" style="position:absolute;mso-position-horizontal-relative:page;mso-position-vertical-relative:page">
                    <v:stroke color="#8c8c8c" weight="3240" joinstyle="miter" endcap="flat"/>
                    <v:fill o:detectmouseclick="t" on="false"/>
                    <w10:wrap type="none"/>
                  </v:line>
                  <v:line id="shape_0" from="1592,14287" to="4183,14287" stroked="t" o:allowincell="f" style="position:absolute;mso-position-horizontal-relative:page;mso-position-vertical-relative:page">
                    <v:stroke color="#8c8c8c" weight="3240" joinstyle="miter" endcap="flat"/>
                    <v:fill o:detectmouseclick="t" on="false"/>
                    <w10:wrap type="none"/>
                  </v:line>
                  <v:line id="shape_0" from="1592,14687" to="4183,14687" stroked="t" o:allowincell="f" style="position:absolute;mso-position-horizontal-relative:page;mso-position-vertical-relative:page">
                    <v:stroke color="#8c8c8c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8127;top:12250;width:2571;height:2436">
                  <v:line id="shape_0" from="8127,12250" to="10698,12250" stroked="t" o:allowincell="f" style="position:absolute;mso-position-horizontal-relative:page;mso-position-vertical-relative:page">
                    <v:stroke color="#8c8c8c" weight="3240" joinstyle="miter" endcap="flat"/>
                    <v:fill o:detectmouseclick="t" on="false"/>
                    <w10:wrap type="none"/>
                  </v:line>
                  <v:line id="shape_0" from="8127,12647" to="10698,12647" stroked="t" o:allowincell="f" style="position:absolute;mso-position-horizontal-relative:page;mso-position-vertical-relative:page">
                    <v:stroke color="#8c8c8c" weight="3240" joinstyle="miter" endcap="flat"/>
                    <v:fill o:detectmouseclick="t" on="false"/>
                    <w10:wrap type="none"/>
                  </v:line>
                  <v:line id="shape_0" from="8127,13046" to="10698,13046" stroked="t" o:allowincell="f" style="position:absolute;mso-position-horizontal-relative:page;mso-position-vertical-relative:page">
                    <v:stroke color="#8c8c8c" weight="3240" joinstyle="miter" endcap="flat"/>
                    <v:fill o:detectmouseclick="t" on="false"/>
                    <w10:wrap type="none"/>
                  </v:line>
                  <v:line id="shape_0" from="8127,13468" to="10698,13468" stroked="t" o:allowincell="f" style="position:absolute;mso-position-horizontal-relative:page;mso-position-vertical-relative:page">
                    <v:stroke color="#8c8c8c" weight="3240" joinstyle="miter" endcap="flat"/>
                    <v:fill o:detectmouseclick="t" on="false"/>
                    <w10:wrap type="none"/>
                  </v:line>
                  <v:line id="shape_0" from="8127,13888" to="10698,13888" stroked="t" o:allowincell="f" style="position:absolute;mso-position-horizontal-relative:page;mso-position-vertical-relative:page">
                    <v:stroke color="#8c8c8c" weight="3240" joinstyle="miter" endcap="flat"/>
                    <v:fill o:detectmouseclick="t" on="false"/>
                    <w10:wrap type="none"/>
                  </v:line>
                  <v:line id="shape_0" from="8127,14287" to="10698,14287" stroked="t" o:allowincell="f" style="position:absolute;mso-position-horizontal-relative:page;mso-position-vertical-relative:page">
                    <v:stroke color="#8c8c8c" weight="3240" joinstyle="miter" endcap="flat"/>
                    <v:fill o:detectmouseclick="t" on="false"/>
                    <w10:wrap type="none"/>
                  </v:line>
                  <v:line id="shape_0" from="8127,14687" to="10698,14687" stroked="t" o:allowincell="f" style="position:absolute;mso-position-horizontal-relative:page;mso-position-vertical-relative:page">
                    <v:stroke color="#8c8c8c" weight="32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185;top:11860;width:2445;height:2784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7;top:11860;width:2445;height:2784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14400</wp:posOffset>
                </wp:positionH>
                <wp:positionV relativeFrom="page">
                  <wp:posOffset>731520</wp:posOffset>
                </wp:positionV>
                <wp:extent cx="5943600" cy="8755380"/>
                <wp:effectExtent l="0" t="1270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8755560"/>
                          <a:chOff x="0" y="0"/>
                          <a:chExt cx="5943600" cy="8755560"/>
                        </a:xfrm>
                      </wpg:grpSpPr>
                      <wpg:grpSp>
                        <wpg:cNvGrpSpPr/>
                        <wpg:grpSpPr>
                          <a:xfrm>
                            <a:off x="78840" y="0"/>
                            <a:ext cx="5784840" cy="6921360"/>
                          </a:xfrm>
                        </wpg:grpSpPr>
                        <wps:wsp>
                          <wps:cNvSpPr/>
                          <wps:spPr>
                            <a:xfrm>
                              <a:off x="0" y="275760"/>
                              <a:ext cx="5784840" cy="639900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8320" y="410040"/>
                              <a:ext cx="5487120" cy="61156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6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 w:val="fals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MX" w:eastAsia="en-US" w:bidi="ar-SA"/>
                                  </w:rPr>
                                  <w:t>Dom</w:t>
                                  <w:t>Lun</w:t>
                                  <w:t>Mar</w:t>
                                  <w:t>Mier</w:t>
                                  <w:t>Jue</w:t>
                                  <w:t>Vie</w:t>
                                  <w:t>Sab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sz w:val="24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eastAsia="en-US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i/>
                                    <w:sz w:val="28"/>
                                    <w:b w:val="false"/>
                                    <w:rFonts w:ascii="Times New Roman" w:hAnsi="Times New Roman" w:eastAsia="Times New Roman" w:cs="Times New Roman"/>
                                    <w:color w:val="auto"/>
                                    <w:lang w:eastAsia="en-US" w:bidi="ar-SA" w:val="en-US"/>
                                  </w:rPr>
                                  <w:t>1</w:t>
                                  <w:t>2</w:t>
                                  <w:t>3</w:t>
                                  <w:t>4</w:t>
                                  <w:t>5</w:t>
                                  <w:t>6</w:t>
                                </w:r>
                                <w:r>
                                  <w:rPr>
                                    <w:kern w:val="2"/>
                                    <w:szCs w:val="20"/>
                                    <w:i/>
                                    <w:sz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i/>
                                    <w:sz w:val="28"/>
                                    <w:b w:val="false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 w:eastAsia="en-US"/>
                                  </w:rPr>
                                  <w:t>7</w:t>
                                  <w:t>8</w:t>
                                  <w:t>9</w:t>
                                  <w:t>10</w:t>
                                  <w:t>11</w:t>
                                  <w:t>12</w:t>
                                  <w:t>13</w:t>
                                </w:r>
                                <w:r>
                                  <w:rPr>
                                    <w:kern w:val="2"/>
                                    <w:szCs w:val="20"/>
                                    <w:i/>
                                    <w:sz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i/>
                                    <w:sz w:val="28"/>
                                    <w:b w:val="false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 w:eastAsia="en-US"/>
                                  </w:rPr>
                                  <w:t>14</w:t>
                                  <w:t>15</w:t>
                                  <w:t>16</w:t>
                                  <w:t>17</w:t>
                                  <w:t>18</w:t>
                                  <w:t>19</w:t>
                                  <w:t>20</w:t>
                                </w:r>
                                <w:r>
                                  <w:rPr>
                                    <w:kern w:val="2"/>
                                    <w:szCs w:val="20"/>
                                    <w:i/>
                                    <w:sz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i/>
                                    <w:sz w:val="28"/>
                                    <w:b w:val="false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 w:eastAsia="en-US"/>
                                  </w:rPr>
                                  <w:t>21</w:t>
                                  <w:t>22</w:t>
                                  <w:t>23</w:t>
                                  <w:t>24</w:t>
                                  <w:t>25</w:t>
                                  <w:t>26</w:t>
                                  <w:t>27</w:t>
                                </w:r>
                                <w:r>
                                  <w:rPr>
                                    <w:kern w:val="2"/>
                                    <w:szCs w:val="20"/>
                                    <w:i/>
                                    <w:sz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i/>
                                    <w:sz w:val="28"/>
                                    <w:b w:val="false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 w:eastAsia="en-US"/>
                                  </w:rPr>
                                  <w:t>28</w:t>
                                  <w:t>29</w:t>
                                  <w:t>30</w:t>
                                </w:r>
                                <w:r>
                                  <w:rPr>
                                    <w:kern w:val="2"/>
                                    <w:szCs w:val="20"/>
                                    <w:i/>
                                    <w:sz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i/>
                                    <w:sz w:val="28"/>
                                    <w:b w:val="false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 w:eastAsia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i/>
                                    <w:sz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 w:eastAsia="en-US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66240" y="0"/>
                              <a:ext cx="3931200" cy="647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9400" y="0"/>
                                <a:ext cx="2813040" cy="64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3400" y="40680"/>
                                <a:ext cx="2543760" cy="575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90000"/>
                                <a:ext cx="3931200" cy="50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center" w:pos="1080" w:leader="none"/>
                                      <w:tab w:val="center" w:pos="3510" w:leader="none"/>
                                      <w:tab w:val="center" w:pos="5940" w:leader="none"/>
                                    </w:tabs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6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5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EPTIEMBRE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486440" y="6374880"/>
                              <a:ext cx="2891160" cy="546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12720" y="0"/>
                                <a:ext cx="1625760" cy="546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9160" y="54360"/>
                                <a:ext cx="1351800" cy="45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44280"/>
                                <a:ext cx="2891160" cy="408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center" w:pos="1080" w:leader="none"/>
                                      <w:tab w:val="center" w:pos="3510" w:leader="none"/>
                                      <w:tab w:val="center" w:pos="5940" w:leader="none"/>
                                    </w:tabs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64"/>
                                      <w:szCs w:val="20"/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bidi="ar-SA"/>
                                    </w:rPr>
                                    <w:t>200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2620800" y="7328520"/>
                            <a:ext cx="731520" cy="73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215560"/>
                            <a:ext cx="594360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NOMBRE DE LA COMPAÑ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Tel (000) 000-0000  Fax (000) 000-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Dirección, Ciudad, Estado 0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sucompañia.co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6480" y="7047360"/>
                            <a:ext cx="1645920" cy="154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459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c8c8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00"/>
                              <a:ext cx="16459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c8c8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5440"/>
                              <a:ext cx="16459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c8c8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3280"/>
                              <a:ext cx="1645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c8c8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40040"/>
                              <a:ext cx="1645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c8c8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93480"/>
                              <a:ext cx="1645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c8c8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47280"/>
                              <a:ext cx="1645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c8c8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46200" y="7047360"/>
                            <a:ext cx="1633320" cy="154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333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c8c8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00"/>
                              <a:ext cx="16333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c8c8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5440"/>
                              <a:ext cx="16333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c8c8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3280"/>
                              <a:ext cx="1633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c8c8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40040"/>
                              <a:ext cx="1633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c8c8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93480"/>
                              <a:ext cx="1633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c8c8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47280"/>
                              <a:ext cx="1633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c8c8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282920" y="6799680"/>
                            <a:ext cx="1553040" cy="176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1400" y="6799680"/>
                            <a:ext cx="1553040" cy="176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57.6pt;width:468pt;height:689.4pt" coordorigin="1440,1152" coordsize="9360,13788">
                <v:group id="shape_0" style="position:absolute;left:1564;top:1152;width:9110;height:10900">
                  <v:rect id="shape_0" fillcolor="gray" stroked="t" o:allowincell="f" style="position:absolute;left:1564;top:1586;width:9109;height:10076;mso-wrap-style:none;v-text-anchor:middle;mso-position-horizontal-relative:page;mso-position-vertical-relative:page">
                    <v:fill o:detectmouseclick="t" type="solid" color2="#7f7f7f"/>
                    <v:stroke color="black" weight="25560" joinstyle="miter" endcap="flat"/>
                    <w10:wrap type="none"/>
                  </v:rect>
                  <v:shape id="shape_0" stroked="t" o:allowincell="f" style="position:absolute;left:1798;top:1798;width:8640;height:963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36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 w:val="fals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MX" w:eastAsia="en-US" w:bidi="ar-SA"/>
                            </w:rPr>
                            <w:t>Dom</w:t>
                            <w:t>Lun</w:t>
                            <w:t>Mar</w:t>
                            <w:t>Mier</w:t>
                            <w:t>Jue</w:t>
                            <w:t>Vie</w:t>
                            <w:t>Sab</w:t>
                          </w:r>
                          <w:r>
                            <w:rPr>
                              <w:kern w:val="2"/>
                              <w:b/>
                              <w:szCs w:val="20"/>
                              <w:sz w:val="24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eastAsia="en-US" w:bidi="ar-SA" w:val="en-US"/>
                            </w:rPr>
                          </w:r>
                          <w:r>
                            <w:rPr>
                              <w:kern w:val="2"/>
                              <w:szCs w:val="20"/>
                              <w:i/>
                              <w:sz w:val="28"/>
                              <w:b w:val="false"/>
                              <w:rFonts w:ascii="Times New Roman" w:hAnsi="Times New Roman" w:eastAsia="Times New Roman" w:cs="Times New Roman"/>
                              <w:color w:val="auto"/>
                              <w:lang w:eastAsia="en-US" w:bidi="ar-SA" w:val="en-US"/>
                            </w:rPr>
                            <w:t>1</w:t>
                            <w:t>2</w:t>
                            <w:t>3</w:t>
                            <w:t>4</w:t>
                            <w:t>5</w:t>
                            <w:t>6</w:t>
                          </w:r>
                          <w:r>
                            <w:rPr>
                              <w:kern w:val="2"/>
                              <w:szCs w:val="20"/>
                              <w:i/>
                              <w:sz w:val="28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Cs w:val="20"/>
                              <w:i/>
                              <w:sz w:val="28"/>
                              <w:b w:val="false"/>
                              <w:rFonts w:ascii="Times New Roman" w:hAnsi="Times New Roman" w:eastAsia="Times New Roman" w:cs="Times New Roman"/>
                              <w:color w:val="auto"/>
                              <w:lang w:bidi="ar-SA" w:val="en-US" w:eastAsia="en-US"/>
                            </w:rPr>
                            <w:t>7</w:t>
                            <w:t>8</w:t>
                            <w:t>9</w:t>
                            <w:t>10</w:t>
                            <w:t>11</w:t>
                            <w:t>12</w:t>
                            <w:t>13</w:t>
                          </w:r>
                          <w:r>
                            <w:rPr>
                              <w:kern w:val="2"/>
                              <w:szCs w:val="20"/>
                              <w:i/>
                              <w:sz w:val="28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Cs w:val="20"/>
                              <w:i/>
                              <w:sz w:val="28"/>
                              <w:b w:val="false"/>
                              <w:rFonts w:ascii="Times New Roman" w:hAnsi="Times New Roman" w:eastAsia="Times New Roman" w:cs="Times New Roman"/>
                              <w:color w:val="auto"/>
                              <w:lang w:bidi="ar-SA" w:val="en-US" w:eastAsia="en-US"/>
                            </w:rPr>
                            <w:t>14</w:t>
                            <w:t>15</w:t>
                            <w:t>16</w:t>
                            <w:t>17</w:t>
                            <w:t>18</w:t>
                            <w:t>19</w:t>
                            <w:t>20</w:t>
                          </w:r>
                          <w:r>
                            <w:rPr>
                              <w:kern w:val="2"/>
                              <w:szCs w:val="20"/>
                              <w:i/>
                              <w:sz w:val="28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Cs w:val="20"/>
                              <w:i/>
                              <w:sz w:val="28"/>
                              <w:b w:val="false"/>
                              <w:rFonts w:ascii="Times New Roman" w:hAnsi="Times New Roman" w:eastAsia="Times New Roman" w:cs="Times New Roman"/>
                              <w:color w:val="auto"/>
                              <w:lang w:bidi="ar-SA" w:val="en-US" w:eastAsia="en-US"/>
                            </w:rPr>
                            <w:t>21</w:t>
                            <w:t>22</w:t>
                            <w:t>23</w:t>
                            <w:t>24</w:t>
                            <w:t>25</w:t>
                            <w:t>26</w:t>
                            <w:t>27</w:t>
                          </w:r>
                          <w:r>
                            <w:rPr>
                              <w:kern w:val="2"/>
                              <w:szCs w:val="20"/>
                              <w:i/>
                              <w:sz w:val="28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Cs w:val="20"/>
                              <w:i/>
                              <w:sz w:val="28"/>
                              <w:b w:val="false"/>
                              <w:rFonts w:ascii="Times New Roman" w:hAnsi="Times New Roman" w:eastAsia="Times New Roman" w:cs="Times New Roman"/>
                              <w:color w:val="auto"/>
                              <w:lang w:bidi="ar-SA" w:val="en-US" w:eastAsia="en-US"/>
                            </w:rPr>
                            <w:t>28</w:t>
                            <w:t>29</w:t>
                            <w:t>30</w:t>
                          </w:r>
                          <w:r>
                            <w:rPr>
                              <w:kern w:val="2"/>
                              <w:szCs w:val="20"/>
                              <w:i/>
                              <w:sz w:val="28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Cs w:val="20"/>
                              <w:i/>
                              <w:sz w:val="28"/>
                              <w:b w:val="false"/>
                              <w:rFonts w:ascii="Times New Roman" w:hAnsi="Times New Roman" w:eastAsia="Times New Roman" w:cs="Times New Roman"/>
                              <w:color w:val="auto"/>
                              <w:lang w:bidi="ar-SA" w:val="en-US" w:eastAsia="en-US"/>
                            </w:rPr>
                          </w:r>
                          <w:r>
                            <w:rPr>
                              <w:kern w:val="2"/>
                              <w:szCs w:val="20"/>
                              <w:i/>
                              <w:sz w:val="28"/>
                              <w:rFonts w:ascii="Times New Roman" w:hAnsi="Times New Roman" w:eastAsia="Times New Roman" w:cs="Times New Roman"/>
                              <w:color w:val="auto"/>
                              <w:lang w:bidi="ar-SA" w:val="en-US" w:eastAsia="en-US"/>
                            </w:rPr>
                          </w:r>
                        </w:p>
                      </w:txbxContent>
                    </v:textbox>
                    <v:imagedata r:id="rId36" o:detectmouseclick="t"/>
                    <v:stroke color="black" weight="9360" joinstyle="miter" endcap="flat"/>
                    <w10:wrap type="none"/>
                  </v:shape>
                  <v:group id="shape_0" style="position:absolute;left:3086;top:1152;width:6191;height:1020">
                    <v:oval id="shape_0" fillcolor="maroon" stroked="t" o:allowincell="f" style="position:absolute;left:3888;top:1152;width:4429;height:1019;mso-wrap-style:none;v-text-anchor:middle;mso-position-horizontal-relative:page;mso-position-vertical-relative:page">
                      <v:fill o:detectmouseclick="t" type="solid" color2="#7fffff"/>
                      <v:stroke color="black" weight="25560" joinstyle="miter" endcap="flat"/>
                      <w10:wrap type="none"/>
                    </v:oval>
                    <v:oval id="shape_0" fillcolor="white" stroked="t" o:allowincell="f" style="position:absolute;left:4115;top:1216;width:4005;height:905;mso-wrap-style:none;v-text-anchor:middle;mso-position-horizontal-relative:page;mso-position-vertical-relative:page">
                      <v:fill o:detectmouseclick="t" type="solid" color2="black"/>
                      <v:stroke color="black" weight="25560" joinstyle="miter" endcap="flat"/>
                      <w10:wrap type="none"/>
                    </v:oval>
                    <v:shape id="shape_0" stroked="f" o:allowincell="f" style="position:absolute;left:3086;top:1294;width:6190;height:799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tabs>
                                <w:tab w:val="center" w:pos="1080" w:leader="none"/>
                                <w:tab w:val="center" w:pos="3510" w:leader="none"/>
                                <w:tab w:val="center" w:pos="594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Cs w:val="20"/>
                                <w:sz w:val="5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PTIEMBR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905;top:11191;width:4553;height:861">
                    <v:oval id="shape_0" fillcolor="silver" stroked="t" o:allowincell="f" style="position:absolute;left:4870;top:11191;width:2559;height:860;mso-wrap-style:none;v-text-anchor:middle;mso-position-horizontal-relative:page;mso-position-vertical-relative:page">
                      <v:fill o:detectmouseclick="t" type="solid" color2="#3f3f3f"/>
                      <v:stroke color="black" weight="25560" joinstyle="miter" endcap="flat"/>
                      <w10:wrap type="none"/>
                    </v:oval>
                    <v:oval id="shape_0" fillcolor="maroon" stroked="t" o:allowincell="f" style="position:absolute;left:5085;top:11277;width:2128;height:716;mso-wrap-style:none;v-text-anchor:middle;mso-position-horizontal-relative:page;mso-position-vertical-relative:page">
                      <v:fill o:detectmouseclick="t" type="solid" color2="#7fffff"/>
                      <v:stroke color="black" weight="25560" joinstyle="miter" endcap="flat"/>
                      <w10:wrap type="none"/>
                    </v:oval>
                    <v:shape id="shape_0" stroked="f" o:allowincell="f" style="position:absolute;left:3905;top:11261;width:4552;height:643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tabs>
                                <w:tab w:val="center" w:pos="1080" w:leader="none"/>
                                <w:tab w:val="center" w:pos="3510" w:leader="none"/>
                                <w:tab w:val="center" w:pos="594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4"/>
                                <w:szCs w:val="20"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>200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5567;top:12693;width:1151;height:1151;mso-wrap-style:none;v-text-anchor:middle;mso-position-horizontal-relative:page;mso-position-vertical-relative:pag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1440;top:14090;width:9359;height:8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NOMBRE DE LA COMPAÑI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Tel (000) 000-0000  Fax (000) 000-00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Dirección, Ciudad, Estado 000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sucompañia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592;top:12250;width:2591;height:2436">
                  <v:line id="shape_0" from="1592,12250" to="4183,12250" stroked="t" o:allowincell="f" style="position:absolute;mso-position-horizontal-relative:page;mso-position-vertical-relative:page">
                    <v:stroke color="#8c8c8c" weight="3240" joinstyle="miter" endcap="flat"/>
                    <v:fill o:detectmouseclick="t" on="false"/>
                    <w10:wrap type="none"/>
                  </v:line>
                  <v:line id="shape_0" from="1592,12647" to="4183,12647" stroked="t" o:allowincell="f" style="position:absolute;mso-position-horizontal-relative:page;mso-position-vertical-relative:page">
                    <v:stroke color="#8c8c8c" weight="3240" joinstyle="miter" endcap="flat"/>
                    <v:fill o:detectmouseclick="t" on="false"/>
                    <w10:wrap type="none"/>
                  </v:line>
                  <v:line id="shape_0" from="1592,13046" to="4183,13046" stroked="t" o:allowincell="f" style="position:absolute;mso-position-horizontal-relative:page;mso-position-vertical-relative:page">
                    <v:stroke color="#8c8c8c" weight="3240" joinstyle="miter" endcap="flat"/>
                    <v:fill o:detectmouseclick="t" on="false"/>
                    <w10:wrap type="none"/>
                  </v:line>
                  <v:line id="shape_0" from="1592,13468" to="4183,13468" stroked="t" o:allowincell="f" style="position:absolute;mso-position-horizontal-relative:page;mso-position-vertical-relative:page">
                    <v:stroke color="#8c8c8c" weight="3240" joinstyle="miter" endcap="flat"/>
                    <v:fill o:detectmouseclick="t" on="false"/>
                    <w10:wrap type="none"/>
                  </v:line>
                  <v:line id="shape_0" from="1592,13888" to="4183,13888" stroked="t" o:allowincell="f" style="position:absolute;mso-position-horizontal-relative:page;mso-position-vertical-relative:page">
                    <v:stroke color="#8c8c8c" weight="3240" joinstyle="miter" endcap="flat"/>
                    <v:fill o:detectmouseclick="t" on="false"/>
                    <w10:wrap type="none"/>
                  </v:line>
                  <v:line id="shape_0" from="1592,14287" to="4183,14287" stroked="t" o:allowincell="f" style="position:absolute;mso-position-horizontal-relative:page;mso-position-vertical-relative:page">
                    <v:stroke color="#8c8c8c" weight="3240" joinstyle="miter" endcap="flat"/>
                    <v:fill o:detectmouseclick="t" on="false"/>
                    <w10:wrap type="none"/>
                  </v:line>
                  <v:line id="shape_0" from="1592,14687" to="4183,14687" stroked="t" o:allowincell="f" style="position:absolute;mso-position-horizontal-relative:page;mso-position-vertical-relative:page">
                    <v:stroke color="#8c8c8c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8127;top:12250;width:2571;height:2436">
                  <v:line id="shape_0" from="8127,12250" to="10698,12250" stroked="t" o:allowincell="f" style="position:absolute;mso-position-horizontal-relative:page;mso-position-vertical-relative:page">
                    <v:stroke color="#8c8c8c" weight="3240" joinstyle="miter" endcap="flat"/>
                    <v:fill o:detectmouseclick="t" on="false"/>
                    <w10:wrap type="none"/>
                  </v:line>
                  <v:line id="shape_0" from="8127,12647" to="10698,12647" stroked="t" o:allowincell="f" style="position:absolute;mso-position-horizontal-relative:page;mso-position-vertical-relative:page">
                    <v:stroke color="#8c8c8c" weight="3240" joinstyle="miter" endcap="flat"/>
                    <v:fill o:detectmouseclick="t" on="false"/>
                    <w10:wrap type="none"/>
                  </v:line>
                  <v:line id="shape_0" from="8127,13046" to="10698,13046" stroked="t" o:allowincell="f" style="position:absolute;mso-position-horizontal-relative:page;mso-position-vertical-relative:page">
                    <v:stroke color="#8c8c8c" weight="3240" joinstyle="miter" endcap="flat"/>
                    <v:fill o:detectmouseclick="t" on="false"/>
                    <w10:wrap type="none"/>
                  </v:line>
                  <v:line id="shape_0" from="8127,13468" to="10698,13468" stroked="t" o:allowincell="f" style="position:absolute;mso-position-horizontal-relative:page;mso-position-vertical-relative:page">
                    <v:stroke color="#8c8c8c" weight="3240" joinstyle="miter" endcap="flat"/>
                    <v:fill o:detectmouseclick="t" on="false"/>
                    <w10:wrap type="none"/>
                  </v:line>
                  <v:line id="shape_0" from="8127,13888" to="10698,13888" stroked="t" o:allowincell="f" style="position:absolute;mso-position-horizontal-relative:page;mso-position-vertical-relative:page">
                    <v:stroke color="#8c8c8c" weight="3240" joinstyle="miter" endcap="flat"/>
                    <v:fill o:detectmouseclick="t" on="false"/>
                    <w10:wrap type="none"/>
                  </v:line>
                  <v:line id="shape_0" from="8127,14287" to="10698,14287" stroked="t" o:allowincell="f" style="position:absolute;mso-position-horizontal-relative:page;mso-position-vertical-relative:page">
                    <v:stroke color="#8c8c8c" weight="3240" joinstyle="miter" endcap="flat"/>
                    <v:fill o:detectmouseclick="t" on="false"/>
                    <w10:wrap type="none"/>
                  </v:line>
                  <v:line id="shape_0" from="8127,14687" to="10698,14687" stroked="t" o:allowincell="f" style="position:absolute;mso-position-horizontal-relative:page;mso-position-vertical-relative:page">
                    <v:stroke color="#8c8c8c" weight="32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185;top:11860;width:2445;height:2784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7;top:11860;width:2445;height:2784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914400</wp:posOffset>
                </wp:positionH>
                <wp:positionV relativeFrom="page">
                  <wp:posOffset>731520</wp:posOffset>
                </wp:positionV>
                <wp:extent cx="5943600" cy="8755380"/>
                <wp:effectExtent l="0" t="1270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8755560"/>
                          <a:chOff x="0" y="0"/>
                          <a:chExt cx="5943600" cy="8755560"/>
                        </a:xfrm>
                      </wpg:grpSpPr>
                      <wpg:grpSp>
                        <wpg:cNvGrpSpPr/>
                        <wpg:grpSpPr>
                          <a:xfrm>
                            <a:off x="78840" y="0"/>
                            <a:ext cx="5784840" cy="6921360"/>
                          </a:xfrm>
                        </wpg:grpSpPr>
                        <wps:wsp>
                          <wps:cNvSpPr/>
                          <wps:spPr>
                            <a:xfrm>
                              <a:off x="0" y="275760"/>
                              <a:ext cx="5784840" cy="639900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8320" y="410040"/>
                              <a:ext cx="5487120" cy="61156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6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 w:val="fals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MX" w:eastAsia="en-US" w:bidi="ar-SA"/>
                                  </w:rPr>
                                  <w:t>Dom</w:t>
                                  <w:t>Lun</w:t>
                                  <w:t>Mar</w:t>
                                  <w:t>Mier</w:t>
                                  <w:t>Jue</w:t>
                                  <w:t>Vie</w:t>
                                  <w:t>Sab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sz w:val="24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eastAsia="en-US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i/>
                                    <w:sz w:val="28"/>
                                    <w:b w:val="false"/>
                                    <w:rFonts w:ascii="Times New Roman" w:hAnsi="Times New Roman" w:eastAsia="Times New Roman" w:cs="Times New Roman"/>
                                    <w:color w:val="auto"/>
                                    <w:lang w:eastAsia="en-US" w:bidi="ar-SA" w:val="en-US"/>
                                  </w:rPr>
                                  <w:t>1</w:t>
                                  <w:t>2</w:t>
                                  <w:t>3</w:t>
                                  <w:t>4</w:t>
                                </w:r>
                                <w:r>
                                  <w:rPr>
                                    <w:kern w:val="2"/>
                                    <w:szCs w:val="20"/>
                                    <w:i/>
                                    <w:sz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i/>
                                    <w:sz w:val="28"/>
                                    <w:b w:val="false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 w:eastAsia="en-US"/>
                                  </w:rPr>
                                  <w:t>5</w:t>
                                  <w:t>6</w:t>
                                  <w:t>7</w:t>
                                  <w:t>8</w:t>
                                  <w:t>9</w:t>
                                  <w:t>10</w:t>
                                  <w:t>11</w:t>
                                </w:r>
                                <w:r>
                                  <w:rPr>
                                    <w:kern w:val="2"/>
                                    <w:szCs w:val="20"/>
                                    <w:i/>
                                    <w:sz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i/>
                                    <w:sz w:val="28"/>
                                    <w:b w:val="false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 w:eastAsia="en-US"/>
                                  </w:rPr>
                                  <w:t>12</w:t>
                                  <w:t>13</w:t>
                                  <w:t>14</w:t>
                                  <w:t>15</w:t>
                                  <w:t>16</w:t>
                                  <w:t>17</w:t>
                                  <w:t>18</w:t>
                                </w:r>
                                <w:r>
                                  <w:rPr>
                                    <w:kern w:val="2"/>
                                    <w:szCs w:val="20"/>
                                    <w:i/>
                                    <w:sz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i/>
                                    <w:sz w:val="28"/>
                                    <w:b w:val="false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 w:eastAsia="en-US"/>
                                  </w:rPr>
                                  <w:t>19</w:t>
                                  <w:t>20</w:t>
                                  <w:t>21</w:t>
                                  <w:t>22</w:t>
                                  <w:t>23</w:t>
                                  <w:t>24</w:t>
                                  <w:t>25</w:t>
                                </w:r>
                                <w:r>
                                  <w:rPr>
                                    <w:kern w:val="2"/>
                                    <w:szCs w:val="20"/>
                                    <w:i/>
                                    <w:sz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i/>
                                    <w:sz w:val="28"/>
                                    <w:b w:val="false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 w:eastAsia="en-US"/>
                                  </w:rPr>
                                  <w:t>26</w:t>
                                  <w:t>27</w:t>
                                  <w:t>28</w:t>
                                  <w:t>29</w:t>
                                  <w:t>30</w:t>
                                  <w:t>31</w:t>
                                </w:r>
                                <w:r>
                                  <w:rPr>
                                    <w:kern w:val="2"/>
                                    <w:szCs w:val="20"/>
                                    <w:i/>
                                    <w:sz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i/>
                                    <w:sz w:val="28"/>
                                    <w:b w:val="false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 w:eastAsia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i/>
                                    <w:sz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 w:eastAsia="en-US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66240" y="0"/>
                              <a:ext cx="3931200" cy="647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9400" y="0"/>
                                <a:ext cx="2813040" cy="64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3400" y="40680"/>
                                <a:ext cx="2543760" cy="575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90000"/>
                                <a:ext cx="3931200" cy="50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center" w:pos="1080" w:leader="none"/>
                                      <w:tab w:val="center" w:pos="3510" w:leader="none"/>
                                      <w:tab w:val="center" w:pos="5940" w:leader="none"/>
                                    </w:tabs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6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O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5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TUBRE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486440" y="6374880"/>
                              <a:ext cx="2891160" cy="546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12720" y="0"/>
                                <a:ext cx="1625760" cy="546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9160" y="54360"/>
                                <a:ext cx="1351800" cy="45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44280"/>
                                <a:ext cx="2891160" cy="408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center" w:pos="1080" w:leader="none"/>
                                      <w:tab w:val="center" w:pos="3510" w:leader="none"/>
                                      <w:tab w:val="center" w:pos="5940" w:leader="none"/>
                                    </w:tabs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64"/>
                                      <w:szCs w:val="20"/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bidi="ar-SA"/>
                                    </w:rPr>
                                    <w:t>200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2620800" y="7328520"/>
                            <a:ext cx="731520" cy="73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215560"/>
                            <a:ext cx="594360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NOMBRE DE LA COMPAÑ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Tel (000) 000-0000  Fax (000) 000-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Dirección, Ciudad, Estado 0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sucompañia.co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6480" y="7047360"/>
                            <a:ext cx="1645920" cy="154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459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c8c8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00"/>
                              <a:ext cx="16459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c8c8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5440"/>
                              <a:ext cx="16459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c8c8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3280"/>
                              <a:ext cx="1645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c8c8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40040"/>
                              <a:ext cx="1645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c8c8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93480"/>
                              <a:ext cx="1645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c8c8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47280"/>
                              <a:ext cx="1645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c8c8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46200" y="7047360"/>
                            <a:ext cx="1633320" cy="154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333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c8c8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00"/>
                              <a:ext cx="16333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c8c8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5440"/>
                              <a:ext cx="16333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c8c8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3280"/>
                              <a:ext cx="1633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c8c8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40040"/>
                              <a:ext cx="1633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c8c8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93480"/>
                              <a:ext cx="1633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c8c8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47280"/>
                              <a:ext cx="1633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c8c8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282920" y="6799680"/>
                            <a:ext cx="1553040" cy="176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1400" y="6799680"/>
                            <a:ext cx="1553040" cy="176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57.6pt;width:468pt;height:689.4pt" coordorigin="1440,1152" coordsize="9360,13788">
                <v:group id="shape_0" style="position:absolute;left:1564;top:1152;width:9110;height:10900">
                  <v:rect id="shape_0" fillcolor="gray" stroked="t" o:allowincell="f" style="position:absolute;left:1564;top:1586;width:9109;height:10076;mso-wrap-style:none;v-text-anchor:middle;mso-position-horizontal-relative:page;mso-position-vertical-relative:page">
                    <v:fill o:detectmouseclick="t" type="solid" color2="#7f7f7f"/>
                    <v:stroke color="black" weight="25560" joinstyle="miter" endcap="flat"/>
                    <w10:wrap type="none"/>
                  </v:rect>
                  <v:shape id="shape_0" stroked="t" o:allowincell="f" style="position:absolute;left:1798;top:1798;width:8640;height:963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36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 w:val="fals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MX" w:eastAsia="en-US" w:bidi="ar-SA"/>
                            </w:rPr>
                            <w:t>Dom</w:t>
                            <w:t>Lun</w:t>
                            <w:t>Mar</w:t>
                            <w:t>Mier</w:t>
                            <w:t>Jue</w:t>
                            <w:t>Vie</w:t>
                            <w:t>Sab</w:t>
                          </w:r>
                          <w:r>
                            <w:rPr>
                              <w:kern w:val="2"/>
                              <w:b/>
                              <w:szCs w:val="20"/>
                              <w:sz w:val="24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eastAsia="en-US" w:bidi="ar-SA" w:val="en-US"/>
                            </w:rPr>
                          </w:r>
                          <w:r>
                            <w:rPr>
                              <w:kern w:val="2"/>
                              <w:szCs w:val="20"/>
                              <w:i/>
                              <w:sz w:val="28"/>
                              <w:b w:val="false"/>
                              <w:rFonts w:ascii="Times New Roman" w:hAnsi="Times New Roman" w:eastAsia="Times New Roman" w:cs="Times New Roman"/>
                              <w:color w:val="auto"/>
                              <w:lang w:eastAsia="en-US" w:bidi="ar-SA" w:val="en-US"/>
                            </w:rPr>
                            <w:t>1</w:t>
                            <w:t>2</w:t>
                            <w:t>3</w:t>
                            <w:t>4</w:t>
                          </w:r>
                          <w:r>
                            <w:rPr>
                              <w:kern w:val="2"/>
                              <w:szCs w:val="20"/>
                              <w:i/>
                              <w:sz w:val="28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Cs w:val="20"/>
                              <w:i/>
                              <w:sz w:val="28"/>
                              <w:b w:val="false"/>
                              <w:rFonts w:ascii="Times New Roman" w:hAnsi="Times New Roman" w:eastAsia="Times New Roman" w:cs="Times New Roman"/>
                              <w:color w:val="auto"/>
                              <w:lang w:bidi="ar-SA" w:val="en-US" w:eastAsia="en-US"/>
                            </w:rPr>
                            <w:t>5</w:t>
                            <w:t>6</w:t>
                            <w:t>7</w:t>
                            <w:t>8</w:t>
                            <w:t>9</w:t>
                            <w:t>10</w:t>
                            <w:t>11</w:t>
                          </w:r>
                          <w:r>
                            <w:rPr>
                              <w:kern w:val="2"/>
                              <w:szCs w:val="20"/>
                              <w:i/>
                              <w:sz w:val="28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Cs w:val="20"/>
                              <w:i/>
                              <w:sz w:val="28"/>
                              <w:b w:val="false"/>
                              <w:rFonts w:ascii="Times New Roman" w:hAnsi="Times New Roman" w:eastAsia="Times New Roman" w:cs="Times New Roman"/>
                              <w:color w:val="auto"/>
                              <w:lang w:bidi="ar-SA" w:val="en-US" w:eastAsia="en-US"/>
                            </w:rPr>
                            <w:t>12</w:t>
                            <w:t>13</w:t>
                            <w:t>14</w:t>
                            <w:t>15</w:t>
                            <w:t>16</w:t>
                            <w:t>17</w:t>
                            <w:t>18</w:t>
                          </w:r>
                          <w:r>
                            <w:rPr>
                              <w:kern w:val="2"/>
                              <w:szCs w:val="20"/>
                              <w:i/>
                              <w:sz w:val="28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Cs w:val="20"/>
                              <w:i/>
                              <w:sz w:val="28"/>
                              <w:b w:val="false"/>
                              <w:rFonts w:ascii="Times New Roman" w:hAnsi="Times New Roman" w:eastAsia="Times New Roman" w:cs="Times New Roman"/>
                              <w:color w:val="auto"/>
                              <w:lang w:bidi="ar-SA" w:val="en-US" w:eastAsia="en-US"/>
                            </w:rPr>
                            <w:t>19</w:t>
                            <w:t>20</w:t>
                            <w:t>21</w:t>
                            <w:t>22</w:t>
                            <w:t>23</w:t>
                            <w:t>24</w:t>
                            <w:t>25</w:t>
                          </w:r>
                          <w:r>
                            <w:rPr>
                              <w:kern w:val="2"/>
                              <w:szCs w:val="20"/>
                              <w:i/>
                              <w:sz w:val="28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Cs w:val="20"/>
                              <w:i/>
                              <w:sz w:val="28"/>
                              <w:b w:val="false"/>
                              <w:rFonts w:ascii="Times New Roman" w:hAnsi="Times New Roman" w:eastAsia="Times New Roman" w:cs="Times New Roman"/>
                              <w:color w:val="auto"/>
                              <w:lang w:bidi="ar-SA" w:val="en-US" w:eastAsia="en-US"/>
                            </w:rPr>
                            <w:t>26</w:t>
                            <w:t>27</w:t>
                            <w:t>28</w:t>
                            <w:t>29</w:t>
                            <w:t>30</w:t>
                            <w:t>31</w:t>
                          </w:r>
                          <w:r>
                            <w:rPr>
                              <w:kern w:val="2"/>
                              <w:szCs w:val="20"/>
                              <w:i/>
                              <w:sz w:val="28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Cs w:val="20"/>
                              <w:i/>
                              <w:sz w:val="28"/>
                              <w:b w:val="false"/>
                              <w:rFonts w:ascii="Times New Roman" w:hAnsi="Times New Roman" w:eastAsia="Times New Roman" w:cs="Times New Roman"/>
                              <w:color w:val="auto"/>
                              <w:lang w:bidi="ar-SA" w:val="en-US" w:eastAsia="en-US"/>
                            </w:rPr>
                          </w:r>
                          <w:r>
                            <w:rPr>
                              <w:kern w:val="2"/>
                              <w:szCs w:val="20"/>
                              <w:i/>
                              <w:sz w:val="28"/>
                              <w:rFonts w:ascii="Times New Roman" w:hAnsi="Times New Roman" w:eastAsia="Times New Roman" w:cs="Times New Roman"/>
                              <w:color w:val="auto"/>
                              <w:lang w:bidi="ar-SA" w:val="en-US" w:eastAsia="en-US"/>
                            </w:rPr>
                          </w:r>
                        </w:p>
                      </w:txbxContent>
                    </v:textbox>
                    <v:imagedata r:id="rId40" o:detectmouseclick="t"/>
                    <v:stroke color="black" weight="9360" joinstyle="miter" endcap="flat"/>
                    <w10:wrap type="none"/>
                  </v:shape>
                  <v:group id="shape_0" style="position:absolute;left:3086;top:1152;width:6191;height:1020">
                    <v:oval id="shape_0" fillcolor="maroon" stroked="t" o:allowincell="f" style="position:absolute;left:3888;top:1152;width:4429;height:1019;mso-wrap-style:none;v-text-anchor:middle;mso-position-horizontal-relative:page;mso-position-vertical-relative:page">
                      <v:fill o:detectmouseclick="t" type="solid" color2="#7fffff"/>
                      <v:stroke color="black" weight="25560" joinstyle="miter" endcap="flat"/>
                      <w10:wrap type="none"/>
                    </v:oval>
                    <v:oval id="shape_0" fillcolor="white" stroked="t" o:allowincell="f" style="position:absolute;left:4115;top:1216;width:4005;height:905;mso-wrap-style:none;v-text-anchor:middle;mso-position-horizontal-relative:page;mso-position-vertical-relative:page">
                      <v:fill o:detectmouseclick="t" type="solid" color2="black"/>
                      <v:stroke color="black" weight="25560" joinstyle="miter" endcap="flat"/>
                      <w10:wrap type="none"/>
                    </v:oval>
                    <v:shape id="shape_0" stroked="f" o:allowincell="f" style="position:absolute;left:3086;top:1294;width:6190;height:799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tabs>
                                <w:tab w:val="center" w:pos="1080" w:leader="none"/>
                                <w:tab w:val="center" w:pos="3510" w:leader="none"/>
                                <w:tab w:val="center" w:pos="594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Cs w:val="20"/>
                                <w:sz w:val="5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TUBR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905;top:11191;width:4553;height:861">
                    <v:oval id="shape_0" fillcolor="silver" stroked="t" o:allowincell="f" style="position:absolute;left:4870;top:11191;width:2559;height:860;mso-wrap-style:none;v-text-anchor:middle;mso-position-horizontal-relative:page;mso-position-vertical-relative:page">
                      <v:fill o:detectmouseclick="t" type="solid" color2="#3f3f3f"/>
                      <v:stroke color="black" weight="25560" joinstyle="miter" endcap="flat"/>
                      <w10:wrap type="none"/>
                    </v:oval>
                    <v:oval id="shape_0" fillcolor="maroon" stroked="t" o:allowincell="f" style="position:absolute;left:5085;top:11277;width:2128;height:716;mso-wrap-style:none;v-text-anchor:middle;mso-position-horizontal-relative:page;mso-position-vertical-relative:page">
                      <v:fill o:detectmouseclick="t" type="solid" color2="#7fffff"/>
                      <v:stroke color="black" weight="25560" joinstyle="miter" endcap="flat"/>
                      <w10:wrap type="none"/>
                    </v:oval>
                    <v:shape id="shape_0" stroked="f" o:allowincell="f" style="position:absolute;left:3905;top:11261;width:4552;height:643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tabs>
                                <w:tab w:val="center" w:pos="1080" w:leader="none"/>
                                <w:tab w:val="center" w:pos="3510" w:leader="none"/>
                                <w:tab w:val="center" w:pos="594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4"/>
                                <w:szCs w:val="20"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>200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5567;top:12693;width:1151;height:1151;mso-wrap-style:none;v-text-anchor:middle;mso-position-horizontal-relative:page;mso-position-vertical-relative:pag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1440;top:14090;width:9359;height:8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NOMBRE DE LA COMPAÑI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Tel (000) 000-0000  Fax (000) 000-00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Dirección, Ciudad, Estado 000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sucompañia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592;top:12250;width:2591;height:2436">
                  <v:line id="shape_0" from="1592,12250" to="4183,12250" stroked="t" o:allowincell="f" style="position:absolute;mso-position-horizontal-relative:page;mso-position-vertical-relative:page">
                    <v:stroke color="#8c8c8c" weight="3240" joinstyle="miter" endcap="flat"/>
                    <v:fill o:detectmouseclick="t" on="false"/>
                    <w10:wrap type="none"/>
                  </v:line>
                  <v:line id="shape_0" from="1592,12647" to="4183,12647" stroked="t" o:allowincell="f" style="position:absolute;mso-position-horizontal-relative:page;mso-position-vertical-relative:page">
                    <v:stroke color="#8c8c8c" weight="3240" joinstyle="miter" endcap="flat"/>
                    <v:fill o:detectmouseclick="t" on="false"/>
                    <w10:wrap type="none"/>
                  </v:line>
                  <v:line id="shape_0" from="1592,13046" to="4183,13046" stroked="t" o:allowincell="f" style="position:absolute;mso-position-horizontal-relative:page;mso-position-vertical-relative:page">
                    <v:stroke color="#8c8c8c" weight="3240" joinstyle="miter" endcap="flat"/>
                    <v:fill o:detectmouseclick="t" on="false"/>
                    <w10:wrap type="none"/>
                  </v:line>
                  <v:line id="shape_0" from="1592,13468" to="4183,13468" stroked="t" o:allowincell="f" style="position:absolute;mso-position-horizontal-relative:page;mso-position-vertical-relative:page">
                    <v:stroke color="#8c8c8c" weight="3240" joinstyle="miter" endcap="flat"/>
                    <v:fill o:detectmouseclick="t" on="false"/>
                    <w10:wrap type="none"/>
                  </v:line>
                  <v:line id="shape_0" from="1592,13888" to="4183,13888" stroked="t" o:allowincell="f" style="position:absolute;mso-position-horizontal-relative:page;mso-position-vertical-relative:page">
                    <v:stroke color="#8c8c8c" weight="3240" joinstyle="miter" endcap="flat"/>
                    <v:fill o:detectmouseclick="t" on="false"/>
                    <w10:wrap type="none"/>
                  </v:line>
                  <v:line id="shape_0" from="1592,14287" to="4183,14287" stroked="t" o:allowincell="f" style="position:absolute;mso-position-horizontal-relative:page;mso-position-vertical-relative:page">
                    <v:stroke color="#8c8c8c" weight="3240" joinstyle="miter" endcap="flat"/>
                    <v:fill o:detectmouseclick="t" on="false"/>
                    <w10:wrap type="none"/>
                  </v:line>
                  <v:line id="shape_0" from="1592,14687" to="4183,14687" stroked="t" o:allowincell="f" style="position:absolute;mso-position-horizontal-relative:page;mso-position-vertical-relative:page">
                    <v:stroke color="#8c8c8c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8127;top:12250;width:2571;height:2436">
                  <v:line id="shape_0" from="8127,12250" to="10698,12250" stroked="t" o:allowincell="f" style="position:absolute;mso-position-horizontal-relative:page;mso-position-vertical-relative:page">
                    <v:stroke color="#8c8c8c" weight="3240" joinstyle="miter" endcap="flat"/>
                    <v:fill o:detectmouseclick="t" on="false"/>
                    <w10:wrap type="none"/>
                  </v:line>
                  <v:line id="shape_0" from="8127,12647" to="10698,12647" stroked="t" o:allowincell="f" style="position:absolute;mso-position-horizontal-relative:page;mso-position-vertical-relative:page">
                    <v:stroke color="#8c8c8c" weight="3240" joinstyle="miter" endcap="flat"/>
                    <v:fill o:detectmouseclick="t" on="false"/>
                    <w10:wrap type="none"/>
                  </v:line>
                  <v:line id="shape_0" from="8127,13046" to="10698,13046" stroked="t" o:allowincell="f" style="position:absolute;mso-position-horizontal-relative:page;mso-position-vertical-relative:page">
                    <v:stroke color="#8c8c8c" weight="3240" joinstyle="miter" endcap="flat"/>
                    <v:fill o:detectmouseclick="t" on="false"/>
                    <w10:wrap type="none"/>
                  </v:line>
                  <v:line id="shape_0" from="8127,13468" to="10698,13468" stroked="t" o:allowincell="f" style="position:absolute;mso-position-horizontal-relative:page;mso-position-vertical-relative:page">
                    <v:stroke color="#8c8c8c" weight="3240" joinstyle="miter" endcap="flat"/>
                    <v:fill o:detectmouseclick="t" on="false"/>
                    <w10:wrap type="none"/>
                  </v:line>
                  <v:line id="shape_0" from="8127,13888" to="10698,13888" stroked="t" o:allowincell="f" style="position:absolute;mso-position-horizontal-relative:page;mso-position-vertical-relative:page">
                    <v:stroke color="#8c8c8c" weight="3240" joinstyle="miter" endcap="flat"/>
                    <v:fill o:detectmouseclick="t" on="false"/>
                    <w10:wrap type="none"/>
                  </v:line>
                  <v:line id="shape_0" from="8127,14287" to="10698,14287" stroked="t" o:allowincell="f" style="position:absolute;mso-position-horizontal-relative:page;mso-position-vertical-relative:page">
                    <v:stroke color="#8c8c8c" weight="3240" joinstyle="miter" endcap="flat"/>
                    <v:fill o:detectmouseclick="t" on="false"/>
                    <w10:wrap type="none"/>
                  </v:line>
                  <v:line id="shape_0" from="8127,14687" to="10698,14687" stroked="t" o:allowincell="f" style="position:absolute;mso-position-horizontal-relative:page;mso-position-vertical-relative:page">
                    <v:stroke color="#8c8c8c" weight="32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185;top:11860;width:2445;height:2784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7;top:11860;width:2445;height:2784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914400</wp:posOffset>
                </wp:positionH>
                <wp:positionV relativeFrom="page">
                  <wp:posOffset>731520</wp:posOffset>
                </wp:positionV>
                <wp:extent cx="5943600" cy="8755380"/>
                <wp:effectExtent l="0" t="1270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8755560"/>
                          <a:chOff x="0" y="0"/>
                          <a:chExt cx="5943600" cy="8755560"/>
                        </a:xfrm>
                      </wpg:grpSpPr>
                      <wpg:grpSp>
                        <wpg:cNvGrpSpPr/>
                        <wpg:grpSpPr>
                          <a:xfrm>
                            <a:off x="78840" y="0"/>
                            <a:ext cx="5784840" cy="6921360"/>
                          </a:xfrm>
                        </wpg:grpSpPr>
                        <wps:wsp>
                          <wps:cNvSpPr/>
                          <wps:spPr>
                            <a:xfrm>
                              <a:off x="0" y="275760"/>
                              <a:ext cx="5784840" cy="639900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8320" y="410040"/>
                              <a:ext cx="5487120" cy="61156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6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 w:val="fals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MX" w:eastAsia="en-US" w:bidi="ar-SA"/>
                                  </w:rPr>
                                  <w:t>Dom</w:t>
                                  <w:t>Lun</w:t>
                                  <w:t>Mar</w:t>
                                  <w:t>Mier</w:t>
                                  <w:t>Jue</w:t>
                                  <w:t>Vie</w:t>
                                  <w:t>Sab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sz w:val="24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eastAsia="en-US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i/>
                                    <w:sz w:val="28"/>
                                    <w:b w:val="false"/>
                                    <w:rFonts w:ascii="Times New Roman" w:hAnsi="Times New Roman" w:eastAsia="Times New Roman" w:cs="Times New Roman"/>
                                    <w:color w:val="auto"/>
                                    <w:lang w:eastAsia="en-US" w:bidi="ar-SA" w:val="en-US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Cs w:val="20"/>
                                    <w:i/>
                                    <w:sz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i/>
                                    <w:sz w:val="28"/>
                                    <w:b w:val="false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 w:eastAsia="en-US"/>
                                  </w:rPr>
                                  <w:t>2</w:t>
                                  <w:t>3</w:t>
                                  <w:t>4</w:t>
                                  <w:t>5</w:t>
                                  <w:t>6</w:t>
                                  <w:t>7</w:t>
                                  <w:t>8</w:t>
                                </w:r>
                                <w:r>
                                  <w:rPr>
                                    <w:kern w:val="2"/>
                                    <w:szCs w:val="20"/>
                                    <w:i/>
                                    <w:sz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i/>
                                    <w:sz w:val="28"/>
                                    <w:b w:val="false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 w:eastAsia="en-US"/>
                                  </w:rPr>
                                  <w:t>9</w:t>
                                  <w:t>10</w:t>
                                  <w:t>11</w:t>
                                  <w:t>12</w:t>
                                  <w:t>13</w:t>
                                  <w:t>14</w:t>
                                  <w:t>15</w:t>
                                </w:r>
                                <w:r>
                                  <w:rPr>
                                    <w:kern w:val="2"/>
                                    <w:szCs w:val="20"/>
                                    <w:i/>
                                    <w:sz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i/>
                                    <w:sz w:val="28"/>
                                    <w:b w:val="false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 w:eastAsia="en-US"/>
                                  </w:rPr>
                                  <w:t>16</w:t>
                                  <w:t>17</w:t>
                                  <w:t>18</w:t>
                                  <w:t>19</w:t>
                                  <w:t>20</w:t>
                                  <w:t>21</w:t>
                                  <w:t>22</w:t>
                                </w:r>
                                <w:r>
                                  <w:rPr>
                                    <w:kern w:val="2"/>
                                    <w:szCs w:val="20"/>
                                    <w:i/>
                                    <w:sz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i/>
                                    <w:sz w:val="28"/>
                                    <w:b w:val="false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 w:eastAsia="en-US"/>
                                  </w:rPr>
                                  <w:t>23</w:t>
                                  <w:t>24</w:t>
                                  <w:t>25</w:t>
                                  <w:t>26</w:t>
                                  <w:t>27</w:t>
                                  <w:t>28</w:t>
                                  <w:t>29</w:t>
                                </w:r>
                                <w:r>
                                  <w:rPr>
                                    <w:kern w:val="2"/>
                                    <w:szCs w:val="20"/>
                                    <w:i/>
                                    <w:sz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i/>
                                    <w:sz w:val="28"/>
                                    <w:b w:val="false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 w:eastAsia="en-US"/>
                                  </w:rPr>
                                  <w:t>30</w:t>
                                </w:r>
                                <w:r>
                                  <w:rPr>
                                    <w:kern w:val="2"/>
                                    <w:szCs w:val="20"/>
                                    <w:i/>
                                    <w:sz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 w:eastAsia="en-US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66240" y="0"/>
                              <a:ext cx="3931200" cy="647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9400" y="0"/>
                                <a:ext cx="2813040" cy="64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3400" y="40680"/>
                                <a:ext cx="2543760" cy="575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90000"/>
                                <a:ext cx="3931200" cy="50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center" w:pos="1080" w:leader="none"/>
                                      <w:tab w:val="center" w:pos="3510" w:leader="none"/>
                                      <w:tab w:val="center" w:pos="5940" w:leader="none"/>
                                    </w:tabs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6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N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5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OVIEMBRE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486440" y="6374880"/>
                              <a:ext cx="2891160" cy="546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12720" y="0"/>
                                <a:ext cx="1625760" cy="546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9160" y="54360"/>
                                <a:ext cx="1351800" cy="45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44280"/>
                                <a:ext cx="2891160" cy="408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center" w:pos="1080" w:leader="none"/>
                                      <w:tab w:val="center" w:pos="3510" w:leader="none"/>
                                      <w:tab w:val="center" w:pos="5940" w:leader="none"/>
                                    </w:tabs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64"/>
                                      <w:szCs w:val="20"/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bidi="ar-SA"/>
                                    </w:rPr>
                                    <w:t>200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2620800" y="7328520"/>
                            <a:ext cx="731520" cy="73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215560"/>
                            <a:ext cx="594360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NOMBRE DE LA COMPAÑ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Tel (000) 000-0000  Fax (000) 000-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Dirección, Ciudad, Estado 0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sucompañia.co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6480" y="7047360"/>
                            <a:ext cx="1645920" cy="154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459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c8c8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00"/>
                              <a:ext cx="16459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c8c8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5440"/>
                              <a:ext cx="16459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c8c8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3280"/>
                              <a:ext cx="1645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c8c8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40040"/>
                              <a:ext cx="1645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c8c8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93480"/>
                              <a:ext cx="1645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c8c8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47280"/>
                              <a:ext cx="1645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c8c8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46200" y="7047360"/>
                            <a:ext cx="1633320" cy="154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333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c8c8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00"/>
                              <a:ext cx="16333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c8c8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5440"/>
                              <a:ext cx="16333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c8c8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3280"/>
                              <a:ext cx="1633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c8c8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40040"/>
                              <a:ext cx="1633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c8c8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93480"/>
                              <a:ext cx="1633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c8c8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47280"/>
                              <a:ext cx="1633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c8c8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282920" y="6799680"/>
                            <a:ext cx="1553040" cy="176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1400" y="6799680"/>
                            <a:ext cx="1553040" cy="176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57.6pt;width:468pt;height:689.4pt" coordorigin="1440,1152" coordsize="9360,13788">
                <v:group id="shape_0" style="position:absolute;left:1564;top:1152;width:9110;height:10900">
                  <v:rect id="shape_0" fillcolor="gray" stroked="t" o:allowincell="f" style="position:absolute;left:1564;top:1586;width:9109;height:10076;mso-wrap-style:none;v-text-anchor:middle;mso-position-horizontal-relative:page;mso-position-vertical-relative:page">
                    <v:fill o:detectmouseclick="t" type="solid" color2="#7f7f7f"/>
                    <v:stroke color="black" weight="25560" joinstyle="miter" endcap="flat"/>
                    <w10:wrap type="none"/>
                  </v:rect>
                  <v:shape id="shape_0" stroked="t" o:allowincell="f" style="position:absolute;left:1798;top:1798;width:8640;height:963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36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 w:val="fals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MX" w:eastAsia="en-US" w:bidi="ar-SA"/>
                            </w:rPr>
                            <w:t>Dom</w:t>
                            <w:t>Lun</w:t>
                            <w:t>Mar</w:t>
                            <w:t>Mier</w:t>
                            <w:t>Jue</w:t>
                            <w:t>Vie</w:t>
                            <w:t>Sab</w:t>
                          </w:r>
                          <w:r>
                            <w:rPr>
                              <w:kern w:val="2"/>
                              <w:b/>
                              <w:szCs w:val="20"/>
                              <w:sz w:val="24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eastAsia="en-US" w:bidi="ar-SA" w:val="en-US"/>
                            </w:rPr>
                          </w:r>
                          <w:r>
                            <w:rPr>
                              <w:kern w:val="2"/>
                              <w:szCs w:val="20"/>
                              <w:i/>
                              <w:sz w:val="28"/>
                              <w:b w:val="false"/>
                              <w:rFonts w:ascii="Times New Roman" w:hAnsi="Times New Roman" w:eastAsia="Times New Roman" w:cs="Times New Roman"/>
                              <w:color w:val="auto"/>
                              <w:lang w:eastAsia="en-US" w:bidi="ar-SA" w:val="en-US"/>
                            </w:rPr>
                            <w:t>1</w:t>
                          </w:r>
                          <w:r>
                            <w:rPr>
                              <w:kern w:val="2"/>
                              <w:szCs w:val="20"/>
                              <w:i/>
                              <w:sz w:val="28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Cs w:val="20"/>
                              <w:i/>
                              <w:sz w:val="28"/>
                              <w:b w:val="false"/>
                              <w:rFonts w:ascii="Times New Roman" w:hAnsi="Times New Roman" w:eastAsia="Times New Roman" w:cs="Times New Roman"/>
                              <w:color w:val="auto"/>
                              <w:lang w:bidi="ar-SA" w:val="en-US" w:eastAsia="en-US"/>
                            </w:rPr>
                            <w:t>2</w:t>
                            <w:t>3</w:t>
                            <w:t>4</w:t>
                            <w:t>5</w:t>
                            <w:t>6</w:t>
                            <w:t>7</w:t>
                            <w:t>8</w:t>
                          </w:r>
                          <w:r>
                            <w:rPr>
                              <w:kern w:val="2"/>
                              <w:szCs w:val="20"/>
                              <w:i/>
                              <w:sz w:val="28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Cs w:val="20"/>
                              <w:i/>
                              <w:sz w:val="28"/>
                              <w:b w:val="false"/>
                              <w:rFonts w:ascii="Times New Roman" w:hAnsi="Times New Roman" w:eastAsia="Times New Roman" w:cs="Times New Roman"/>
                              <w:color w:val="auto"/>
                              <w:lang w:bidi="ar-SA" w:val="en-US" w:eastAsia="en-US"/>
                            </w:rPr>
                            <w:t>9</w:t>
                            <w:t>10</w:t>
                            <w:t>11</w:t>
                            <w:t>12</w:t>
                            <w:t>13</w:t>
                            <w:t>14</w:t>
                            <w:t>15</w:t>
                          </w:r>
                          <w:r>
                            <w:rPr>
                              <w:kern w:val="2"/>
                              <w:szCs w:val="20"/>
                              <w:i/>
                              <w:sz w:val="28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Cs w:val="20"/>
                              <w:i/>
                              <w:sz w:val="28"/>
                              <w:b w:val="false"/>
                              <w:rFonts w:ascii="Times New Roman" w:hAnsi="Times New Roman" w:eastAsia="Times New Roman" w:cs="Times New Roman"/>
                              <w:color w:val="auto"/>
                              <w:lang w:bidi="ar-SA" w:val="en-US" w:eastAsia="en-US"/>
                            </w:rPr>
                            <w:t>16</w:t>
                            <w:t>17</w:t>
                            <w:t>18</w:t>
                            <w:t>19</w:t>
                            <w:t>20</w:t>
                            <w:t>21</w:t>
                            <w:t>22</w:t>
                          </w:r>
                          <w:r>
                            <w:rPr>
                              <w:kern w:val="2"/>
                              <w:szCs w:val="20"/>
                              <w:i/>
                              <w:sz w:val="28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Cs w:val="20"/>
                              <w:i/>
                              <w:sz w:val="28"/>
                              <w:b w:val="false"/>
                              <w:rFonts w:ascii="Times New Roman" w:hAnsi="Times New Roman" w:eastAsia="Times New Roman" w:cs="Times New Roman"/>
                              <w:color w:val="auto"/>
                              <w:lang w:bidi="ar-SA" w:val="en-US" w:eastAsia="en-US"/>
                            </w:rPr>
                            <w:t>23</w:t>
                            <w:t>24</w:t>
                            <w:t>25</w:t>
                            <w:t>26</w:t>
                            <w:t>27</w:t>
                            <w:t>28</w:t>
                            <w:t>29</w:t>
                          </w:r>
                          <w:r>
                            <w:rPr>
                              <w:kern w:val="2"/>
                              <w:szCs w:val="20"/>
                              <w:i/>
                              <w:sz w:val="28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Cs w:val="20"/>
                              <w:i/>
                              <w:sz w:val="28"/>
                              <w:b w:val="false"/>
                              <w:rFonts w:ascii="Times New Roman" w:hAnsi="Times New Roman" w:eastAsia="Times New Roman" w:cs="Times New Roman"/>
                              <w:color w:val="auto"/>
                              <w:lang w:bidi="ar-SA" w:val="en-US" w:eastAsia="en-US"/>
                            </w:rPr>
                            <w:t>30</w:t>
                          </w:r>
                          <w:r>
                            <w:rPr>
                              <w:kern w:val="2"/>
                              <w:szCs w:val="20"/>
                              <w:i/>
                              <w:sz w:val="28"/>
                              <w:rFonts w:ascii="Times New Roman" w:hAnsi="Times New Roman" w:eastAsia="Times New Roman" w:cs="Times New Roman"/>
                              <w:color w:val="auto"/>
                              <w:lang w:bidi="ar-SA" w:val="en-US" w:eastAsia="en-US"/>
                            </w:rPr>
                          </w:r>
                        </w:p>
                      </w:txbxContent>
                    </v:textbox>
                    <v:imagedata r:id="rId44" o:detectmouseclick="t"/>
                    <v:stroke color="black" weight="9360" joinstyle="miter" endcap="flat"/>
                    <w10:wrap type="none"/>
                  </v:shape>
                  <v:group id="shape_0" style="position:absolute;left:3086;top:1152;width:6191;height:1020">
                    <v:oval id="shape_0" fillcolor="maroon" stroked="t" o:allowincell="f" style="position:absolute;left:3888;top:1152;width:4429;height:1019;mso-wrap-style:none;v-text-anchor:middle;mso-position-horizontal-relative:page;mso-position-vertical-relative:page">
                      <v:fill o:detectmouseclick="t" type="solid" color2="#7fffff"/>
                      <v:stroke color="black" weight="25560" joinstyle="miter" endcap="flat"/>
                      <w10:wrap type="none"/>
                    </v:oval>
                    <v:oval id="shape_0" fillcolor="white" stroked="t" o:allowincell="f" style="position:absolute;left:4115;top:1216;width:4005;height:905;mso-wrap-style:none;v-text-anchor:middle;mso-position-horizontal-relative:page;mso-position-vertical-relative:page">
                      <v:fill o:detectmouseclick="t" type="solid" color2="black"/>
                      <v:stroke color="black" weight="25560" joinstyle="miter" endcap="flat"/>
                      <w10:wrap type="none"/>
                    </v:oval>
                    <v:shape id="shape_0" stroked="f" o:allowincell="f" style="position:absolute;left:3086;top:1294;width:6190;height:799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tabs>
                                <w:tab w:val="center" w:pos="1080" w:leader="none"/>
                                <w:tab w:val="center" w:pos="3510" w:leader="none"/>
                                <w:tab w:val="center" w:pos="594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Cs w:val="20"/>
                                <w:sz w:val="5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OVIEMBR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905;top:11191;width:4553;height:861">
                    <v:oval id="shape_0" fillcolor="silver" stroked="t" o:allowincell="f" style="position:absolute;left:4870;top:11191;width:2559;height:860;mso-wrap-style:none;v-text-anchor:middle;mso-position-horizontal-relative:page;mso-position-vertical-relative:page">
                      <v:fill o:detectmouseclick="t" type="solid" color2="#3f3f3f"/>
                      <v:stroke color="black" weight="25560" joinstyle="miter" endcap="flat"/>
                      <w10:wrap type="none"/>
                    </v:oval>
                    <v:oval id="shape_0" fillcolor="maroon" stroked="t" o:allowincell="f" style="position:absolute;left:5085;top:11277;width:2128;height:716;mso-wrap-style:none;v-text-anchor:middle;mso-position-horizontal-relative:page;mso-position-vertical-relative:page">
                      <v:fill o:detectmouseclick="t" type="solid" color2="#7fffff"/>
                      <v:stroke color="black" weight="25560" joinstyle="miter" endcap="flat"/>
                      <w10:wrap type="none"/>
                    </v:oval>
                    <v:shape id="shape_0" stroked="f" o:allowincell="f" style="position:absolute;left:3905;top:11261;width:4552;height:643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tabs>
                                <w:tab w:val="center" w:pos="1080" w:leader="none"/>
                                <w:tab w:val="center" w:pos="3510" w:leader="none"/>
                                <w:tab w:val="center" w:pos="594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4"/>
                                <w:szCs w:val="20"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>200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5567;top:12693;width:1151;height:1151;mso-wrap-style:none;v-text-anchor:middle;mso-position-horizontal-relative:page;mso-position-vertical-relative:pag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1440;top:14090;width:9359;height:8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NOMBRE DE LA COMPAÑI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Tel (000) 000-0000  Fax (000) 000-00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Dirección, Ciudad, Estado 000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sucompañia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592;top:12250;width:2591;height:2436">
                  <v:line id="shape_0" from="1592,12250" to="4183,12250" stroked="t" o:allowincell="f" style="position:absolute;mso-position-horizontal-relative:page;mso-position-vertical-relative:page">
                    <v:stroke color="#8c8c8c" weight="3240" joinstyle="miter" endcap="flat"/>
                    <v:fill o:detectmouseclick="t" on="false"/>
                    <w10:wrap type="none"/>
                  </v:line>
                  <v:line id="shape_0" from="1592,12647" to="4183,12647" stroked="t" o:allowincell="f" style="position:absolute;mso-position-horizontal-relative:page;mso-position-vertical-relative:page">
                    <v:stroke color="#8c8c8c" weight="3240" joinstyle="miter" endcap="flat"/>
                    <v:fill o:detectmouseclick="t" on="false"/>
                    <w10:wrap type="none"/>
                  </v:line>
                  <v:line id="shape_0" from="1592,13046" to="4183,13046" stroked="t" o:allowincell="f" style="position:absolute;mso-position-horizontal-relative:page;mso-position-vertical-relative:page">
                    <v:stroke color="#8c8c8c" weight="3240" joinstyle="miter" endcap="flat"/>
                    <v:fill o:detectmouseclick="t" on="false"/>
                    <w10:wrap type="none"/>
                  </v:line>
                  <v:line id="shape_0" from="1592,13468" to="4183,13468" stroked="t" o:allowincell="f" style="position:absolute;mso-position-horizontal-relative:page;mso-position-vertical-relative:page">
                    <v:stroke color="#8c8c8c" weight="3240" joinstyle="miter" endcap="flat"/>
                    <v:fill o:detectmouseclick="t" on="false"/>
                    <w10:wrap type="none"/>
                  </v:line>
                  <v:line id="shape_0" from="1592,13888" to="4183,13888" stroked="t" o:allowincell="f" style="position:absolute;mso-position-horizontal-relative:page;mso-position-vertical-relative:page">
                    <v:stroke color="#8c8c8c" weight="3240" joinstyle="miter" endcap="flat"/>
                    <v:fill o:detectmouseclick="t" on="false"/>
                    <w10:wrap type="none"/>
                  </v:line>
                  <v:line id="shape_0" from="1592,14287" to="4183,14287" stroked="t" o:allowincell="f" style="position:absolute;mso-position-horizontal-relative:page;mso-position-vertical-relative:page">
                    <v:stroke color="#8c8c8c" weight="3240" joinstyle="miter" endcap="flat"/>
                    <v:fill o:detectmouseclick="t" on="false"/>
                    <w10:wrap type="none"/>
                  </v:line>
                  <v:line id="shape_0" from="1592,14687" to="4183,14687" stroked="t" o:allowincell="f" style="position:absolute;mso-position-horizontal-relative:page;mso-position-vertical-relative:page">
                    <v:stroke color="#8c8c8c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8127;top:12250;width:2571;height:2436">
                  <v:line id="shape_0" from="8127,12250" to="10698,12250" stroked="t" o:allowincell="f" style="position:absolute;mso-position-horizontal-relative:page;mso-position-vertical-relative:page">
                    <v:stroke color="#8c8c8c" weight="3240" joinstyle="miter" endcap="flat"/>
                    <v:fill o:detectmouseclick="t" on="false"/>
                    <w10:wrap type="none"/>
                  </v:line>
                  <v:line id="shape_0" from="8127,12647" to="10698,12647" stroked="t" o:allowincell="f" style="position:absolute;mso-position-horizontal-relative:page;mso-position-vertical-relative:page">
                    <v:stroke color="#8c8c8c" weight="3240" joinstyle="miter" endcap="flat"/>
                    <v:fill o:detectmouseclick="t" on="false"/>
                    <w10:wrap type="none"/>
                  </v:line>
                  <v:line id="shape_0" from="8127,13046" to="10698,13046" stroked="t" o:allowincell="f" style="position:absolute;mso-position-horizontal-relative:page;mso-position-vertical-relative:page">
                    <v:stroke color="#8c8c8c" weight="3240" joinstyle="miter" endcap="flat"/>
                    <v:fill o:detectmouseclick="t" on="false"/>
                    <w10:wrap type="none"/>
                  </v:line>
                  <v:line id="shape_0" from="8127,13468" to="10698,13468" stroked="t" o:allowincell="f" style="position:absolute;mso-position-horizontal-relative:page;mso-position-vertical-relative:page">
                    <v:stroke color="#8c8c8c" weight="3240" joinstyle="miter" endcap="flat"/>
                    <v:fill o:detectmouseclick="t" on="false"/>
                    <w10:wrap type="none"/>
                  </v:line>
                  <v:line id="shape_0" from="8127,13888" to="10698,13888" stroked="t" o:allowincell="f" style="position:absolute;mso-position-horizontal-relative:page;mso-position-vertical-relative:page">
                    <v:stroke color="#8c8c8c" weight="3240" joinstyle="miter" endcap="flat"/>
                    <v:fill o:detectmouseclick="t" on="false"/>
                    <w10:wrap type="none"/>
                  </v:line>
                  <v:line id="shape_0" from="8127,14287" to="10698,14287" stroked="t" o:allowincell="f" style="position:absolute;mso-position-horizontal-relative:page;mso-position-vertical-relative:page">
                    <v:stroke color="#8c8c8c" weight="3240" joinstyle="miter" endcap="flat"/>
                    <v:fill o:detectmouseclick="t" on="false"/>
                    <w10:wrap type="none"/>
                  </v:line>
                  <v:line id="shape_0" from="8127,14687" to="10698,14687" stroked="t" o:allowincell="f" style="position:absolute;mso-position-horizontal-relative:page;mso-position-vertical-relative:page">
                    <v:stroke color="#8c8c8c" weight="32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185;top:11860;width:2445;height:2784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7;top:11860;width:2445;height:2784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914400</wp:posOffset>
                </wp:positionH>
                <wp:positionV relativeFrom="page">
                  <wp:posOffset>731520</wp:posOffset>
                </wp:positionV>
                <wp:extent cx="5943600" cy="8755380"/>
                <wp:effectExtent l="0" t="1270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8755560"/>
                          <a:chOff x="0" y="0"/>
                          <a:chExt cx="5943600" cy="8755560"/>
                        </a:xfrm>
                      </wpg:grpSpPr>
                      <wpg:grpSp>
                        <wpg:cNvGrpSpPr/>
                        <wpg:grpSpPr>
                          <a:xfrm>
                            <a:off x="78840" y="0"/>
                            <a:ext cx="5784840" cy="6921360"/>
                          </a:xfrm>
                        </wpg:grpSpPr>
                        <wps:wsp>
                          <wps:cNvSpPr/>
                          <wps:spPr>
                            <a:xfrm>
                              <a:off x="0" y="275760"/>
                              <a:ext cx="5784840" cy="639900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8320" y="410040"/>
                              <a:ext cx="5487120" cy="61156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6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 w:val="fals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MX" w:eastAsia="en-US" w:bidi="ar-SA"/>
                                  </w:rPr>
                                  <w:t>Dom</w:t>
                                  <w:t>Lun</w:t>
                                  <w:t>Mar</w:t>
                                  <w:t>Mier</w:t>
                                  <w:t>Jue</w:t>
                                  <w:t>Vie</w:t>
                                  <w:t>Sab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sz w:val="24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s-MX" w:eastAsia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i/>
                                    <w:sz w:val="28"/>
                                    <w:b w:val="false"/>
                                    <w:rFonts w:ascii="Times New Roman" w:hAnsi="Times New Roman" w:eastAsia="Times New Roman" w:cs="Times New Roman"/>
                                    <w:color w:val="auto"/>
                                    <w:lang w:val="es-MX" w:eastAsia="en-US" w:bidi="ar-SA"/>
                                  </w:rPr>
                                  <w:t>1</w:t>
                                  <w:t>2</w:t>
                                  <w:t>3</w:t>
                                  <w:t>4</w:t>
                                  <w:t>5</w:t>
                                  <w:t>6</w:t>
                                </w:r>
                                <w:r>
                                  <w:rPr>
                                    <w:kern w:val="2"/>
                                    <w:szCs w:val="20"/>
                                    <w:i/>
                                    <w:sz w:val="28"/>
                                    <w:rFonts w:ascii="Times New Roman" w:hAnsi="Times New Roman" w:eastAsia="Times New Roman" w:cs="Times New Roman"/>
                                    <w:color w:val="auto"/>
                                    <w:lang w:val="es-MX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i/>
                                    <w:sz w:val="28"/>
                                    <w:b w:val="false"/>
                                    <w:rFonts w:ascii="Times New Roman" w:hAnsi="Times New Roman" w:eastAsia="Times New Roman" w:cs="Times New Roman"/>
                                    <w:color w:val="auto"/>
                                    <w:lang w:val="es-MX" w:bidi="ar-SA" w:eastAsia="en-US"/>
                                  </w:rPr>
                                  <w:t>7</w:t>
                                  <w:t>8</w:t>
                                  <w:t>9</w:t>
                                  <w:t>10</w:t>
                                  <w:t>11</w:t>
                                  <w:t>12</w:t>
                                  <w:t>13</w:t>
                                </w:r>
                                <w:r>
                                  <w:rPr>
                                    <w:kern w:val="2"/>
                                    <w:szCs w:val="20"/>
                                    <w:i/>
                                    <w:sz w:val="28"/>
                                    <w:rFonts w:ascii="Times New Roman" w:hAnsi="Times New Roman" w:eastAsia="Times New Roman" w:cs="Times New Roman"/>
                                    <w:color w:val="auto"/>
                                    <w:lang w:val="es-MX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i/>
                                    <w:sz w:val="28"/>
                                    <w:b w:val="false"/>
                                    <w:rFonts w:ascii="Times New Roman" w:hAnsi="Times New Roman" w:eastAsia="Times New Roman" w:cs="Times New Roman"/>
                                    <w:color w:val="auto"/>
                                    <w:lang w:val="es-MX" w:bidi="ar-SA" w:eastAsia="en-US"/>
                                  </w:rPr>
                                  <w:t>14</w:t>
                                  <w:t>15</w:t>
                                  <w:t>16</w:t>
                                  <w:t>17</w:t>
                                  <w:t>18</w:t>
                                  <w:t>19</w:t>
                                  <w:t>20</w:t>
                                </w:r>
                                <w:r>
                                  <w:rPr>
                                    <w:kern w:val="2"/>
                                    <w:szCs w:val="20"/>
                                    <w:i/>
                                    <w:sz w:val="28"/>
                                    <w:rFonts w:ascii="Times New Roman" w:hAnsi="Times New Roman" w:eastAsia="Times New Roman" w:cs="Times New Roman"/>
                                    <w:color w:val="auto"/>
                                    <w:lang w:val="es-MX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i/>
                                    <w:sz w:val="28"/>
                                    <w:b w:val="false"/>
                                    <w:rFonts w:ascii="Times New Roman" w:hAnsi="Times New Roman" w:eastAsia="Times New Roman" w:cs="Times New Roman"/>
                                    <w:color w:val="auto"/>
                                    <w:lang w:val="es-MX" w:bidi="ar-SA" w:eastAsia="en-US"/>
                                  </w:rPr>
                                  <w:t>21</w:t>
                                  <w:t>22</w:t>
                                  <w:t>23</w:t>
                                  <w:t>24</w:t>
                                  <w:t>25</w:t>
                                  <w:t>26</w:t>
                                  <w:t>27</w:t>
                                </w:r>
                                <w:r>
                                  <w:rPr>
                                    <w:kern w:val="2"/>
                                    <w:szCs w:val="20"/>
                                    <w:i/>
                                    <w:sz w:val="28"/>
                                    <w:rFonts w:ascii="Times New Roman" w:hAnsi="Times New Roman" w:eastAsia="Times New Roman" w:cs="Times New Roman"/>
                                    <w:color w:val="auto"/>
                                    <w:lang w:val="es-MX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i/>
                                    <w:sz w:val="28"/>
                                    <w:b w:val="false"/>
                                    <w:rFonts w:ascii="Times New Roman" w:hAnsi="Times New Roman" w:eastAsia="Times New Roman" w:cs="Times New Roman"/>
                                    <w:color w:val="auto"/>
                                    <w:lang w:val="es-MX" w:bidi="ar-SA" w:eastAsia="en-US"/>
                                  </w:rPr>
                                  <w:t>28</w:t>
                                  <w:t>29</w:t>
                                  <w:t>30</w:t>
                                  <w:t>31</w:t>
                                </w:r>
                                <w:r>
                                  <w:rPr>
                                    <w:kern w:val="2"/>
                                    <w:szCs w:val="20"/>
                                    <w:i/>
                                    <w:sz w:val="28"/>
                                    <w:rFonts w:ascii="Times New Roman" w:hAnsi="Times New Roman" w:eastAsia="Times New Roman" w:cs="Times New Roman"/>
                                    <w:color w:val="auto"/>
                                    <w:lang w:val="es-MX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i/>
                                    <w:sz w:val="28"/>
                                    <w:b w:val="false"/>
                                    <w:rFonts w:ascii="Times New Roman" w:hAnsi="Times New Roman" w:eastAsia="Times New Roman" w:cs="Times New Roman"/>
                                    <w:color w:val="auto"/>
                                    <w:lang w:val="es-MX" w:bidi="ar-SA" w:eastAsia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i/>
                                    <w:sz w:val="28"/>
                                    <w:rFonts w:ascii="Times New Roman" w:hAnsi="Times New Roman" w:eastAsia="Times New Roman" w:cs="Times New Roman"/>
                                    <w:color w:val="auto"/>
                                    <w:lang w:val="es-MX" w:bidi="ar-SA" w:eastAsia="en-US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66240" y="0"/>
                              <a:ext cx="3931200" cy="647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9400" y="0"/>
                                <a:ext cx="2813040" cy="64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3400" y="40680"/>
                                <a:ext cx="2543760" cy="575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90000"/>
                                <a:ext cx="3931200" cy="50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center" w:pos="1080" w:leader="none"/>
                                      <w:tab w:val="center" w:pos="3510" w:leader="none"/>
                                      <w:tab w:val="center" w:pos="5940" w:leader="none"/>
                                    </w:tabs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6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D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5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ECIEMBRE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486440" y="6374880"/>
                              <a:ext cx="2891160" cy="546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12720" y="0"/>
                                <a:ext cx="1625760" cy="546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9160" y="54360"/>
                                <a:ext cx="1351800" cy="45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44280"/>
                                <a:ext cx="2891160" cy="408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center" w:pos="1080" w:leader="none"/>
                                      <w:tab w:val="center" w:pos="3510" w:leader="none"/>
                                      <w:tab w:val="center" w:pos="5940" w:leader="none"/>
                                    </w:tabs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64"/>
                                      <w:szCs w:val="20"/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bidi="ar-SA"/>
                                    </w:rPr>
                                    <w:t>200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2620800" y="7328520"/>
                            <a:ext cx="731520" cy="73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215560"/>
                            <a:ext cx="594360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NOMBRE DE LA COMPAÑ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Tel (000) 000-0000  Fax (000) 000-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Dirección, Ciudad, Estado 0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sucompañia.co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6480" y="7047360"/>
                            <a:ext cx="1645920" cy="154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459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c8c8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00"/>
                              <a:ext cx="16459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c8c8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5440"/>
                              <a:ext cx="16459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c8c8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3280"/>
                              <a:ext cx="1645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c8c8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40040"/>
                              <a:ext cx="1645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c8c8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93480"/>
                              <a:ext cx="1645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c8c8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47280"/>
                              <a:ext cx="1645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c8c8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46200" y="7047360"/>
                            <a:ext cx="1633320" cy="154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333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c8c8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00"/>
                              <a:ext cx="16333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c8c8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5440"/>
                              <a:ext cx="16333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c8c8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3280"/>
                              <a:ext cx="1633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c8c8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40040"/>
                              <a:ext cx="1633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c8c8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93480"/>
                              <a:ext cx="1633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c8c8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47280"/>
                              <a:ext cx="1633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c8c8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282920" y="6799680"/>
                            <a:ext cx="1553040" cy="176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1400" y="6799680"/>
                            <a:ext cx="1553040" cy="176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57.6pt;width:468pt;height:689.4pt" coordorigin="1440,1152" coordsize="9360,13788">
                <v:group id="shape_0" style="position:absolute;left:1564;top:1152;width:9110;height:10900">
                  <v:rect id="shape_0" fillcolor="gray" stroked="t" o:allowincell="f" style="position:absolute;left:1564;top:1586;width:9109;height:10076;mso-wrap-style:none;v-text-anchor:middle;mso-position-horizontal-relative:page;mso-position-vertical-relative:page">
                    <v:fill o:detectmouseclick="t" type="solid" color2="#7f7f7f"/>
                    <v:stroke color="black" weight="25560" joinstyle="miter" endcap="flat"/>
                    <w10:wrap type="none"/>
                  </v:rect>
                  <v:shape id="shape_0" stroked="t" o:allowincell="f" style="position:absolute;left:1798;top:1798;width:8640;height:963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36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 w:val="fals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MX" w:eastAsia="en-US" w:bidi="ar-SA"/>
                            </w:rPr>
                            <w:t>Dom</w:t>
                            <w:t>Lun</w:t>
                            <w:t>Mar</w:t>
                            <w:t>Mier</w:t>
                            <w:t>Jue</w:t>
                            <w:t>Vie</w:t>
                            <w:t>Sab</w:t>
                          </w:r>
                          <w:r>
                            <w:rPr>
                              <w:kern w:val="2"/>
                              <w:b/>
                              <w:szCs w:val="20"/>
                              <w:sz w:val="24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s-MX" w:eastAsia="en-US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i/>
                              <w:sz w:val="28"/>
                              <w:b w:val="false"/>
                              <w:rFonts w:ascii="Times New Roman" w:hAnsi="Times New Roman" w:eastAsia="Times New Roman" w:cs="Times New Roman"/>
                              <w:color w:val="auto"/>
                              <w:lang w:val="es-MX" w:eastAsia="en-US" w:bidi="ar-SA"/>
                            </w:rPr>
                            <w:t>1</w:t>
                            <w:t>2</w:t>
                            <w:t>3</w:t>
                            <w:t>4</w:t>
                            <w:t>5</w:t>
                            <w:t>6</w:t>
                          </w:r>
                          <w:r>
                            <w:rPr>
                              <w:kern w:val="2"/>
                              <w:szCs w:val="20"/>
                              <w:i/>
                              <w:sz w:val="28"/>
                              <w:rFonts w:ascii="Times New Roman" w:hAnsi="Times New Roman" w:eastAsia="Times New Roman" w:cs="Times New Roman"/>
                              <w:color w:val="auto"/>
                              <w:lang w:val="es-MX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i/>
                              <w:sz w:val="28"/>
                              <w:b w:val="false"/>
                              <w:rFonts w:ascii="Times New Roman" w:hAnsi="Times New Roman" w:eastAsia="Times New Roman" w:cs="Times New Roman"/>
                              <w:color w:val="auto"/>
                              <w:lang w:val="es-MX" w:bidi="ar-SA" w:eastAsia="en-US"/>
                            </w:rPr>
                            <w:t>7</w:t>
                            <w:t>8</w:t>
                            <w:t>9</w:t>
                            <w:t>10</w:t>
                            <w:t>11</w:t>
                            <w:t>12</w:t>
                            <w:t>13</w:t>
                          </w:r>
                          <w:r>
                            <w:rPr>
                              <w:kern w:val="2"/>
                              <w:szCs w:val="20"/>
                              <w:i/>
                              <w:sz w:val="28"/>
                              <w:rFonts w:ascii="Times New Roman" w:hAnsi="Times New Roman" w:eastAsia="Times New Roman" w:cs="Times New Roman"/>
                              <w:color w:val="auto"/>
                              <w:lang w:val="es-MX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i/>
                              <w:sz w:val="28"/>
                              <w:b w:val="false"/>
                              <w:rFonts w:ascii="Times New Roman" w:hAnsi="Times New Roman" w:eastAsia="Times New Roman" w:cs="Times New Roman"/>
                              <w:color w:val="auto"/>
                              <w:lang w:val="es-MX" w:bidi="ar-SA" w:eastAsia="en-US"/>
                            </w:rPr>
                            <w:t>14</w:t>
                            <w:t>15</w:t>
                            <w:t>16</w:t>
                            <w:t>17</w:t>
                            <w:t>18</w:t>
                            <w:t>19</w:t>
                            <w:t>20</w:t>
                          </w:r>
                          <w:r>
                            <w:rPr>
                              <w:kern w:val="2"/>
                              <w:szCs w:val="20"/>
                              <w:i/>
                              <w:sz w:val="28"/>
                              <w:rFonts w:ascii="Times New Roman" w:hAnsi="Times New Roman" w:eastAsia="Times New Roman" w:cs="Times New Roman"/>
                              <w:color w:val="auto"/>
                              <w:lang w:val="es-MX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i/>
                              <w:sz w:val="28"/>
                              <w:b w:val="false"/>
                              <w:rFonts w:ascii="Times New Roman" w:hAnsi="Times New Roman" w:eastAsia="Times New Roman" w:cs="Times New Roman"/>
                              <w:color w:val="auto"/>
                              <w:lang w:val="es-MX" w:bidi="ar-SA" w:eastAsia="en-US"/>
                            </w:rPr>
                            <w:t>21</w:t>
                            <w:t>22</w:t>
                            <w:t>23</w:t>
                            <w:t>24</w:t>
                            <w:t>25</w:t>
                            <w:t>26</w:t>
                            <w:t>27</w:t>
                          </w:r>
                          <w:r>
                            <w:rPr>
                              <w:kern w:val="2"/>
                              <w:szCs w:val="20"/>
                              <w:i/>
                              <w:sz w:val="28"/>
                              <w:rFonts w:ascii="Times New Roman" w:hAnsi="Times New Roman" w:eastAsia="Times New Roman" w:cs="Times New Roman"/>
                              <w:color w:val="auto"/>
                              <w:lang w:val="es-MX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i/>
                              <w:sz w:val="28"/>
                              <w:b w:val="false"/>
                              <w:rFonts w:ascii="Times New Roman" w:hAnsi="Times New Roman" w:eastAsia="Times New Roman" w:cs="Times New Roman"/>
                              <w:color w:val="auto"/>
                              <w:lang w:val="es-MX" w:bidi="ar-SA" w:eastAsia="en-US"/>
                            </w:rPr>
                            <w:t>28</w:t>
                            <w:t>29</w:t>
                            <w:t>30</w:t>
                            <w:t>31</w:t>
                          </w:r>
                          <w:r>
                            <w:rPr>
                              <w:kern w:val="2"/>
                              <w:szCs w:val="20"/>
                              <w:i/>
                              <w:sz w:val="28"/>
                              <w:rFonts w:ascii="Times New Roman" w:hAnsi="Times New Roman" w:eastAsia="Times New Roman" w:cs="Times New Roman"/>
                              <w:color w:val="auto"/>
                              <w:lang w:val="es-MX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i/>
                              <w:sz w:val="28"/>
                              <w:b w:val="false"/>
                              <w:rFonts w:ascii="Times New Roman" w:hAnsi="Times New Roman" w:eastAsia="Times New Roman" w:cs="Times New Roman"/>
                              <w:color w:val="auto"/>
                              <w:lang w:val="es-MX" w:bidi="ar-SA" w:eastAsia="en-US"/>
                            </w:rPr>
                          </w:r>
                          <w:r>
                            <w:rPr>
                              <w:kern w:val="2"/>
                              <w:szCs w:val="20"/>
                              <w:i/>
                              <w:sz w:val="28"/>
                              <w:rFonts w:ascii="Times New Roman" w:hAnsi="Times New Roman" w:eastAsia="Times New Roman" w:cs="Times New Roman"/>
                              <w:color w:val="auto"/>
                              <w:lang w:val="es-MX" w:bidi="ar-SA" w:eastAsia="en-US"/>
                            </w:rPr>
                          </w:r>
                        </w:p>
                      </w:txbxContent>
                    </v:textbox>
                    <v:imagedata r:id="rId48" o:detectmouseclick="t"/>
                    <v:stroke color="black" weight="9360" joinstyle="miter" endcap="flat"/>
                    <w10:wrap type="none"/>
                  </v:shape>
                  <v:group id="shape_0" style="position:absolute;left:3086;top:1152;width:6191;height:1020">
                    <v:oval id="shape_0" fillcolor="maroon" stroked="t" o:allowincell="f" style="position:absolute;left:3888;top:1152;width:4429;height:1019;mso-wrap-style:none;v-text-anchor:middle;mso-position-horizontal-relative:page;mso-position-vertical-relative:page">
                      <v:fill o:detectmouseclick="t" type="solid" color2="#7fffff"/>
                      <v:stroke color="black" weight="25560" joinstyle="miter" endcap="flat"/>
                      <w10:wrap type="none"/>
                    </v:oval>
                    <v:oval id="shape_0" fillcolor="white" stroked="t" o:allowincell="f" style="position:absolute;left:4115;top:1216;width:4005;height:905;mso-wrap-style:none;v-text-anchor:middle;mso-position-horizontal-relative:page;mso-position-vertical-relative:page">
                      <v:fill o:detectmouseclick="t" type="solid" color2="black"/>
                      <v:stroke color="black" weight="25560" joinstyle="miter" endcap="flat"/>
                      <w10:wrap type="none"/>
                    </v:oval>
                    <v:shape id="shape_0" stroked="f" o:allowincell="f" style="position:absolute;left:3086;top:1294;width:6190;height:799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tabs>
                                <w:tab w:val="center" w:pos="1080" w:leader="none"/>
                                <w:tab w:val="center" w:pos="3510" w:leader="none"/>
                                <w:tab w:val="center" w:pos="594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Cs w:val="20"/>
                                <w:sz w:val="5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CIEMBR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905;top:11191;width:4553;height:861">
                    <v:oval id="shape_0" fillcolor="silver" stroked="t" o:allowincell="f" style="position:absolute;left:4870;top:11191;width:2559;height:860;mso-wrap-style:none;v-text-anchor:middle;mso-position-horizontal-relative:page;mso-position-vertical-relative:page">
                      <v:fill o:detectmouseclick="t" type="solid" color2="#3f3f3f"/>
                      <v:stroke color="black" weight="25560" joinstyle="miter" endcap="flat"/>
                      <w10:wrap type="none"/>
                    </v:oval>
                    <v:oval id="shape_0" fillcolor="maroon" stroked="t" o:allowincell="f" style="position:absolute;left:5085;top:11277;width:2128;height:716;mso-wrap-style:none;v-text-anchor:middle;mso-position-horizontal-relative:page;mso-position-vertical-relative:page">
                      <v:fill o:detectmouseclick="t" type="solid" color2="#7fffff"/>
                      <v:stroke color="black" weight="25560" joinstyle="miter" endcap="flat"/>
                      <w10:wrap type="none"/>
                    </v:oval>
                    <v:shape id="shape_0" stroked="f" o:allowincell="f" style="position:absolute;left:3905;top:11261;width:4552;height:643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tabs>
                                <w:tab w:val="center" w:pos="1080" w:leader="none"/>
                                <w:tab w:val="center" w:pos="3510" w:leader="none"/>
                                <w:tab w:val="center" w:pos="594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4"/>
                                <w:szCs w:val="20"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>200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5567;top:12693;width:1151;height:1151;mso-wrap-style:none;v-text-anchor:middle;mso-position-horizontal-relative:page;mso-position-vertical-relative:pag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1440;top:14090;width:9359;height:8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NOMBRE DE LA COMPAÑI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Tel (000) 000-0000  Fax (000) 000-00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Dirección, Ciudad, Estado 000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sucompañia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592;top:12250;width:2591;height:2436">
                  <v:line id="shape_0" from="1592,12250" to="4183,12250" stroked="t" o:allowincell="f" style="position:absolute;mso-position-horizontal-relative:page;mso-position-vertical-relative:page">
                    <v:stroke color="#8c8c8c" weight="3240" joinstyle="miter" endcap="flat"/>
                    <v:fill o:detectmouseclick="t" on="false"/>
                    <w10:wrap type="none"/>
                  </v:line>
                  <v:line id="shape_0" from="1592,12647" to="4183,12647" stroked="t" o:allowincell="f" style="position:absolute;mso-position-horizontal-relative:page;mso-position-vertical-relative:page">
                    <v:stroke color="#8c8c8c" weight="3240" joinstyle="miter" endcap="flat"/>
                    <v:fill o:detectmouseclick="t" on="false"/>
                    <w10:wrap type="none"/>
                  </v:line>
                  <v:line id="shape_0" from="1592,13046" to="4183,13046" stroked="t" o:allowincell="f" style="position:absolute;mso-position-horizontal-relative:page;mso-position-vertical-relative:page">
                    <v:stroke color="#8c8c8c" weight="3240" joinstyle="miter" endcap="flat"/>
                    <v:fill o:detectmouseclick="t" on="false"/>
                    <w10:wrap type="none"/>
                  </v:line>
                  <v:line id="shape_0" from="1592,13468" to="4183,13468" stroked="t" o:allowincell="f" style="position:absolute;mso-position-horizontal-relative:page;mso-position-vertical-relative:page">
                    <v:stroke color="#8c8c8c" weight="3240" joinstyle="miter" endcap="flat"/>
                    <v:fill o:detectmouseclick="t" on="false"/>
                    <w10:wrap type="none"/>
                  </v:line>
                  <v:line id="shape_0" from="1592,13888" to="4183,13888" stroked="t" o:allowincell="f" style="position:absolute;mso-position-horizontal-relative:page;mso-position-vertical-relative:page">
                    <v:stroke color="#8c8c8c" weight="3240" joinstyle="miter" endcap="flat"/>
                    <v:fill o:detectmouseclick="t" on="false"/>
                    <w10:wrap type="none"/>
                  </v:line>
                  <v:line id="shape_0" from="1592,14287" to="4183,14287" stroked="t" o:allowincell="f" style="position:absolute;mso-position-horizontal-relative:page;mso-position-vertical-relative:page">
                    <v:stroke color="#8c8c8c" weight="3240" joinstyle="miter" endcap="flat"/>
                    <v:fill o:detectmouseclick="t" on="false"/>
                    <w10:wrap type="none"/>
                  </v:line>
                  <v:line id="shape_0" from="1592,14687" to="4183,14687" stroked="t" o:allowincell="f" style="position:absolute;mso-position-horizontal-relative:page;mso-position-vertical-relative:page">
                    <v:stroke color="#8c8c8c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8127;top:12250;width:2571;height:2436">
                  <v:line id="shape_0" from="8127,12250" to="10698,12250" stroked="t" o:allowincell="f" style="position:absolute;mso-position-horizontal-relative:page;mso-position-vertical-relative:page">
                    <v:stroke color="#8c8c8c" weight="3240" joinstyle="miter" endcap="flat"/>
                    <v:fill o:detectmouseclick="t" on="false"/>
                    <w10:wrap type="none"/>
                  </v:line>
                  <v:line id="shape_0" from="8127,12647" to="10698,12647" stroked="t" o:allowincell="f" style="position:absolute;mso-position-horizontal-relative:page;mso-position-vertical-relative:page">
                    <v:stroke color="#8c8c8c" weight="3240" joinstyle="miter" endcap="flat"/>
                    <v:fill o:detectmouseclick="t" on="false"/>
                    <w10:wrap type="none"/>
                  </v:line>
                  <v:line id="shape_0" from="8127,13046" to="10698,13046" stroked="t" o:allowincell="f" style="position:absolute;mso-position-horizontal-relative:page;mso-position-vertical-relative:page">
                    <v:stroke color="#8c8c8c" weight="3240" joinstyle="miter" endcap="flat"/>
                    <v:fill o:detectmouseclick="t" on="false"/>
                    <w10:wrap type="none"/>
                  </v:line>
                  <v:line id="shape_0" from="8127,13468" to="10698,13468" stroked="t" o:allowincell="f" style="position:absolute;mso-position-horizontal-relative:page;mso-position-vertical-relative:page">
                    <v:stroke color="#8c8c8c" weight="3240" joinstyle="miter" endcap="flat"/>
                    <v:fill o:detectmouseclick="t" on="false"/>
                    <w10:wrap type="none"/>
                  </v:line>
                  <v:line id="shape_0" from="8127,13888" to="10698,13888" stroked="t" o:allowincell="f" style="position:absolute;mso-position-horizontal-relative:page;mso-position-vertical-relative:page">
                    <v:stroke color="#8c8c8c" weight="3240" joinstyle="miter" endcap="flat"/>
                    <v:fill o:detectmouseclick="t" on="false"/>
                    <w10:wrap type="none"/>
                  </v:line>
                  <v:line id="shape_0" from="8127,14287" to="10698,14287" stroked="t" o:allowincell="f" style="position:absolute;mso-position-horizontal-relative:page;mso-position-vertical-relative:page">
                    <v:stroke color="#8c8c8c" weight="3240" joinstyle="miter" endcap="flat"/>
                    <v:fill o:detectmouseclick="t" on="false"/>
                    <w10:wrap type="none"/>
                  </v:line>
                  <v:line id="shape_0" from="8127,14687" to="10698,14687" stroked="t" o:allowincell="f" style="position:absolute;mso-position-horizontal-relative:page;mso-position-vertical-relative:page">
                    <v:stroke color="#8c8c8c" weight="32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185;top:11860;width:2445;height:2784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7;top:11860;width:2445;height:2784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esHeading2">
    <w:name w:val="Boxes Heading2"/>
    <w:qFormat/>
    <w:pPr>
      <w:widowControl/>
      <w:bidi w:val="0"/>
      <w:spacing w:before="800" w:after="0"/>
      <w:jc w:val="center"/>
    </w:pPr>
    <w:rPr>
      <w:rFonts w:ascii="Times New Roman" w:hAnsi="Times New Roman" w:eastAsia="Times New Roman" w:cs="Times New Roman"/>
      <w:i/>
      <w:color w:val="auto"/>
      <w:sz w:val="24"/>
      <w:szCs w:val="20"/>
      <w:lang w:val="en-US" w:eastAsia="en-US" w:bidi="ar-SA"/>
    </w:rPr>
  </w:style>
  <w:style w:type="paragraph" w:styleId="Boxes10">
    <w:name w:val="Boxes10"/>
    <w:basedOn w:val="Normal"/>
    <w:qFormat/>
    <w:pPr>
      <w:spacing w:before="360" w:after="120"/>
      <w:jc w:val="center"/>
    </w:pPr>
    <w:rPr>
      <w:b/>
      <w:sz w:val="72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image" Target="media/image1.png"/><Relationship Id="rId33" Type="http://schemas.openxmlformats.org/officeDocument/2006/relationships/image" Target="media/image2.png"/><Relationship Id="rId34" Type="http://schemas.openxmlformats.org/officeDocument/2006/relationships/image" Target="media/image1.png"/><Relationship Id="rId35" Type="http://schemas.openxmlformats.org/officeDocument/2006/relationships/image" Target="media/image2.png"/><Relationship Id="rId36" Type="http://schemas.openxmlformats.org/officeDocument/2006/relationships/image" Target="media/image1.png"/><Relationship Id="rId37" Type="http://schemas.openxmlformats.org/officeDocument/2006/relationships/image" Target="media/image2.png"/><Relationship Id="rId38" Type="http://schemas.openxmlformats.org/officeDocument/2006/relationships/image" Target="media/image1.png"/><Relationship Id="rId39" Type="http://schemas.openxmlformats.org/officeDocument/2006/relationships/image" Target="media/image2.png"/><Relationship Id="rId40" Type="http://schemas.openxmlformats.org/officeDocument/2006/relationships/image" Target="media/image1.png"/><Relationship Id="rId41" Type="http://schemas.openxmlformats.org/officeDocument/2006/relationships/image" Target="media/image2.png"/><Relationship Id="rId42" Type="http://schemas.openxmlformats.org/officeDocument/2006/relationships/image" Target="media/image1.png"/><Relationship Id="rId43" Type="http://schemas.openxmlformats.org/officeDocument/2006/relationships/image" Target="media/image2.png"/><Relationship Id="rId44" Type="http://schemas.openxmlformats.org/officeDocument/2006/relationships/image" Target="media/image1.png"/><Relationship Id="rId45" Type="http://schemas.openxmlformats.org/officeDocument/2006/relationships/image" Target="media/image2.png"/><Relationship Id="rId46" Type="http://schemas.openxmlformats.org/officeDocument/2006/relationships/image" Target="media/image1.png"/><Relationship Id="rId47" Type="http://schemas.openxmlformats.org/officeDocument/2006/relationships/image" Target="media/image2.png"/><Relationship Id="rId48" Type="http://schemas.openxmlformats.org/officeDocument/2006/relationships/image" Target="media/image1.png"/><Relationship Id="rId49" Type="http://schemas.openxmlformats.org/officeDocument/2006/relationships/image" Target="media/image2.png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lendar_2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20:57:00Z</dcterms:created>
  <dc:creator>nhampton</dc:creator>
  <dc:description/>
  <dc:language>en-US</dc:language>
  <cp:lastModifiedBy>rosario.gamiz</cp:lastModifiedBy>
  <cp:lastPrinted>2000-01-26T10:19:00Z</cp:lastPrinted>
  <dcterms:modified xsi:type="dcterms:W3CDTF">2003-01-09T20:57:00Z</dcterms:modified>
  <cp:revision>2</cp:revision>
  <dc:subject/>
  <dc:title>           </dc:title>
</cp:coreProperties>
</file>