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384937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3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303.1pt;height:50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670</wp:posOffset>
                </wp:positionH>
                <wp:positionV relativeFrom="page">
                  <wp:posOffset>2091690</wp:posOffset>
                </wp:positionV>
                <wp:extent cx="6400800" cy="368046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0" cy="368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e1e1" stroked="f" o:allowincell="f" style="position:absolute;margin-left:332.15pt;margin-top:164.7pt;width:503.95pt;height:289.75pt;mso-wrap-style:none;v-text-anchor:middle;rotation:270;mso-position-horizontal-relative:page;mso-position-vertical-relative:page" type="_x0000_t5">
                <v:fill o:detectmouseclick="t" type="solid" color2="#001e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865630</wp:posOffset>
                </wp:positionV>
                <wp:extent cx="32004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46.9pt;width:251.95pt;height:237.55pt;mso-wrap-style:none;v-text-anchor:middle">
                <v:fill o:detectmouseclick="t" type="solid" color2="black"/>
                <v:stroke color="#ffe1e1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3657600" cy="164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ejemplo de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9.6pt;mso-wrap-distance-left:9.05pt;mso-wrap-distance-right:9.05pt;mso-wrap-distance-top:0pt;mso-wrap-distance-bottom:0pt;margin-top:2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Title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ejemplo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5248910</wp:posOffset>
                </wp:positionV>
                <wp:extent cx="32004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April 7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, 7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The Pavilion Park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413.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April 7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, 7:30 p.m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The Pavilion Park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9640</wp:posOffset>
                </wp:positionH>
                <wp:positionV relativeFrom="page">
                  <wp:posOffset>2796540</wp:posOffset>
                </wp:positionV>
                <wp:extent cx="292608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Recuadro de Image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Haga un clic en el enchufe y después haga un clic en el botón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de ‘Insertar Foto’/Insert Foto en l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barra de herramientas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Plantillas de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Foto/PhotoTemplates.</w:t>
                            </w:r>
                          </w:p>
                        </w:txbxContent>
                      </wps:txbx>
                      <wps:bodyPr anchor="t" lIns="137795" tIns="183515" rIns="1377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.4pt;height:216pt;mso-wrap-distance-left:9.05pt;mso-wrap-distance-right:9.05pt;mso-wrap-distance-top:0pt;mso-wrap-distance-bottom:0pt;margin-top:220.2pt;mso-position-vertical-relative:page;margin-left:473.2pt;mso-position-horizontal-relative:page">
                <v:textbox inset="0.150694444444444in,0.200694444444444in,0.150694444444444in,0.20069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Recuadro de Imagen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MX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Haga un clic en el enchufe y después haga un clic en el botón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de ‘Insertar Foto’/Insert Foto en l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barra de herramientas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Plantillas de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Foto/PhotoTempl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3788410" cy="6409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298.3pt;height:504.7pt;mso-wrap-distance-left:9.05pt;mso-wrap-distance-right:9.05pt;mso-wrap-distance-top:0pt;mso-wrap-distance-bottom:0pt;margin-top:6.85pt;mso-position-vertical-relative:text;margin-left: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86995</wp:posOffset>
                </wp:positionV>
                <wp:extent cx="3798570" cy="64096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E1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>HP TIENE PAPELES PARA TODAS SUS NECESIDADES DE IMPR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MX"/>
                              </w:rPr>
                              <w:t>Imprimir su Hoja Informativa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s-MX"/>
                              </w:rPr>
                              <w:t>Para mejores resultados al imprimir, elija un HP Premium Inkjet Paper, Special Paper o HP Brochure and Flyer Paper (papel premium de inyección de tinta, papel especial o papel de folleto y prospecto esti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profesional HP) como el tipo de papel en su impresora de HP color Inkjet (inyección de ti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colorida).</w:t>
                            </w:r>
                          </w:p>
                          <w:p>
                            <w:pPr>
                              <w:pStyle w:val="Tex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1E1" strokeweight="0pt" style="position:absolute;rotation:-0;width:299.1pt;height:504.7pt;mso-wrap-distance-left:9.05pt;mso-wrap-distance-right:9.05pt;mso-wrap-distance-top:0pt;mso-wrap-distance-bottom:0pt;margin-top:6.85pt;mso-position-vertical-relative:text;margin-left:388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>HP TIENE PAPELES PARA TODAS SUS NECESIDADES DE IMPRES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s (papeles de folleto y prospecto estilo profesional) le dan la posibilidad de crear folletos coloridos, prospectos, y otras materiales comerciales y de venta de una calidad profesional utilizando su impresora Inkjet (inyección de tinta).  Disponible en acabado opaco (o mate) o acabado brillo en dos lados, estos papeles son ideales para utilizar con los populares paquetes de software de publicación. Los folletos y prospectos van a aparecer como si fueran impresos por profesionales, por una fracción del co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HP Professional Brochure and Flyer Paper Two-sided Gloss (papel de folleto y prospecto estilo profesional brillante de dos lados) es el primer papel Inkjet con un acabado brillo en dos lados.  Este papel de grado-profesional fue creado para hacer impresiones Inkjet (inyección de tinta) de dos lados – en el que colores brillantes, imágenes vividos y texto negro bien definido no van a ser percibidos del lado o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HP Professional Brochure and Flyer Papers (papeles de folleto y prospecto estilo profesional) fueron creados para los dueños y gerentes de pequeñas empresas que producen sus propios materiales de venta utilizando su propia impresora Inkjet (inyección de tinta).  Perfectos para hacer impresiones de folletos coloridos, prospectos, hojas informativas y otros materiales comerciales y de venta, los HP Professional Brochure and Flyer Papers son la manera más fácil y barata para producir materiales de oficina coloridas y de calidad-profesional</w:t>
                      </w:r>
                      <w:r>
                        <w:rPr>
                          <w:sz w:val="20"/>
                          <w:lang w:val="es-MX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MX"/>
                        </w:rPr>
                        <w:t>Imprimir su Hoja Informativa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s-MX"/>
                        </w:rPr>
                        <w:t>Para mejores resultados al imprimir, elija un HP Premium Inkjet Paper, Special Paper o HP Brochure and Flyer Paper (papel premium de inyección de tinta, papel especial o papel de folleto y prospecto estilo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profesional HP) como el tipo de papel en su impresora de HP color Inkjet (inyección de tint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colorida).</w:t>
                      </w:r>
                    </w:p>
                    <w:p>
                      <w:pPr>
                        <w:pStyle w:val="Text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Garamond" w:hAnsi="Garamond" w:cs="Garamond"/>
      <w:b/>
      <w:i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TextBody"/>
    <w:qFormat/>
    <w:pPr>
      <w:jc w:val="left"/>
    </w:pPr>
    <w:rPr/>
  </w:style>
  <w:style w:type="paragraph" w:styleId="Text">
    <w:name w:val="Text"/>
    <w:basedOn w:val="Normal"/>
    <w:qFormat/>
    <w:pPr>
      <w:spacing w:before="0" w:after="200"/>
    </w:pPr>
    <w:rPr>
      <w:rFonts w:ascii="Garamond" w:hAnsi="Garamond" w:cs="Garamond"/>
      <w:sz w:val="24"/>
    </w:rPr>
  </w:style>
  <w:style w:type="paragraph" w:styleId="LogoCaption">
    <w:name w:val="Logo Caption"/>
    <w:basedOn w:val="Normal"/>
    <w:qFormat/>
    <w:pPr>
      <w:widowControl w:val="false"/>
    </w:pPr>
    <w:rPr>
      <w:i/>
      <w:color w:val="8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_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46:00Z</dcterms:created>
  <dc:creator>rosario.gamiz</dc:creator>
  <dc:description/>
  <dc:language>en-US</dc:language>
  <cp:lastModifiedBy>rosario.gamiz</cp:lastModifiedBy>
  <cp:lastPrinted>1999-10-20T08:47:00Z</cp:lastPrinted>
  <dcterms:modified xsi:type="dcterms:W3CDTF">2003-01-09T18:21:00Z</dcterms:modified>
  <cp:revision>1</cp:revision>
  <dc:subject/>
  <dc:title>Bulletin</dc:title>
</cp:coreProperties>
</file>