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441960</wp:posOffset>
                </wp:positionV>
                <wp:extent cx="7315835" cy="9144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91447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8pt;margin-top:34.8pt;width:576pt;height:720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171700</wp:posOffset>
                </wp:positionV>
                <wp:extent cx="915035" cy="4578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71pt;width:72pt;height:36pt;mso-wrap-style:none;v-text-anchor:middle;mso-position-horizontal-relative:page;mso-position-vertical-relative:page">
                <v:fill o:detectmouseclick="t" type="solid" color2="whit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1372235" cy="38855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885480"/>
                          <a:chOff x="0" y="0"/>
                          <a:chExt cx="1372320" cy="388548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372320" cy="365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3716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ES_tradnl" w:bidi="ar-SA"/>
                                </w:rPr>
                                <w:t>Nombre de la Emp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ES_tradnl" w:bidi="ar-SA"/>
                                </w:rPr>
                                <w:t>(Dirección aqu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ES_tradnl" w:bidi="ar-SA"/>
                                </w:rPr>
                                <w:t>Teléfo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ES_tradnl" w:bidi="ar-SA"/>
                                </w:rPr>
                                <w:t>(Nº de Teléfono aqu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Nº de Fax aqu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irección de E-Ma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4pt;width:108.05pt;height:305.95pt" coordorigin="720,2880" coordsize="2161,6119">
                <v:rect id="shape_0" fillcolor="black" stroked="f" o:allowincell="f" style="position:absolute;left:720;top:3059;width:2160;height:57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4499;width:2159;height:3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ES_tradnl" w:bidi="ar-SA"/>
                          </w:rPr>
                          <w:t>Nombre de la Emp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ES_tradnl" w:bidi="ar-SA"/>
                          </w:rPr>
                          <w:t>(Dirección aqu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ES_tradnl" w:bidi="ar-SA"/>
                          </w:rPr>
                          <w:t>Teléfo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s-ES_tradnl" w:bidi="ar-SA"/>
                          </w:rPr>
                          <w:t>(Nº de Teléfono aqu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Nº de Fax aqu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irección de E-Ma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f" o:allowincell="f" style="position:absolute;left:720;top:288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olive" stroked="f" o:allowincell="f" style="position:absolute;left:1440;top:2880;width:720;height:178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rect id="shape_0" fillcolor="purple" stroked="f" o:allowincell="f" style="position:absolute;left:2160;top:288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720;top:882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olive" stroked="f" o:allowincell="f" style="position:absolute;left:1440;top:8820;width:720;height:178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rect id="shape_0" fillcolor="purple" stroked="f" o:allowincell="f" style="position:absolute;left:2160;top:882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2211705</wp:posOffset>
                </wp:positionV>
                <wp:extent cx="520700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1.05pt;mso-wrap-distance-left:9.05pt;mso-wrap-distance-right:9.05pt;mso-wrap-distance-top:0pt;mso-wrap-distance-bottom:0pt;margin-top:174.1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FFFF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-membrete7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4:00Z</dcterms:created>
  <dc:creator>Alejandro Connolly</dc:creator>
  <dc:description/>
  <cp:keywords/>
  <dc:language>en-US</dc:language>
  <cp:lastModifiedBy>Alejandro Connolly</cp:lastModifiedBy>
  <cp:lastPrinted>2000-01-25T09:47:00Z</cp:lastPrinted>
  <dcterms:modified xsi:type="dcterms:W3CDTF">2008-07-23T13:28:00Z</dcterms:modified>
  <cp:revision>1</cp:revision>
  <dc:subject/>
  <dc:title> </dc:title>
</cp:coreProperties>
</file>