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914400</wp:posOffset>
                </wp:positionV>
                <wp:extent cx="5578475" cy="92075"/>
                <wp:effectExtent l="635" t="1270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92160"/>
                          <a:chOff x="0" y="0"/>
                          <a:chExt cx="55785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8560" cy="64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7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78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72pt;width:439.25pt;height:7.25pt" coordorigin="1728,1440" coordsize="8785,145">
                <v:rect id="shape_0" fillcolor="#bfbfbf" stroked="f" o:allowincell="f" style="position:absolute;left:1728;top:1440;width:8784;height:10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728;top:1440;width:8784;height:145">
                  <v:rect id="shape_0" fillcolor="#999999" stroked="f" o:allowincell="f" style="position:absolute;left:1728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159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592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023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456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887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320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751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184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616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048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480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912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344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776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208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640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072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504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936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10368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</v:group>
                <v:line id="shape_0" from="1728,1440" to="10512,1440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9144000</wp:posOffset>
                </wp:positionV>
                <wp:extent cx="5578475" cy="92075"/>
                <wp:effectExtent l="635" t="63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92160"/>
                          <a:chOff x="0" y="0"/>
                          <a:chExt cx="5578560" cy="9216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578560" cy="64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7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5578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20pt;width:439.25pt;height:7.25pt" coordorigin="1584,14400" coordsize="8785,145">
                <v:rect id="shape_0" fillcolor="#bfbfbf" stroked="f" o:allowincell="f" style="position:absolute;left:1584;top:14444;width:8784;height:10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584;top:14400;width:8784;height:145">
                  <v:rect id="shape_0" fillcolor="#999999" stroked="f" o:allowincell="f" style="position:absolute;left:1584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015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448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879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312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743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176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607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040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472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904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336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768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200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632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064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496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928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360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792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10224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</v:group>
                <v:line id="shape_0" from="1584,14544" to="10368,14544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640080</wp:posOffset>
                </wp:positionV>
                <wp:extent cx="557847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pacing w:val="4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00"/>
                                <w:sz w:val="24"/>
                              </w:rPr>
                              <w:t>NOME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8.85pt;mso-wrap-distance-left:9.05pt;mso-wrap-distance-right:9.05pt;mso-wrap-distance-top:0pt;mso-wrap-distance-bottom:0pt;margin-top:50.4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pacing w:val="4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00"/>
                          <w:sz w:val="24"/>
                        </w:rPr>
                        <w:t>NOM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ge">
                  <wp:posOffset>9260840</wp:posOffset>
                </wp:positionV>
                <wp:extent cx="68580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0" w:leader="none"/>
                                <w:tab w:val="center" w:pos="5490" w:leader="none"/>
                                <w:tab w:val="center" w:pos="6930" w:leader="none"/>
                                <w:tab w:val="center" w:pos="7830" w:leader="none"/>
                                <w:tab w:val="right" w:pos="87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40"/>
                                <w:sz w:val="16"/>
                                <w:lang w:val="es-ES_tradnl"/>
                              </w:rPr>
                              <w:t xml:space="preserve">Telefone (00) 0000.0000 </w:t>
                              <w:tab/>
                              <w:t>Fax (00) 0000.0000 Endereço, Cidade, País 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pt;mso-wrap-distance-left:9.05pt;mso-wrap-distance-right:9.05pt;mso-wrap-distance-top:0pt;mso-wrap-distance-bottom:0pt;margin-top:729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420" w:leader="none"/>
                          <w:tab w:val="center" w:pos="5490" w:leader="none"/>
                          <w:tab w:val="center" w:pos="6930" w:leader="none"/>
                          <w:tab w:val="center" w:pos="7830" w:leader="none"/>
                          <w:tab w:val="right" w:pos="87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pacing w:val="40"/>
                          <w:sz w:val="16"/>
                          <w:lang w:val="es-ES_tradnl"/>
                        </w:rPr>
                        <w:t xml:space="preserve">Telefone (00) 0000.0000 </w:t>
                        <w:tab/>
                        <w:t>Fax (00) 0000.0000 Endereço, Cidade, País 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59:00Z</dcterms:created>
  <dc:creator>st</dc:creator>
  <dc:description/>
  <cp:keywords/>
  <dc:language>en-US</dc:language>
  <cp:lastModifiedBy>Alejandro Connolly</cp:lastModifiedBy>
  <cp:lastPrinted>2000-01-24T12:30:00Z</cp:lastPrinted>
  <dcterms:modified xsi:type="dcterms:W3CDTF">2008-07-23T20:59:00Z</dcterms:modified>
  <cp:revision>2</cp:revision>
  <dc:subject/>
  <dc:title/>
</cp:coreProperties>
</file>