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22960</wp:posOffset>
                </wp:positionV>
                <wp:extent cx="6858000" cy="864552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45400"/>
                          <a:chOff x="0" y="0"/>
                          <a:chExt cx="6858000" cy="86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556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5395680" cy="267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210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210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8377560"/>
                            <a:ext cx="5304240" cy="178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8377560"/>
                            <a:ext cx="5304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477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pt-BR" w:bidi="ar-SA"/>
                                </w:rPr>
                                <w:t>Telefone (00) 0000-0000   FAX (00) 0000-0000   Endereço, Cidade, País www.empres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.8pt;width:540pt;height:680.75pt" coordorigin="720,1296" coordsize="10800,13615">
                <v:rect id="shape_0" fillcolor="#e5e5e5" stroked="t" o:allowincell="f" style="position:absolute;left:720;top:1296;width:10799;height:13473;mso-wrap-style:none;v-text-anchor:middle;mso-position-horizontal-relative:page;mso-position-vertical-relative:page">
                  <v:fill o:detectmouseclick="t" type="solid" color2="#1a1a1a"/>
                  <v:stroke color="gray" weight="12600" joinstyle="miter" endcap="flat"/>
                  <w10:wrap type="none"/>
                </v:rect>
                <v:rect id="shape_0" fillcolor="navy" stroked="f" o:allowincell="f" style="position:absolute;left:1871;top:1296;width:8496;height:42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0;top:1296;width:331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296;width:331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944;top:14489;width:8352;height:28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943;top:14489;width:835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477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pt-BR" w:bidi="ar-SA"/>
                          </w:rPr>
                          <w:t>Telefone (00) 0000-0000   FAX (00) 0000-0000   Endereço, Cidade, País www.empres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274320</wp:posOffset>
                </wp:positionV>
                <wp:extent cx="1372235" cy="137223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pt;width:108pt;height:108pt;mso-wrap-style:none;v-text-anchor:middle;mso-position-horizontal-relative:page;mso-position-vertical-relative:page">
                <v:fill o:detectmouseclick="t" type="solid" color2="black"/>
                <v:stroke color="navy" weight="507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6:00Z</dcterms:created>
  <dc:creator>st</dc:creator>
  <dc:description/>
  <cp:keywords/>
  <dc:language>en-US</dc:language>
  <cp:lastModifiedBy>Alejandro Connolly</cp:lastModifiedBy>
  <cp:lastPrinted>2000-01-24T16:22:00Z</cp:lastPrinted>
  <dcterms:modified xsi:type="dcterms:W3CDTF">2008-07-23T20:56:00Z</dcterms:modified>
  <cp:revision>2</cp:revision>
  <dc:subject/>
  <dc:title> </dc:title>
</cp:coreProperties>
</file>