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731520" cy="73152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31520"/>
                          <a:chOff x="0" y="0"/>
                          <a:chExt cx="7315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372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pt;width:57.6pt;height:57.6pt" coordorigin="1080,1080" coordsize="1152,1152">
                <v:rect id="shape_0" fillcolor="navy" stroked="f" o:allowincell="f" style="position:absolute;left:1080;top:1080;width:384;height:38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gray" stroked="f" o:allowincell="f" style="position:absolute;left:1464;top:1464;width:384;height:38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1464;top:1080;width:384;height:38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navy" stroked="f" o:allowincell="f" style="position:absolute;left:1080;top:1847;width:384;height:38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847;top:1080;width:384;height:38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silver" stroked="f" o:allowincell="f" style="position:absolute;left:1080;top:1464;width:384;height:38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7584440</wp:posOffset>
                </wp:positionV>
                <wp:extent cx="737425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2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pacing w:val="40"/>
                                <w:sz w:val="18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color w:val="808080"/>
                                <w:spacing w:val="40"/>
                                <w:sz w:val="18"/>
                                <w:lang w:val="es-ES_tradnl"/>
                              </w:rPr>
                              <w:t>Teléfono (00) 0000-0000   Fax (00) 0000-0000   Dirección, Ciudad, País   www.empresa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5pt;height:14.85pt;mso-wrap-distance-left:9.05pt;mso-wrap-distance-right:9.05pt;mso-wrap-distance-top:0pt;mso-wrap-distance-bottom:0pt;margin-top:597.2pt;mso-position-vertical-relative:text;margin-left:-3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pacing w:val="40"/>
                          <w:sz w:val="18"/>
                          <w:lang w:val="es-ES_tradnl"/>
                        </w:rPr>
                        <w:t xml:space="preserve">    </w:t>
                      </w:r>
                      <w:r>
                        <w:rPr>
                          <w:color w:val="808080"/>
                          <w:spacing w:val="40"/>
                          <w:sz w:val="18"/>
                          <w:lang w:val="es-ES_tradnl"/>
                        </w:rPr>
                        <w:t>Teléfono (00) 0000-0000   Fax (00) 0000-0000   Dirección, Ciudad, País   www.empre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ge">
                  <wp:posOffset>914400</wp:posOffset>
                </wp:positionV>
                <wp:extent cx="4114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Nombre de la Empres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72pt;mso-position-vertical-relative:page;margin-left:14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  <w:t>Nombre de l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19:00Z</dcterms:created>
  <dc:creator>Alejandro Connolly</dc:creator>
  <dc:description/>
  <dc:language>en-US</dc:language>
  <cp:lastModifiedBy>Alejandro Connolly</cp:lastModifiedBy>
  <cp:lastPrinted>2000-01-21T14:13:00Z</cp:lastPrinted>
  <dcterms:modified xsi:type="dcterms:W3CDTF">2008-07-14T13:21:00Z</dcterms:modified>
  <cp:revision>1</cp:revision>
  <dc:subject/>
  <dc:title/>
</cp:coreProperties>
</file>