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borah Icard, Technology Facilitator</w:t>
      </w:r>
    </w:p>
    <w:p>
      <w:pPr>
        <w:pStyle w:val="Normal"/>
        <w:rPr>
          <w:sz w:val="20"/>
          <w:szCs w:val="20"/>
        </w:rPr>
      </w:pPr>
      <w:r>
        <w:rPr>
          <w:sz w:val="20"/>
          <w:szCs w:val="20"/>
        </w:rPr>
        <w:t>Cloverleaf Elementary School, K-5</w:t>
      </w:r>
    </w:p>
    <w:p>
      <w:pPr>
        <w:pStyle w:val="Normal"/>
        <w:rPr>
          <w:sz w:val="20"/>
          <w:szCs w:val="20"/>
        </w:rPr>
      </w:pPr>
      <w:r>
        <w:rPr>
          <w:sz w:val="20"/>
          <w:szCs w:val="20"/>
        </w:rPr>
        <w:t>Statesville, NC</w:t>
      </w:r>
    </w:p>
    <w:p>
      <w:pPr>
        <w:pStyle w:val="Normal"/>
        <w:rPr>
          <w:sz w:val="20"/>
          <w:szCs w:val="20"/>
        </w:rPr>
      </w:pPr>
      <w:r>
        <w:rPr>
          <w:sz w:val="20"/>
          <w:szCs w:val="20"/>
        </w:rPr>
        <w:t>Intel Master Teacher</w:t>
      </w:r>
    </w:p>
    <w:p>
      <w:pPr>
        <w:pStyle w:val="Normal"/>
        <w:rPr>
          <w:sz w:val="20"/>
          <w:szCs w:val="20"/>
        </w:rPr>
      </w:pPr>
      <w:r>
        <w:rPr>
          <w:sz w:val="20"/>
          <w:szCs w:val="20"/>
        </w:rPr>
      </w:r>
    </w:p>
    <w:p>
      <w:pPr>
        <w:pStyle w:val="Normal"/>
        <w:jc w:val="center"/>
        <w:rPr>
          <w:b/>
          <w:b/>
        </w:rPr>
      </w:pPr>
      <w:r>
        <w:rPr>
          <w:b/>
        </w:rPr>
        <w:t>Intel Changed the Way We Teach</w:t>
      </w:r>
    </w:p>
    <w:p>
      <w:pPr>
        <w:pStyle w:val="Normal"/>
        <w:rPr>
          <w:b/>
          <w:b/>
        </w:rPr>
      </w:pPr>
      <w:r>
        <w:rPr>
          <w:b/>
        </w:rPr>
      </w:r>
    </w:p>
    <w:p>
      <w:pPr>
        <w:pStyle w:val="Normal"/>
        <w:rPr/>
      </w:pPr>
      <w:r>
        <w:rPr/>
        <w:tab/>
        <w:t>When two faculties from very different schools were combined to form a new technology magnet school, panic ensued.  None of us felt competent to lead almost 900 students into the 21</w:t>
      </w:r>
      <w:r>
        <w:rPr>
          <w:vertAlign w:val="superscript"/>
        </w:rPr>
        <w:t>st</w:t>
      </w:r>
      <w:r>
        <w:rPr/>
        <w:t xml:space="preserve"> century.  We were good teachers, but we didn’t know anything about using a SMART board with SMART Responders and Airliners, a document camera, a flip camera, and what were these web 2.0 tools we were hearing about?  Not only that, we had to get to know each other, work as teams, trust each other.</w:t>
      </w:r>
    </w:p>
    <w:p>
      <w:pPr>
        <w:pStyle w:val="Normal"/>
        <w:rPr/>
      </w:pPr>
      <w:r>
        <w:rPr/>
        <w:tab/>
        <w:t>Enter the Intel Essentials Course.  Our trainer and our central office instructional tech facilitator must have gotten together and decided that a technology boot camp would be just the thing to jump-start our journey.  For four straight days they pushed us and pushed us hard.  “Join the wiki, start your blog, better get that webpage looking good and fill it with student resources, which should be easy, since your Diigo account has them tagged by subject and grade-level.  And remember, on the last day we will showcase those Unit Plans and discuss your Curriculum-Framing Questions.”</w:t>
      </w:r>
    </w:p>
    <w:p>
      <w:pPr>
        <w:pStyle w:val="Normal"/>
        <w:rPr/>
      </w:pPr>
      <w:r>
        <w:rPr/>
        <w:tab/>
        <w:t>What had we gotten ourselves into?  Of the 17 who signed up, only one suddenly “got sick” and didn’t finish. The rest of us tried to take it all in.  That first day was the longest one on record.  But by the second day, Anita was showing us how to make avatars, and Mike had found interactive math sites that caught our attention.  On day three we were up and asking each other questions, Tabby was showing kindergarten teachers how to use the random class generator on the SMART board, and someone else was exploring virtual field trips where you could paste in student pictures, as if they were really there.  On day four, the county tech facilitator told us of plans for several company reps to come demonstrate the equipment we were going to have at the new school, so we could have hands-on learning.</w:t>
      </w:r>
    </w:p>
    <w:p>
      <w:pPr>
        <w:pStyle w:val="Normal"/>
        <w:rPr/>
      </w:pPr>
      <w:r>
        <w:rPr/>
        <w:tab/>
        <w:t>Now we are here in the magnet school this year, and Intel seems like a long time ago, even though that course was only last spring.  That’s what we have been discussing as we are finishing up training the other staff to use the Intel resources.  Those resources have validated the project-based learning and our efforts to make students responsible and safe digital citizens.  Our staff development has focused on how to integrate the web 2.0 tools into our lesson plans, improve student learning, and our school wide wiki has been a way for all of us to get to know and learn from each other, as we make contributions and share common goals.</w:t>
      </w:r>
    </w:p>
    <w:p>
      <w:pPr>
        <w:pStyle w:val="Normal"/>
        <w:rPr/>
      </w:pPr>
      <w:r>
        <w:rPr/>
        <w:tab/>
        <w:t>I saw our Intel instructor recently and told her she would be amazed at the progress we’ve made, and that it all started with Intel equipping us so that we could believe in ourselves.  With a wry smile, she said she knew all along we could do it.</w:t>
      </w:r>
    </w:p>
    <w:p>
      <w:pPr>
        <w:pStyle w:val="Normal"/>
        <w:rPr/>
      </w:pPr>
      <w:r>
        <w:rPr/>
        <w:tab/>
        <w:t>As we take another photo of our fellow educators completing their Intel coursework, someone says, “Say Intel-l-l-l…,” and someone else chimes in “…igent,” just as the shutter clicks, and everyone chuckles.  And that about sums it up – we do feel intelligent in this rapidly-changing world, because we feel confident that we are delivering solid 21</w:t>
      </w:r>
      <w:r>
        <w:rPr>
          <w:vertAlign w:val="superscript"/>
        </w:rPr>
        <w:t>st</w:t>
      </w:r>
      <w:r>
        <w:rPr/>
        <w:t xml:space="preserve"> century content as we work and learn with and from each other.  We’ve still got a long way to go, and we know that, but we’re on the right track.  You could say that Intel changed us.  It definitely changed the way we teach.</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09:00Z</dcterms:created>
  <dc:creator>ISS</dc:creator>
  <dc:description/>
  <cp:keywords/>
  <dc:language>en-US</dc:language>
  <cp:lastModifiedBy>ISS</cp:lastModifiedBy>
  <cp:lastPrinted>2010-03-05T20:28:00Z</cp:lastPrinted>
  <dcterms:modified xsi:type="dcterms:W3CDTF">2010-03-06T02:09:00Z</dcterms:modified>
  <cp:revision>2</cp:revision>
  <dc:subject/>
  <dc:title>Intel Changed the Way we Teach</dc:title>
</cp:coreProperties>
</file>