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28"/>
        </w:rPr>
      </w:pPr>
      <w:r>
        <w:rPr>
          <w:rStyle w:val="Supertitlebox"/>
          <w:rFonts w:cs="Verdana" w:ascii="Verdana" w:hAnsi="Verdana"/>
          <w:b/>
        </w:rPr>
        <w:t>Đánh giá Dự án: Quan sát Bão</w:t>
      </w:r>
      <w:r>
        <w:rPr>
          <w:rFonts w:cs="Verdana" w:ascii="Verdana" w:hAnsi="Verdana"/>
          <w:b/>
        </w:rPr>
        <w:t xml:space="preserve"> </w:t>
        <w:br/>
      </w:r>
      <w:r>
        <w:rPr>
          <w:rStyle w:val="Titlebox"/>
          <w:rFonts w:cs="Verdana" w:ascii="Verdana" w:hAnsi="Verdana"/>
          <w:b/>
          <w:sz w:val="28"/>
          <w:szCs w:val="28"/>
        </w:rPr>
        <w:t>Phiếu tự đánh giá phương tiện đa Truyền Thông</w:t>
      </w:r>
    </w:p>
    <w:p>
      <w:pPr>
        <w:pStyle w:val="Normal"/>
        <w:rPr>
          <w:rStyle w:val="Titlebox"/>
          <w:rFonts w:ascii="Verdana" w:hAnsi="Verdana" w:cs="Verdana"/>
          <w:b/>
          <w:b/>
          <w:sz w:val="28"/>
          <w:szCs w:val="28"/>
        </w:rPr>
      </w:pPr>
      <w:r>
        <w:rPr/>
      </w:r>
    </w:p>
    <w:p>
      <w:pPr>
        <w:pStyle w:val="Normal"/>
        <w:rPr>
          <w:rStyle w:val="Titlebox"/>
          <w:rFonts w:ascii="Verdana" w:hAnsi="Verdana" w:cs="Verdana"/>
          <w:b/>
          <w:b/>
        </w:rPr>
      </w:pPr>
      <w:r>
        <w:rPr/>
      </w:r>
    </w:p>
    <w:p>
      <w:pPr>
        <w:pStyle w:val="Normal"/>
        <w:rPr/>
      </w:pPr>
      <w:r>
        <w:rPr>
          <w:rStyle w:val="StrongEmphasis"/>
          <w:rFonts w:cs="Verdana" w:ascii="Verdana" w:hAnsi="Verdana"/>
          <w:color w:val="000000"/>
          <w:sz w:val="22"/>
          <w:szCs w:val="22"/>
        </w:rPr>
        <w:t>Phiếu tự đánh giá Phương Tiện Đa truyền thông cho Bài Trình bày Hệ Thời tiết</w:t>
      </w:r>
      <w:r>
        <w:rPr/>
        <w:br/>
      </w:r>
    </w:p>
    <w:tbl>
      <w:tblPr>
        <w:tblW w:w="13055" w:type="dxa"/>
        <w:jc w:val="left"/>
        <w:tblInd w:w="-118" w:type="dxa"/>
        <w:tblLayout w:type="fixed"/>
        <w:tblCellMar>
          <w:top w:w="0" w:type="dxa"/>
          <w:left w:w="108" w:type="dxa"/>
          <w:bottom w:w="0" w:type="dxa"/>
          <w:right w:w="108" w:type="dxa"/>
        </w:tblCellMar>
      </w:tblPr>
      <w:tblGrid>
        <w:gridCol w:w="1567"/>
        <w:gridCol w:w="2872"/>
        <w:gridCol w:w="2872"/>
        <w:gridCol w:w="2872"/>
        <w:gridCol w:w="2872"/>
      </w:tblGrid>
      <w:tr>
        <w:trPr>
          <w:trHeight w:val="251"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18"/>
              </w:rPr>
              <w:t>4</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18"/>
              </w:rPr>
              <w:t>3</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18"/>
              </w:rPr>
              <w:t>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18"/>
              </w:rPr>
              <w:t>1</w:t>
            </w:r>
          </w:p>
        </w:tc>
      </w:tr>
      <w:tr>
        <w:trPr>
          <w:trHeight w:val="4110"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18"/>
              </w:rPr>
              <w:t>Hiểu biết Vấn đề của Đề tài</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ài trình bày của tôi biểu thị sự hiểu biết sâu sắc về một hệ thời tiết đặc thù:</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Tôi gọi chính xác tên từng phần của hệ thống, giải thích chúng hoạt động thế nào , và tại sao chúng quan trọng. </w:t>
            </w:r>
          </w:p>
          <w:p>
            <w:pPr>
              <w:pStyle w:val="Normal"/>
              <w:numPr>
                <w:ilvl w:val="0"/>
                <w:numId w:val="3"/>
              </w:numPr>
              <w:spacing w:before="0" w:after="280"/>
              <w:rPr>
                <w:rFonts w:ascii="Verdana" w:hAnsi="Verdana" w:cs="Verdana"/>
                <w:sz w:val="18"/>
                <w:szCs w:val="18"/>
              </w:rPr>
            </w:pPr>
            <w:r>
              <w:rPr>
                <w:rFonts w:cs="Verdana" w:ascii="Verdana" w:hAnsi="Verdana"/>
                <w:sz w:val="18"/>
                <w:szCs w:val="18"/>
              </w:rPr>
              <w:t>Tôi giả thích liên quan giửa các thành phần với nhau và sự thay đổi ở phần này ảnh hưởng đến phần kia thế nào.</w:t>
            </w:r>
          </w:p>
          <w:p>
            <w:pPr>
              <w:pStyle w:val="Normal"/>
              <w:spacing w:before="0" w:after="0"/>
              <w:rPr>
                <w:rFonts w:ascii="Verdana" w:hAnsi="Verdana" w:cs="Verdana"/>
                <w:sz w:val="20"/>
                <w:szCs w:val="20"/>
              </w:rPr>
            </w:pPr>
            <w:r>
              <w:rPr>
                <w:rFonts w:cs="Verdana" w:ascii="Verdana" w:hAnsi="Verdana"/>
                <w:sz w:val="18"/>
                <w:szCs w:val="18"/>
              </w:rPr>
              <w:t>Tôi là một chuyên gia có thể trả lời chắc chắn những câu hỏi một cách chính xác.  </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280"/>
              <w:rPr>
                <w:rFonts w:ascii="Verdana" w:hAnsi="Verdana" w:cs="Verdana"/>
                <w:sz w:val="18"/>
                <w:szCs w:val="18"/>
              </w:rPr>
            </w:pPr>
            <w:r>
              <w:rPr>
                <w:rFonts w:cs="Verdana" w:ascii="Verdana" w:hAnsi="Verdana"/>
                <w:sz w:val="18"/>
                <w:szCs w:val="18"/>
              </w:rPr>
              <w:t xml:space="preserve">Bài trình bày của tôi biểu thị sự hiểu biết những khái niệm chính liên quan đến một hệ thời tiết: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ôi gọi tên đúng các phần.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Tôi giải thích những bộ phận khác nhau của một hệ thống cùng hoạt động thế nào. </w:t>
            </w:r>
          </w:p>
          <w:p>
            <w:pPr>
              <w:pStyle w:val="Normal"/>
              <w:spacing w:before="280" w:after="280"/>
              <w:rPr>
                <w:rFonts w:ascii="Verdana" w:hAnsi="Verdana" w:cs="Verdana"/>
                <w:sz w:val="18"/>
                <w:szCs w:val="18"/>
              </w:rPr>
            </w:pPr>
            <w:r>
              <w:rPr>
                <w:rFonts w:cs="Verdana" w:ascii="Verdana" w:hAnsi="Verdana"/>
                <w:sz w:val="18"/>
                <w:szCs w:val="18"/>
              </w:rPr>
              <w:t xml:space="preserve">Tôi trả lời phần lớn những câu hỏi một cách hợp lý. </w:t>
            </w:r>
          </w:p>
          <w:p>
            <w:pPr>
              <w:pStyle w:val="Normal"/>
              <w:spacing w:before="0" w:after="0"/>
              <w:rPr>
                <w:rFonts w:ascii="Verdana" w:hAnsi="Verdana" w:cs="Verdana"/>
                <w:sz w:val="20"/>
                <w:szCs w:val="20"/>
              </w:rPr>
            </w:pPr>
            <w:r>
              <w:rPr>
                <w:rFonts w:cs="Verdana" w:ascii="Verdana" w:hAnsi="Verdana"/>
                <w:sz w:val="20"/>
                <w:szCs w:val="20"/>
              </w:rPr>
              <w:t> </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Bài trình bày của tôi cho thấy những thiếu sót trong sự hiểu biết những khái niệm liên quan đến hệ thời tiết: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Tôi gọi tên đúng một vài thành phần của hệ thống, nhưng không giải thích các thành phần đó hoạt động như thế nào một cách rõ ràng.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Tôi giải thích một vài cách mà các thành phần của hệ thời tiết cùng hoạt động với nhau. </w:t>
            </w:r>
          </w:p>
          <w:p>
            <w:pPr>
              <w:pStyle w:val="Normal"/>
              <w:spacing w:before="0" w:after="0"/>
              <w:rPr>
                <w:rFonts w:ascii="Verdana" w:hAnsi="Verdana" w:cs="Verdana"/>
                <w:sz w:val="18"/>
                <w:szCs w:val="18"/>
              </w:rPr>
            </w:pPr>
            <w:r>
              <w:rPr>
                <w:rFonts w:cs="Verdana" w:ascii="Verdana" w:hAnsi="Verdana"/>
                <w:sz w:val="18"/>
                <w:szCs w:val="18"/>
              </w:rPr>
              <w:t>Tôi chỉ trả lời một vài câu hỏi.</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ài trình bày của tôi bộc lộ thiếu sót nghiêm trọng trong sự hiểu biết những khái niệm của hệ thời tiết: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Tôi mắc nhiều lỗi khi gọi tên các thành phần và giải thích chúng hoạt động cùng với nhau.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Tôi không thể giải thích những bộ phận khác nhau trong hệ thống hoạt động với nhau thế nào.   </w:t>
            </w:r>
          </w:p>
          <w:p>
            <w:pPr>
              <w:pStyle w:val="Normal"/>
              <w:spacing w:before="0" w:after="0"/>
              <w:rPr>
                <w:rFonts w:ascii="Verdana" w:hAnsi="Verdana" w:cs="Verdana"/>
                <w:sz w:val="20"/>
                <w:szCs w:val="20"/>
              </w:rPr>
            </w:pPr>
            <w:r>
              <w:rPr>
                <w:rFonts w:cs="Verdana" w:ascii="Verdana" w:hAnsi="Verdana"/>
                <w:sz w:val="18"/>
                <w:szCs w:val="18"/>
              </w:rPr>
              <w:t xml:space="preserve">Tôi không thể trả lời các câu hỏi. </w:t>
            </w:r>
          </w:p>
        </w:tc>
      </w:tr>
      <w:tr>
        <w:trPr>
          <w:trHeight w:val="857"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18"/>
              </w:rPr>
              <w:t>Viế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Đề mục và các phụ đề được sử dụng có hiệu quả cho thấy sự liên quan giửa các ý tưởng.       </w:t>
              <w:br/>
              <w:br/>
              <w:t xml:space="preserve">Lựa chọn khéo léo các kí hiệu đề mục cho những nội chính và sử dụng từ ngữ chọn lọc và có tính miêu tả.     </w:t>
              <w:br/>
              <w:br/>
              <w:t>Bài trình bày không có lỗi chính tả, văn phạm hay lỗi đánh máy n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18"/>
                <w:szCs w:val="18"/>
              </w:rPr>
              <w:t xml:space="preserve">Các đề mục được sử dụng có hiệu quả.       Sử dụng các kí hiệu đề mục cho các điểm chính. </w:t>
              <w:br/>
              <w:t xml:space="preserve">Có giải thích những từ kỹ thuật và những từ không quen thuộc.       </w:t>
              <w:br/>
              <w:br/>
              <w:t xml:space="preserve">Bài trình bày có một số lỗi chính tả, văn phạm và đánh máy làm sai nghĩa nội dung phần nào. </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18"/>
                <w:szCs w:val="18"/>
              </w:rPr>
              <w:t xml:space="preserve">Các đề mục được sử dụng có hiệu quả nhất định.       </w:t>
              <w:br/>
              <w:br/>
              <w:t xml:space="preserve">Sử dụng các kí hiệu đề mục để tóm tắt các điểm chính. Không giải thích những từ kỹ thuật và những từ không quen thuộc.     </w:t>
              <w:br/>
              <w:br/>
              <w:t>Bài trình bày có lỗi chính tả, văn phạm và đánh máy làm sai nghĩa nội dung.</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18"/>
                <w:szCs w:val="18"/>
              </w:rPr>
              <w:t xml:space="preserve">Bài trình bày không sử dụng những yếu tố của kĩ thuật viết bài ( như: Đề mục, dấu hoa thị) để chuyển tải ý nghĩa.           </w:t>
              <w:br/>
              <w:br/>
              <w:t>Bài trình bày có nhiều lỗi chính tả, văn phạm hay đánh máy gây khó hiểu. </w:t>
            </w:r>
          </w:p>
        </w:tc>
      </w:tr>
      <w:tr>
        <w:trPr>
          <w:trHeight w:val="142"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18"/>
              </w:rPr>
              <w:t>Đồ họa</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Phần đồ họa giải thích và làm rõ ý nghĩa cho kênh chữ trên màn hình và hỗ trợ cho bài trình bày.</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 xml:space="preserve">Phần đồ họa có liên quan đến kêch chữ và bài trình bày. </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Có ít đồ hoạ được sử dụng để hỗ trợ cho kênh chữ và bài trình bày.</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Không có đồ hoạ trong bài trình bày.</w:t>
            </w:r>
          </w:p>
        </w:tc>
      </w:tr>
      <w:tr>
        <w:trPr>
          <w:trHeight w:val="142"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18"/>
              </w:rPr>
              <w:t>Chuẩn bị Công cụ hỗ trợ hoặc Sơ đồ tổ chức nội dung</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Phần chuẩn bị của tôi cho thấy tư liệu đã được sắp xếp có kế hoạch theo một trình tự hợp lý và hài hòa. Đặt các công cụ hỗ trợ cho các đồ họa thích hợp ở đúng vị trí.</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 xml:space="preserve">Việc chuẩn bị đã được hoàn thành. Tư liệu được chuẩn bị có kế hoạch theo trình tự hợp lý. Một vài công cụ hỗ trợ cho đồ họa đã được đặt vào vị trí. </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Một số việc trong phần chuẩn bị có được thực hiện nhưng các thông tin không được sắp xếp một cách hợp lý. Kế họach chuẩn bị không phản ánh những tư liệu cần thiết.</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Việc chuẩn bị cho bài trình bày chưa được hoàn tất.</w:t>
            </w:r>
          </w:p>
        </w:tc>
      </w:tr>
      <w:tr>
        <w:trPr>
          <w:trHeight w:val="142"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18"/>
              </w:rPr>
              <w:t>Nguồn tư liệu từ Internet</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Tôi đã nghiên cứu và trích dẫn chính xác ít nhất 3 trang Web trong bài trình bày.</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Tôi đã nghiên cứu và trích dẫn chính xác ít nhất 2 trang Web trong bài trình bày.</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Tôi đã nghiên cứu và trích dẫn chính xác ít nhất 1 trang Web trong bài trình bày.</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18"/>
                <w:szCs w:val="18"/>
              </w:rPr>
              <w:t>Tôi không có bằng chứng nào chứng tỏ việc đã nghiên cứu các trang web HOẶC những trang Web không được trích dẫn thích đáng.</w:t>
            </w:r>
          </w:p>
        </w:tc>
      </w:tr>
    </w:tbl>
    <w:p>
      <w:pPr>
        <w:pStyle w:val="Normal"/>
        <w:rPr>
          <w:b/>
          <w:b/>
          <w:sz w:val="22"/>
          <w:szCs w:val="22"/>
        </w:rPr>
      </w:pPr>
      <w:r>
        <w:rPr>
          <w:b/>
          <w:sz w:val="22"/>
          <w:szCs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48:00Z</dcterms:created>
  <dc:creator>cbaker1X</dc:creator>
  <dc:description/>
  <cp:keywords/>
  <dc:language>en-US</dc:language>
  <cp:lastModifiedBy>nanuar1x</cp:lastModifiedBy>
  <dcterms:modified xsi:type="dcterms:W3CDTF">2008-07-16T02:58:00Z</dcterms:modified>
  <cp:revision>8</cp:revision>
  <dc:subject/>
  <dc:title>Preview Assessment </dc:title>
</cp:coreProperties>
</file>