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Quan sát Bão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iếu Đánh giá Biểu đồ ngang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Phiếu Đánh giá Biểu đồ ngang</w:t>
      </w:r>
    </w:p>
    <w:tbl>
      <w:tblPr>
        <w:tblW w:w="1048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  <w:gridCol w:w="2097"/>
      </w:tblGrid>
      <w:tr>
        <w:trPr>
          <w:trHeight w:val="23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ên biểu đồ/ các chú thích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ên biểu đồ , các chú thích và ký hiệu đều chính xác, rõ ràng và thích hợp với nội dung của biểu đồ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c chú thích trên biểu đồ chính xác. Tên biẻu đồ phù hợp với nội dung biểu đồ.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ên biểu đồ và một số chú thích chính xác. Tuy nhiên tên biểu đồ không phù hợp với biểu đồ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ên biểu đồ và các chú thích không chính xác, còn thiếu hoặc không rõ nghĩa và cũng không có liên quan gì đến nội dung biểu đồ.</w:t>
            </w:r>
          </w:p>
        </w:tc>
      </w:tr>
      <w:tr>
        <w:trPr>
          <w:trHeight w:val="105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ổ chức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ất cả dữ liệu rải đều trên biểu đồ. Nhiệt độ được ghi trên trục tung. Thời gian được ghi trên trục hoành.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ầu hết dữ liệu rãi đều trên biểu đồ. Nhiệt độ và thời gian trên các trục thích hợp.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 thứ tự dữ liệu trên biểu đồ. Nhiệt độ và khí hậu không ở trên trục thích hợp.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hông có sự sắp xếp các dữ liệu trên biểu đồ. </w:t>
            </w:r>
          </w:p>
        </w:tc>
      </w:tr>
      <w:tr>
        <w:trPr>
          <w:trHeight w:val="105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ác lỗi thông thường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ểu đồ không có lỗi chính tả hay ngữ pháp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ểu đồ có một số lỗi chính tả và ngữ pháp nhưng không làm cho người đọc hiểu sai nội dung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ểu đồ có nhiều lỗi chính tả và ngữ pháp gây ảnh hưởng tới việc hiểu nội dung biểu đồ.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ểu đồ có nhiều lỗi cả về ngữ pháp và chính tả làm cho người đọc hiểu sai nội dung biểu đồ. </w:t>
            </w:r>
          </w:p>
        </w:tc>
      </w:tr>
      <w:tr>
        <w:trPr>
          <w:trHeight w:val="105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ữ liệu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ữ liệu là kết quả ghi chép chính xác nhiệt độ của nghiên cứu trong phòng thí nghiệm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ữ liệu là kết quả thực hiện một nghiên cứu trong phòng thí nghiệm và gần như không có lỗi nào.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ữ liệu là kết quả thực hiện một nghiên cứu trong phòng thí nghiệm, nhưng có một số lỗi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ữ liệu là kết quả thực hiện nghiên cứu trong phòng thí nghiệm, nhưng có nhiều lỗ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nanuar1x</cp:lastModifiedBy>
  <dcterms:modified xsi:type="dcterms:W3CDTF">2008-07-16T02:56:00Z</dcterms:modified>
  <cp:revision>6</cp:revision>
  <dc:subject/>
  <dc:title>wondering about something, Defining the Need for Information</dc:title>
</cp:coreProperties>
</file>