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hời Trung Cổ</w:t>
      </w:r>
      <w:r>
        <w:rPr>
          <w:rFonts w:cs="Verdana" w:ascii="Verdana" w:hAnsi="Verdana"/>
          <w:b/>
        </w:rPr>
        <w:t xml:space="preserve"> </w:t>
        <w:br/>
      </w:r>
      <w:r>
        <w:rPr>
          <w:rStyle w:val="Titlebox"/>
          <w:rFonts w:cs="Verdana" w:ascii="Verdana" w:hAnsi="Verdana"/>
          <w:b/>
        </w:rPr>
        <w:t>Đánh giá bài thuyết trình</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
        <w:spacing w:before="0" w:after="240"/>
        <w:rPr/>
      </w:pPr>
      <w:r>
        <w:rPr>
          <w:rFonts w:cs="Verdana" w:ascii="Verdana" w:hAnsi="Verdana"/>
          <w:b/>
          <w:sz w:val="18"/>
        </w:rPr>
        <w:t>Bài thuyết trình nhân vật thời Trung Cổ</w:t>
      </w:r>
      <w:r>
        <w:rPr>
          <w:rFonts w:cs="Verdana" w:ascii="Verdana" w:hAnsi="Verdana"/>
          <w:sz w:val="18"/>
          <w:szCs w:val="18"/>
        </w:rPr>
        <w:br/>
      </w:r>
      <w:r>
        <w:rPr>
          <w:rFonts w:cs="Verdana" w:ascii="Verdana" w:hAnsi="Verdana"/>
          <w:b/>
          <w:bCs/>
          <w:sz w:val="18"/>
        </w:rPr>
        <w:t>Hướng dẫn:</w:t>
      </w:r>
      <w:r>
        <w:rPr>
          <w:rFonts w:cs="Verdana" w:ascii="Verdana" w:hAnsi="Verdana"/>
          <w:sz w:val="18"/>
        </w:rPr>
        <w:t xml:space="preserve"> </w:t>
      </w:r>
      <w:r>
        <w:rPr>
          <w:rFonts w:cs="Verdana" w:ascii="Verdana" w:hAnsi="Verdana"/>
          <w:sz w:val="18"/>
          <w:szCs w:val="18"/>
        </w:rPr>
        <w:br/>
      </w:r>
      <w:r>
        <w:rPr/>
        <w:t>Đọc cẩn thận từng đặc điểm và sử dụng phiếu tự đánh giá nhằm lên kế hoạch cho bài thuyết trình. Thực hành bài thuyết trình của các em và tự đánh giá công việc của mình theo từng mục. . Sau khi hoàn tất, dành thời gian để suy ngẫm về những gì thành công về bài thuyết trình và những gì cần chỉnh sửa. Việc này sẽ dùng để đánh giá bài thuyết trình cuối cùng của các em.</w:t>
      </w:r>
    </w:p>
    <w:tbl>
      <w:tblPr>
        <w:tblW w:w="9598" w:type="dxa"/>
        <w:jc w:val="left"/>
        <w:tblInd w:w="-555" w:type="dxa"/>
        <w:tblLayout w:type="fixed"/>
        <w:tblCellMar>
          <w:top w:w="60" w:type="dxa"/>
          <w:left w:w="60" w:type="dxa"/>
          <w:bottom w:w="60" w:type="dxa"/>
          <w:right w:w="60" w:type="dxa"/>
        </w:tblCellMar>
      </w:tblPr>
      <w:tblGrid>
        <w:gridCol w:w="1063"/>
        <w:gridCol w:w="2539"/>
        <w:gridCol w:w="2062"/>
        <w:gridCol w:w="1752"/>
        <w:gridCol w:w="2182"/>
      </w:tblGrid>
      <w:tr>
        <w:trPr>
          <w:trHeight w:val="212"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 </w:t>
            </w:r>
            <w:r>
              <w:rPr>
                <w:rFonts w:cs="Verdana" w:ascii="Verdana" w:hAnsi="Verdana"/>
                <w:b/>
                <w:bCs/>
                <w:sz w:val="18"/>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1</w:t>
            </w:r>
          </w:p>
        </w:tc>
      </w:tr>
      <w:tr>
        <w:trPr>
          <w:trHeight w:val="1273"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Kiến thức về nhân vật thời Trung Cổ</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Người nói thể hiện thông tin tỉ mỉ của nhân vật thời Trung Cổ bao gồm thông tin về cuộc sống hàng ngày, tôn giáo, sức khỏe, nghề nghiệp, thử thách và nhiệm vụ.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ói thể hiện thông tin thức đầy đủ của nhân vật thời Trung Cổ.</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ói thể hiện một số thông tin thức của nhân vật thời Trung Cổ.</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ói thể hiện rất ít hoặc không có thông tin.</w:t>
            </w:r>
          </w:p>
        </w:tc>
      </w:tr>
      <w:tr>
        <w:trPr>
          <w:trHeight w:val="1911"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Hình thức trực quan trình bày dụng cụ sân khấu</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ụng cụ sân khấu phản ánh chính xác lịch sử thời Trung Cổ . Các “chất liệu” trực quan làm tăng sức hấp dẫn cho bài thuyết trình và tăng thêm sự hiểu biết về nhân vật lịch sử.</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ụng cụ sân khấu mang tính chính xác về mặt lịch sử thời Trung Cổ. Các “chất liệu” trực quan thêm vào bài thuyết trình nhưng không giúp tăng thêm sự hiểu biết về nhân vật lịch sử.</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ụng cụ sân khấu được sử dụng nhưng chưa phản ánh cụ thể về thời Trung Cổ. Dụng cụ sân khấu không cần thiết trong việc tăng cường sự hiểu biết về nhân vật lịch s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ụng cụ sân khấu được sử dụng nhưng không chính xác về mặt lịch sử.</w:t>
            </w:r>
          </w:p>
        </w:tc>
      </w:tr>
      <w:tr>
        <w:trPr>
          <w:trHeight w:val="1698"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Ngôi thứ nhất</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trình bày luôn dùng ngôi thứ nhất với các đại từ như: tôi, chúng tôi, của chúng tôi. Các em thể hiện như chính mình là nhân vật thời Trung Cổ.</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trình bày sử dụng ngôi thứ nhất trong hầu hết thời gian, có thỉnh thoảng thoát khỏi nhân vật . Các em vẫn thể hiện giống như nhân vật thời Trung Cổ.</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Người trình bày lúc thì nhập vai nhân vật lúc thì không, đôi khi sử dụng ngôi thứ nhất , đôi lúc lại nói đến nhận vật như một người khác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8"/>
                <w:szCs w:val="18"/>
              </w:rPr>
              <w:t xml:space="preserve">Người trình bày hiếm khi nhập vai nhân vật và nghe như thể em đang báo cáo về nhân vật chứ không phải các em là nhân vật </w:t>
            </w:r>
          </w:p>
        </w:tc>
      </w:tr>
      <w:tr>
        <w:trPr>
          <w:trHeight w:val="1911"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Giọng điệu</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rình bày rõ ràng, dễ nghe, dễ hiểu cho tất cả khán giả. Người trình bày sử dụng âm lượng khác nhau (lúc to/lúc bé),sắc độ ( (giọng điệu), cử chỉ, và nét mặt để truyền đạt nhiệt huyết hoặc sinh lực.</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ột phần nhỏ của bài nói có thể không rõ ràng hay không thể nghe được đối với một số khán giả. Người nói có nỗ lực để diễn cảm trước khán giả.</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iều phần trong bài nói không rõ ràng hay không thể nghe được đối với một số khán giả. Trong hầu hết các phần, giọng điệu tẻ nhạt hay không thích hợp.</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Hầu hết bài nói chuyện không rõ ràng hay không thê nghe được đỗi với số khán giả. Bài diễn văn tẻ nhạt. Giọng điệu trước sau đều đều.Không có hay có ít sinh lực được sử dụng để truyền đạt cảm xúc. </w:t>
            </w:r>
          </w:p>
        </w:tc>
      </w:tr>
      <w:tr>
        <w:trPr>
          <w:trHeight w:val="1698"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Nhịp điệu</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ài nói theo tốc độ và nhịp điệu tự nhiên. Không có chỗ ngừng nghỉ hay yên lặng không thích hợp.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nói hơi nhanh hoặc hơi chậm. Thỉnh thoảng có thể có những chỗ ngắt quãng nhưng không làm mất đi nhiều ý nghĩ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iài nói có phần hơi vội hoặc hơi châm Hoặc cũng có một vai điểm dừng rất dễ nhận thấy mà không có ở những bài nói có tốc độ tố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nói có những đoạn rất vội vàng hoặc kéo dài đáng chú ý HỌAC có đoạn nghỉ dài.</w:t>
            </w:r>
          </w:p>
        </w:tc>
      </w:tr>
      <w:tr>
        <w:trPr>
          <w:trHeight w:val="1486"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Diễn tập</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dường như được luyện tập rất kỹ lưỡng , đôi lúc có nhìn thẻ gợi ý hoặc ghi chú nhưng giữ được liên hệ với khán giả.</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ài thuyết trình dường như được luyện tập hầu hết các phần, nhưng vẫn cần phải nhìn vào thẻ gợi ý hoặc ghi chú.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dường như không được luyện tập, và hầu như phải đọc tứng dòng từ thẻ gợi ý hoặc ghi chú cho khán giả.</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ài thuyết trình không được chuẩn bị và không thể hiện nỗ lực thực hiện một bài thuyết trình.có chất lượng </w:t>
            </w:r>
          </w:p>
        </w:tc>
      </w:tr>
      <w:tr>
        <w:trPr>
          <w:trHeight w:val="1061"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Độ dài của bài thuyết trình</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kết thúc đúng thời gian quy định.</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dài hơn hoặc ngắn hơn một chút so với thời gian quy địn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dài hơn hoặc ngắn hơn khá nhiều so với thời gian quy định.</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huyết trình dài hơn haợc ngắn hơn qú nhiều so với thời gian quy định.</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38:00Z</dcterms:created>
  <dc:creator>jtfischX</dc:creator>
  <dc:description/>
  <cp:keywords/>
  <dc:language>en-US</dc:language>
  <cp:lastModifiedBy>jpariasx</cp:lastModifiedBy>
  <dcterms:modified xsi:type="dcterms:W3CDTF">2008-07-16T03:42:00Z</dcterms:modified>
  <cp:revision>8</cp:revision>
  <dc:subject/>
  <dc:title>Medieval Character Oral Presentation</dc:title>
</cp:coreProperties>
</file>