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24"/>
          <w:szCs w:val="24"/>
        </w:rPr>
      </w:pPr>
      <w:r>
        <w:rPr>
          <w:rStyle w:val="Supertitlebox"/>
          <w:rFonts w:cs="Verdana" w:ascii="Verdana" w:hAnsi="Verdana"/>
          <w:b/>
          <w:sz w:val="24"/>
          <w:szCs w:val="24"/>
        </w:rPr>
        <w:t>Đánh giá dự án: Chiến Tranh Thế Giới thứ nhất</w:t>
      </w:r>
      <w:r>
        <w:rPr>
          <w:rFonts w:cs="Verdana" w:ascii="Verdana" w:hAnsi="Verdana"/>
          <w:b/>
          <w:sz w:val="24"/>
          <w:szCs w:val="24"/>
        </w:rPr>
        <w:t xml:space="preserve"> </w:t>
        <w:br/>
      </w:r>
      <w:r>
        <w:rPr>
          <w:rStyle w:val="Titlebox"/>
          <w:rFonts w:cs="Verdana" w:ascii="Verdana" w:hAnsi="Verdana"/>
          <w:b/>
          <w:sz w:val="24"/>
          <w:szCs w:val="24"/>
        </w:rPr>
        <w:t>Phiếu tự đánh giá Tờ bào về Cuộc Chiến tranh thế giới lần thứ nhất</w:t>
      </w:r>
    </w:p>
    <w:p>
      <w:pPr>
        <w:pStyle w:val="Normal"/>
        <w:rPr>
          <w:rStyle w:val="Titlebox"/>
          <w:rFonts w:ascii="Verdana" w:hAnsi="Verdana" w:cs="Verdana"/>
          <w:b/>
          <w:b/>
          <w:sz w:val="24"/>
          <w:szCs w:val="24"/>
        </w:rPr>
      </w:pPr>
      <w:r>
        <w:rPr/>
      </w:r>
    </w:p>
    <w:p>
      <w:pPr>
        <w:pStyle w:val="Normal"/>
        <w:rPr/>
      </w:pPr>
      <w:r>
        <w:rPr>
          <w:rFonts w:cs="Verdana" w:ascii="Verdana" w:hAnsi="Verdana"/>
          <w:b/>
          <w:sz w:val="21"/>
        </w:rPr>
        <w:t xml:space="preserve">Phiếu tự đánh giá Tờ bào về Cuộc Chiến tranh thế giới lần thứ nhất </w:t>
      </w:r>
    </w:p>
    <w:p>
      <w:pPr>
        <w:pStyle w:val="Normal"/>
        <w:rPr>
          <w:rFonts w:ascii="Verdana" w:hAnsi="Verdana" w:cs="Verdana"/>
          <w:b/>
          <w:b/>
          <w:color w:val="0860A8"/>
          <w:sz w:val="21"/>
          <w:szCs w:val="21"/>
        </w:rPr>
      </w:pPr>
      <w:r>
        <w:rPr>
          <w:rFonts w:cs="Verdana" w:ascii="Verdana" w:hAnsi="Verdana"/>
          <w:b/>
          <w:color w:val="0860A8"/>
          <w:sz w:val="21"/>
          <w:szCs w:val="21"/>
        </w:rPr>
      </w:r>
    </w:p>
    <w:tbl>
      <w:tblPr>
        <w:tblW w:w="8679" w:type="dxa"/>
        <w:jc w:val="left"/>
        <w:tblInd w:w="-105" w:type="dxa"/>
        <w:tblLayout w:type="fixed"/>
        <w:tblCellMar>
          <w:top w:w="60" w:type="dxa"/>
          <w:left w:w="60" w:type="dxa"/>
          <w:bottom w:w="60" w:type="dxa"/>
          <w:right w:w="60" w:type="dxa"/>
        </w:tblCellMar>
      </w:tblPr>
      <w:tblGrid>
        <w:gridCol w:w="1071"/>
        <w:gridCol w:w="1863"/>
        <w:gridCol w:w="1812"/>
        <w:gridCol w:w="2072"/>
        <w:gridCol w:w="1861"/>
      </w:tblGrid>
      <w:tr>
        <w:trPr>
          <w:trHeight w:val="211"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1</w:t>
            </w:r>
          </w:p>
        </w:tc>
      </w:tr>
      <w:tr>
        <w:trPr>
          <w:trHeight w:val="1478"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 xml:space="preserve">Nội dung: Các nguyên nhân CHÍNH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húng tôi nêu rõ ràng bốn nguyên nhân CHÍNH của Cuộc chiến tranh thế giới lần thứ nhất từ bối cảnh của nhiều nước khác nhau.</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húng tôi nêu được bốn nguyên nhân CHÍNH của Cuộc chiến tranh thế giới lần thứ nhất từ bối cảnh.của ít nhất là hai nước khác nhau.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húng tôi nêu được bốn nguyên nhân CHÍNH của Cuộc chiến tranh thế giới lần thứ nhất từ bối cảnh của 1- 2 nướ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húng tôi nêu được bốn nguyên nhân CHÍNH của Cuộc chiến tranh thế giới lần thứ nhất bằng một cách sơ sài và nông cạn. </w:t>
            </w:r>
          </w:p>
        </w:tc>
      </w:tr>
      <w:tr>
        <w:trPr>
          <w:trHeight w:val="1689"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Nội dung: Tính đồng nhấ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Tất cả các phần của tờ báo của chúng tôi góp phần mô tả và giải thích các chuổi sự kiện phức tạp dẫn đến Cuộc chiến tranh thế giới lần thứ nhấ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Hầu hết các phần của tờ báo của chúng tôi góp phần mô tả và giải thích các chuổi sự kiện phức tạp dẫn đến Cuộc chiến tranh thế giới lần thứ nhấ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Nhiều phần trong tờ báo của chúng tôi có liên hệ không chặt chẽ đến sự mô tả và giải thích các chuổi sự kiện phức tạp dẫn đến Cuộc chiến tranh thế giới lần thứ nhất .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Hầu hết các phần của tờ báo của chúng tôi liên hệ không chặt chẽ với nhau trong việc mô tả và giải thích các chuổi sự kiện phức tạp dẫn đến Cuộc chiến tranh thế giới lần thứ nhất. </w:t>
            </w:r>
          </w:p>
        </w:tc>
      </w:tr>
      <w:tr>
        <w:trPr>
          <w:trHeight w:val="1689"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Nội dung: Các kết luận (Cá nhâ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Các bài báo trong tờ báo của chúng tôi tổng hợp thông tin từ nhiều loại nguồn tiểu học và trung học để rút ra được những kết luận về bối cảnh của các nước khác nhau.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Các bài báo trong tờ báo của chúng tôi tổng hợp thông tin từ các nguồn tiểu học và trung học để rút ra được những kết luận bối cảnh của các nước khác nhau.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ác bài báo trong tờ báo của chúng tôi hầu như diễn giải dài dòng thông tin từ một vài nguồ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ác bài báo trong tờ báo của chúng tôi lập lại thông tin từ một đến hai nguồn.</w:t>
            </w:r>
          </w:p>
        </w:tc>
      </w:tr>
      <w:tr>
        <w:trPr>
          <w:trHeight w:val="844"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Các thành phần của tờ bá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ờ báo của chúng tôi có tất cả những phần bắt buộc và những phần tự chọ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ờ báo của chúng tôi có tất cả những phần bắt buộc và có ít nhất hai phần tự chọn.</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Tờ báo của chúng tôi thiếu ít nhất là một phần bắt buộ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ờ báo của chúng tôi thiếu ít nhất là từ một phần bắt bụôc trở lên.</w:t>
            </w:r>
          </w:p>
        </w:tc>
      </w:tr>
      <w:tr>
        <w:trPr>
          <w:trHeight w:val="1056"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 xml:space="preserve">Văn phong: </w:t>
            </w:r>
            <w:r>
              <w:rPr>
                <w:rFonts w:cs="Verdana" w:ascii="Verdana" w:hAnsi="Verdana"/>
                <w:b/>
                <w:bCs/>
                <w:sz w:val="18"/>
                <w:szCs w:val="18"/>
              </w:rPr>
              <w:br/>
            </w:r>
            <w:r>
              <w:rPr>
                <w:rFonts w:cs="Verdana" w:ascii="Verdana" w:hAnsi="Verdana"/>
                <w:b/>
                <w:bCs/>
                <w:sz w:val="18"/>
              </w:rPr>
              <w:t xml:space="preserve">Thể loại </w:t>
            </w:r>
            <w:r>
              <w:rPr>
                <w:rFonts w:cs="Verdana" w:ascii="Verdana" w:hAnsi="Verdana"/>
                <w:b/>
                <w:bCs/>
                <w:sz w:val="18"/>
                <w:szCs w:val="18"/>
              </w:rPr>
              <w:br/>
            </w:r>
            <w:r>
              <w:rPr>
                <w:rFonts w:cs="Verdana" w:ascii="Verdana" w:hAnsi="Verdana"/>
                <w:b/>
                <w:bCs/>
                <w:sz w:val="18"/>
              </w:rPr>
              <w:t>(Cá nhâ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Văn phong của chúng tôi rõ ràng, chi tiết, thú vị, và được viết bằng thể loại phù hợp cho mục đích của bài báo.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Văn phong của chúng tôi rõ ràng, chi tiết, và được viết bằng thể loại phù hợp cho mục đích của bài báo.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Văn phong của chúng tôi đôi khi còn mơ hồ, có thể dự đoán, và thường không phù hợp với mục đích của bài báo.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Văn phong của chúng tôi lộn xộn, thiếu chi tiết, và không phù hợp với mục đích của bài báo. </w:t>
            </w:r>
          </w:p>
        </w:tc>
      </w:tr>
      <w:tr>
        <w:trPr>
          <w:trHeight w:val="1689"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Văn phong: Các lỗi thông thường</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ăn phong của chúng tôi không mắc lỗi về chữ viết hoa,dấu chấm câu, lỗi chính tả, hoặc là cách dù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ăn phong của chúng tôi không mắc lỗi về chữ viết hoa,dấu chấm câu, lỗi chính tả, hoặc là cách dùng mà làm giảm ý nghĩa của tờ báo.</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Văn phong của chúng tôi có một số lỗi về chữ viết hoa,dấu chấm câu, lỗi chính tả, hoặc là cách dùng mà làm giảm ý nghĩa của tờ báo.</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Văn phong của chúng tôi có quá nhiều lỗi về chữ viết hoa,dấu chấm câu, lỗi chính tả, hoặc là cách dùng làm người đọc gặp khó khăn trong việc hiểu nghĩa của bài viết. </w:t>
            </w:r>
          </w:p>
        </w:tc>
      </w:tr>
      <w:tr>
        <w:trPr>
          <w:trHeight w:val="1267"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 xml:space="preserve">Văn phong : </w:t>
            </w:r>
            <w:r>
              <w:rPr>
                <w:rFonts w:cs="Verdana" w:ascii="Verdana" w:hAnsi="Verdana"/>
                <w:b/>
                <w:bCs/>
                <w:sz w:val="18"/>
                <w:szCs w:val="18"/>
              </w:rPr>
              <w:br/>
            </w:r>
            <w:r>
              <w:rPr>
                <w:rFonts w:cs="Verdana" w:ascii="Verdana" w:hAnsi="Verdana"/>
                <w:b/>
                <w:bCs/>
                <w:sz w:val="18"/>
              </w:rPr>
              <w:t>Các câu trích dẫ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Tất cả các thông tin được trích dẫn hoặc diễn giải từ các nguồn được trích dẫn đúng.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Tất cả các thông tin được trích dẫn hoặc diễn giải từ các nguồn được trích dẫn đúng một cách chung chung với chỉ các lỗi nhỏ.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Thông tin được trích dẫn hoặc diễn giải đôi khi không được trích dẫn hoặc được trích dẫn không đúng.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Thông tin được trích dẫn hoặc diễn giải thường không được trích dẫn hoặc trích dẫn không đúng. </w:t>
            </w:r>
          </w:p>
        </w:tc>
      </w:tr>
      <w:tr>
        <w:trPr>
          <w:trHeight w:val="1478"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 xml:space="preserve">Bố cục và thiết kế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Bố cục và yếu tố đồ họa của tờ báo của chúng tôi được sắp xếp theo cách bổ sung thêm cho ý nghĩa của tờ báo.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Bố cục của tờ báo cuả chúng tôi có được sắp xếp và lôi cuốn.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Bố cục của tờ báo của chúng tôi đôi khi còn lộn xộn, và các yếu tố đồ họa khác như phông chữ, đường viền, khung khác nhau đôi khi làm giảm ý nghĩa của tờ báo.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Bố cục của tờ báo của chúng tôi còn lộn xộn, và các yếu tố đồ họa khác như phông chữ, đường viền, khung khác nhau thường làm giảm ý nghĩa của tờ báo. </w:t>
            </w:r>
          </w:p>
        </w:tc>
      </w:tr>
      <w:tr>
        <w:trPr>
          <w:trHeight w:val="1267" w:hRule="atLeast"/>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Ảnh</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Ảnh được chọn và sắp đặt để làm tăng mục đích của tờ báo, và chúng tôi có lời chú thích phù hợp và hấp dẫ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Ảnh tăng thêm mục đích của tờ báo và có chú thích phù hợp.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Ảnh đôi khi chỉ được liên hệ một cách hời hợt đến mục đích của tờ báo và các lời chú thích có thể là không phù hợp hoặc là không chính xá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Ảnh không có các lời chú thích chính xác và thường làm giảm mục đích của tờ báo. </w:t>
            </w:r>
          </w:p>
        </w:tc>
      </w:tr>
    </w:tbl>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0:00Z</dcterms:created>
  <dc:creator>Margaret Ann Grant</dc:creator>
  <dc:description/>
  <cp:keywords/>
  <dc:language>en-US</dc:language>
  <cp:lastModifiedBy>jpariasx</cp:lastModifiedBy>
  <dcterms:modified xsi:type="dcterms:W3CDTF">2008-07-16T03:52:00Z</dcterms:modified>
  <cp:revision>6</cp:revision>
  <dc:subject/>
  <dc:title>Peer Assessment Collaboration Rubric</dc:title>
</cp:coreProperties>
</file>