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探索分數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研發人員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bCs/>
          <w:sz w:val="20"/>
          <w:szCs w:val="28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 w:eastAsia="MS Gothic;ＭＳ ゴシック"/>
          <w:b/>
          <w:bCs/>
        </w:rPr>
        <w:t>研究檢核表</w:t>
      </w:r>
      <w:r>
        <w:rPr>
          <w:rFonts w:ascii="Verdana" w:hAnsi="Verdana" w:cs="Verdana"/>
          <w:b/>
          <w:bCs/>
        </w:rPr>
        <w:t> 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35"/>
        <w:gridCol w:w="1255"/>
      </w:tblGrid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請勾選是否完成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擷取資訊，以回答下列問題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7272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精確度是否真的這麼重要？</w:t>
            </w:r>
            <w:r>
              <w:rPr>
                <w:rFonts w:ascii="Verdana" w:hAnsi="Verdana" w:cs="Verdana"/>
                <w:sz w:val="20"/>
                <w:szCs w:val="20"/>
              </w:rPr>
              <w:t> 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7272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分數重要嗎？沒有分數是否比較好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7272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專業工作上如何運用分數？要完成工作，是否需要用到分數？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7272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如何運用分數，讓生活更方便？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利用重要的資訊，針對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每項問題作答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記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錄各項資料來源（例如版權日期、標題、作者、出版商、頁面或路徑資訊、訪談對象姓名、日期等）。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針對不同來源收集的資訊，進行比較。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利用專家提供的資訊來協助我回答各項問題。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利用網路、圖表、時程表等圖形組織圖，瞭解並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說明如何組織資訊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找出重點，並刪除不需要的資訊。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將重點概念，依邏輯順序加以組織。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分析資訊並得出結論。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用自己的話總結大意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思考呈現資訊的最佳方法。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清楚傳達資訊，讓他人瞭解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ParaBullet">
    <w:name w:val="Para Bulle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4:28:00Z</dcterms:created>
  <dc:creator>cbaker1X</dc:creator>
  <dc:description/>
  <cp:keywords/>
  <dc:language>en-US</dc:language>
  <cp:lastModifiedBy>nanuar1x</cp:lastModifiedBy>
  <dcterms:modified xsi:type="dcterms:W3CDTF">2008-08-19T03:26:00Z</dcterms:modified>
  <cp:revision>6</cp:revision>
  <dc:subject/>
  <dc:title> </dc:title>
</cp:coreProperties>
</file>