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探索分數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展示我的學習成果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bCs/>
        </w:rPr>
        <w:t>分數海報檢核表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7"/>
        <w:gridCol w:w="1563"/>
      </w:tblGrid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完成後加以檢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查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能正確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分數問題，沒有任何數學錯誤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利用具體模型，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分數問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提供指示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步驟，以有效解決問題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提出學生解決分數問題時常犯的錯誤，並提供相關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使用正確的數學術語及符號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提出結論，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說明解決分數問題的重要性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的海報具有視覺吸引力（間距適當均衡，運用色彩及標題，易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閱讀）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我們請其他小組針對海報草稿提供回饋，並採取相關建議，以加強海報的效果。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建議：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組員名單：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22:00Z</dcterms:created>
  <dc:creator>cbaker1X</dc:creator>
  <dc:description/>
  <cp:keywords/>
  <dc:language>en-US</dc:language>
  <cp:lastModifiedBy>nanuar1x</cp:lastModifiedBy>
  <dcterms:modified xsi:type="dcterms:W3CDTF">2008-08-19T03:25:00Z</dcterms:modified>
  <cp:revision>6</cp:revision>
  <dc:subject/>
  <dc:title>Fraction Poster Checklist</dc:title>
</cp:coreProperties>
</file>