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ค้นพบโดยบังเอิญ 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กำกับการทดลองของฉั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bCs/>
          <w:color w:val="0860A8"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ารางตรวจสอบการทดลอง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ปัญหาหรือสมมติฐา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ามารถทดสอบสมมติฐานได้   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ขียนในรูปแบบที่ถูกต้อง  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ำอธิบายการทดลอง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ทดลองของฉันสามารถทำซ้ำได้ตามขั้นตอนและจะได้ผลลัพธ์ที่คล้ายคลึงกัน    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มูลที่สามารถวัดได้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ีการจัดเรียบเรียงข้อมู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มูลของฉันถูกต้อง 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ัวเลขที่ปรากฏบนฉลากใช้หน่วยถูกต้อง  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ีการแสดงผลงานของฉัน  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ัวเลขของฉันดูเข้าท่า 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จัดเรียบเรียง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ใช้แผนภูมิ ไดอะแกรมหรือรูปภาพเพื่อสนับสนุนคำอธิบายและขั้นตอน    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จัดเรียบเรียงของฉันสามารถอ่านได้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สรุป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วิเคราะห์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ใช้ข้อมูลเพื่อสนับสนุนหรือหักล้างสมมติฐาน  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ัดทำข้อสรุปที่เป็นตรรกะบนพื้นฐานของข้อมูล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ประเมิ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วิเคราะห์วิธีดัดแปลงการทดลองเพื่อทำให้การประเมินดูมีหนักแน่น    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ใช้ข้อมูลย้อนกลับและข้อคิดเห็นที่ให้  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ัวแปร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สามารถกำหนดตัวแปรคุมและตัวแปรตามในการทดลองได้  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ทำงานประสานกั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ฟังสมาชิกคนอื่นในกลุ่มขณะที่เขาอธิบายการทดลอง  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วิเคราะห์วิธีใช้ข้อมู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จัดเตรียมข้อมูลย้อนกลับสำหรับสมาชิกในกลุ่ม 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ช่วยกลุ่มตัดสินใจขณะที่เราวางแผนขั้นตอนต่อไป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vanish/>
          <w:sz w:val="28"/>
          <w:szCs w:val="28"/>
        </w:rPr>
      </w:pPr>
      <w:r>
        <w:rPr>
          <w:rFonts w:cs="Angsana New" w:ascii="Angsana New" w:hAnsi="Angsana New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rPr>
          <w:rFonts w:ascii="Angsana New" w:hAnsi="Angsana New" w:cs="Angsana New"/>
          <w:vanish/>
          <w:sz w:val="28"/>
          <w:szCs w:val="28"/>
        </w:rPr>
      </w:pPr>
      <w:r>
        <w:rPr>
          <w:rFonts w:cs="Angsana New" w:ascii="Angsana New" w:hAnsi="Angsana New"/>
          <w:vanish/>
          <w:sz w:val="28"/>
          <w:szCs w:val="28"/>
        </w:rPr>
      </w:r>
    </w:p>
    <w:p>
      <w:pPr>
        <w:pStyle w:val="Normal"/>
        <w:rPr>
          <w:rFonts w:ascii="Angsana New" w:hAnsi="Angsana New" w:cs="Angsana New"/>
          <w:vanish/>
          <w:sz w:val="28"/>
          <w:szCs w:val="28"/>
        </w:rPr>
      </w:pPr>
      <w:r>
        <w:rPr>
          <w:rFonts w:cs="Angsana New" w:ascii="Angsana New" w:hAnsi="Angsana New"/>
          <w:vanish/>
          <w:sz w:val="28"/>
          <w:szCs w:val="28"/>
        </w:rPr>
      </w:r>
    </w:p>
    <w:p>
      <w:pPr>
        <w:pStyle w:val="Normal"/>
        <w:rPr>
          <w:rFonts w:ascii="Angsana New" w:hAnsi="Angsana New" w:cs="Angsana New"/>
          <w:vanish/>
          <w:sz w:val="28"/>
          <w:szCs w:val="28"/>
        </w:rPr>
      </w:pPr>
      <w:r>
        <w:rPr>
          <w:rFonts w:cs="Angsana New" w:ascii="Angsana New" w:hAnsi="Angsana New"/>
          <w:vanish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5:00Z</dcterms:created>
  <dc:creator>cbaker1X</dc:creator>
  <dc:description/>
  <cp:keywords/>
  <dc:language>en-US</dc:language>
  <cp:lastModifiedBy>jpariasx</cp:lastModifiedBy>
  <dcterms:modified xsi:type="dcterms:W3CDTF">2008-09-10T04:30:00Z</dcterms:modified>
  <cp:revision>5</cp:revision>
  <dc:subject/>
  <dc:title>Slime Lab: Recreating the Accident</dc:title>
</cp:coreProperties>
</file>