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e-to-Face Checkli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a flag system so participants can indicate they need hel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e name tags and name tents (See the Name Tents template in th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cilitation Gui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&gt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tion 7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 extra pens, pencils, highlighters, and sticky notes are availab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ure that a working phone (with an outside line) is available in the lab and/or bring a cell phone; find out if any access numbers are required when using the phone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y the availability of a printer (If a printer is available, bring a ream of paper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 supplies are available, such as whiteboard markers, printer paper, poster paper, and so fort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you are training at a school other than your own, talk to the custodian and secretary, introduce yourself, and confirm course dates and tim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7:00Z</dcterms:created>
  <dc:creator>cbaker1x</dc:creator>
  <dc:description/>
  <cp:keywords/>
  <dc:language>en-US</dc:language>
  <cp:lastModifiedBy>User</cp:lastModifiedBy>
  <dcterms:modified xsi:type="dcterms:W3CDTF">2008-06-30T08:25:00Z</dcterms:modified>
  <cp:revision>3</cp:revision>
  <dc:subject/>
  <dc:title>Face-to-Fa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