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Supertitlebox"/>
          <w:rFonts w:cs="Arial" w:ascii="Arial" w:hAnsi="Arial"/>
          <w:b/>
        </w:rPr>
        <w:t>Designing Effective Projects: Recognition of Student Work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StrongEmphasis"/>
          <w:rFonts w:cs="Arial" w:ascii="Arial" w:hAnsi="Arial"/>
          <w:sz w:val="28"/>
          <w:szCs w:val="28"/>
        </w:rPr>
        <w:t>Recognizing Student Work</w:t>
      </w:r>
      <w:r>
        <w:rPr>
          <w:rStyle w:val="StrongEmphasis"/>
          <w:rFonts w:cs="Arial" w:ascii="Arial" w:hAnsi="Arial"/>
          <w:sz w:val="20"/>
          <w:szCs w:val="20"/>
        </w:rPr>
        <w:br/>
      </w:r>
    </w:p>
    <w:p>
      <w:pPr>
        <w:pStyle w:val="NormalWeb"/>
        <w:spacing w:before="280" w:after="240"/>
        <w:rPr/>
      </w:pPr>
      <w:r>
        <w:rPr>
          <w:rStyle w:val="StrongEmphasis"/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Ways to Recognize Student Work</w:t>
      </w:r>
      <w:r>
        <w:rPr>
          <w:rFonts w:cs="Arial" w:ascii="Arial" w:hAnsi="Arial"/>
          <w:sz w:val="20"/>
          <w:szCs w:val="20"/>
        </w:rPr>
        <w:br/>
      </w:r>
      <w:r>
        <w:rPr/>
        <w:t xml:space="preserve">Discover ways to affirm and recognize student work at a classroom and school level.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room Level</w:t>
            </w: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 Level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483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lay student work in hallways of schoo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lay student work on bulletin boards of classroom and invite parents and other school personnel to come by and view the studentwork and offer positive feedbac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a Parent Night, inviting parents and other family members to recognize student wor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ite experts to view student performances, debates, or work product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students share finished products with a same grade-level cla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ite the principal, secretary, or other teachers in to view presentations and be part of the audienc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student work on classroom Web sites and invite family, friends, and community members to see the work and send emails to students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d Community Nights where family, friends, and community members are invited to watch presentations, view work products, and see performanc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d Science Fairs, Art Showcases, Literature Nights, Math Nights, and History Fairs where all students and classes are represented and are able to share work products with the guest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lement a buddy class system to pair older and younger classes together to share work with one ano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a monthly or quarterly school walk–through where classes are able to visit other classrooms and view the work products of the students. Provide comment sheets to give recogni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student work on a school Web site and  invite family, friends, and community members to see the work and send emails to classrooms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24:00Z</dcterms:created>
  <dc:creator>ssivasuX</dc:creator>
  <dc:description/>
  <cp:keywords/>
  <dc:language>en-US</dc:language>
  <cp:lastModifiedBy>ssivasuX</cp:lastModifiedBy>
  <dcterms:modified xsi:type="dcterms:W3CDTF">2008-03-07T09:38:00Z</dcterms:modified>
  <cp:revision>1</cp:revision>
  <dc:subject/>
  <dc:title>Designing Effective Projects: Recognition of Student Work </dc:title>
</cp:coreProperties>
</file>