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04710</wp:posOffset>
                </wp:positionH>
                <wp:positionV relativeFrom="paragraph">
                  <wp:posOffset>-24130</wp:posOffset>
                </wp:positionV>
                <wp:extent cx="685800" cy="6858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tTriangl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pt;margin-top:-1.9pt;width:54pt;height:54pt" coordorigin="11346,-38" coordsize="1080,1080">
                <v:rect id="shape_0" stroked="f" o:allowincell="f" style="position:absolute;left:11346;top:-38;width:107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000099" stroked="f" o:allowincell="f" style="position:absolute;left:11346;top:-38;width:1079;height:1079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11706;top:322;width:359;height:359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9999" stroked="f" o:allowincell="f" style="position:absolute;left:11346;top:-38;width:1079;height:1079;mso-wrap-style:none;v-text-anchor:middle" type="_x0000_t6">
                  <v:fill o:detectmouseclick="t" type="solid" color2="#996666"/>
                  <v:stroke color="#3465a4" joinstyle="round" endcap="flat"/>
                  <w10:wrap type="none"/>
                </v:shape>
                <v:shape id="shape_0" fillcolor="#000099" stroked="f" o:allowincell="f" style="position:absolute;left:11706;top:322;width:359;height:359;mso-wrap-style:none;v-text-anchor:middle" type="_x0000_t6">
                  <v:fill o:detectmouseclick="t" type="solid" color2="#ffff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-81280</wp:posOffset>
                </wp:positionV>
                <wp:extent cx="2136140" cy="685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858000"/>
                        </a:xfrm>
                        <a:prstGeom prst="rect">
                          <a:avLst/>
                        </a:prstGeom>
                        <a:solidFill>
                          <a:srgbClr val="cccc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b" stroked="f" o:allowincell="f" style="position:absolute;margin-left:36.6pt;margin-top:-6.4pt;width:168.15pt;height:539.95pt;mso-wrap-style:none;v-text-anchor:middle">
                <v:fill o:detectmouseclick="t" type="solid" color2="#3333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910</wp:posOffset>
                </wp:positionH>
                <wp:positionV relativeFrom="paragraph">
                  <wp:posOffset>2661920</wp:posOffset>
                </wp:positionV>
                <wp:extent cx="13716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720" y="0"/>
                            <a:ext cx="4521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080"/>
                            <a:ext cx="1371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0"/>
                                  <w:szCs w:val="16"/>
                                  <w:rFonts w:ascii="Elephant;Times New Roman" w:hAnsi="Elephant;Times New Roman" w:eastAsia="Times New Roman" w:cs="Elephant;Times New Roman"/>
                                  <w:color w:val="000000"/>
                                  <w:lang w:val="en" w:bidi="ar-SA"/>
                                </w:rPr>
                                <w:t xml:space="preserve">Urban Eco System Projec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209.6pt;width:108pt;height:54pt" coordorigin="6666,4192" coordsize="2160,1080">
                <v:rect id="shape_0" stroked="f" o:allowincell="f" style="position:absolute;left:6666;top:4192;width:215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7390;top:4192;width:711;height:3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6;top:4548;width:21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10"/>
                            <w:szCs w:val="16"/>
                            <w:rFonts w:ascii="Elephant;Times New Roman" w:hAnsi="Elephant;Times New Roman" w:eastAsia="Times New Roman" w:cs="Elephant;Times New Roman"/>
                            <w:color w:val="000000"/>
                            <w:lang w:val="en" w:bidi="ar-SA"/>
                          </w:rPr>
                          <w:t xml:space="preserve">Urban Eco System Proje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4710</wp:posOffset>
                </wp:positionH>
                <wp:positionV relativeFrom="paragraph">
                  <wp:posOffset>-24130</wp:posOffset>
                </wp:positionV>
                <wp:extent cx="2139950" cy="685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685800"/>
                          <a:chOff x="0" y="0"/>
                          <a:chExt cx="2139840" cy="68580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984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pt;margin-top:-1.9pt;width:168.5pt;height:54pt" coordorigin="11346,-38" coordsize="3370,1080">
                <v:line id="shape_0" from="12396,-38" to="12396,10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11346;top:-38;width:3369;height:10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-24130</wp:posOffset>
                </wp:positionV>
                <wp:extent cx="191516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haring Our Inform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54pt;mso-wrap-distance-left:2.9pt;mso-wrap-distance-right:2.9pt;mso-wrap-distance-top:2.9pt;mso-wrap-distance-bottom:2.9pt;margin-top:-1.9pt;mso-position-vertical-relative:text;margin-left:4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en"/>
                        </w:rPr>
                        <w:t>Sharing Ou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661670</wp:posOffset>
                </wp:positionV>
                <wp:extent cx="1915160" cy="5756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8"/>
                                <w:szCs w:val="18"/>
                                <w:lang w:val="en"/>
                              </w:rPr>
                              <w:t xml:space="preserve">NEXT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8"/>
                                <w:szCs w:val="18"/>
                                <w:lang w:val="en"/>
                              </w:rPr>
                              <w:t>We will write a report of our findings for the Portland Audubon Society. We will als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8"/>
                                <w:szCs w:val="18"/>
                                <w:lang w:val="en"/>
                              </w:rPr>
                              <w:t>Create a wiki that explains this data. Audubon will link their Web page to ours so people can learn about the results of our stud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8"/>
                                <w:szCs w:val="18"/>
                                <w:lang w:val="en"/>
                              </w:rPr>
                              <w:t>Create a newsletter explaining our results. Each student will be in charge of a section. We will send this as a press release to our local newspaper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53.3pt;mso-wrap-distance-left:2.9pt;mso-wrap-distance-right:2.9pt;mso-wrap-distance-top:2.9pt;mso-wrap-distance-bottom:2.9pt;margin-top:52.1pt;mso-position-vertical-relative:text;margin-left:4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8"/>
                          <w:szCs w:val="18"/>
                          <w:lang w:val="en"/>
                        </w:rPr>
                        <w:t xml:space="preserve">NEXT: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8"/>
                          <w:szCs w:val="18"/>
                          <w:lang w:val="en"/>
                        </w:rPr>
                        <w:t>We will write a report of our findings for the Portland Audubon Society. We will als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8"/>
                          <w:szCs w:val="18"/>
                          <w:lang w:val="en"/>
                        </w:rPr>
                        <w:t>Create a wiki that explains this data. Audubon will link their Web page to ours so people can learn about the results of our stud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8"/>
                          <w:szCs w:val="18"/>
                          <w:lang w:val="en"/>
                        </w:rPr>
                        <w:t>Create a newsletter explaining our results. Each student will be in charge of a section. We will send this as a press release to our local newspa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890510</wp:posOffset>
                </wp:positionH>
                <wp:positionV relativeFrom="paragraph">
                  <wp:posOffset>42545</wp:posOffset>
                </wp:positionV>
                <wp:extent cx="137160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6"/>
                                <w:szCs w:val="16"/>
                                <w:lang w:val="en"/>
                              </w:rPr>
                              <w:t>Urban Eco System Project: Apply classroom learning to the communit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75pt;mso-wrap-distance-left:2.9pt;mso-wrap-distance-right:2.9pt;mso-wrap-distance-top:2.9pt;mso-wrap-distance-bottom:2.9pt;margin-top:3.35pt;mso-position-vertical-relative:text;margin-left:621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6"/>
                          <w:szCs w:val="16"/>
                          <w:lang w:val="en"/>
                        </w:rPr>
                        <w:t>Urban Eco System Project: Apply classroom learning to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4710</wp:posOffset>
                </wp:positionH>
                <wp:positionV relativeFrom="paragraph">
                  <wp:posOffset>78740</wp:posOffset>
                </wp:positionV>
                <wp:extent cx="2139950" cy="6172200"/>
                <wp:effectExtent l="1905" t="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6172200"/>
                          <a:chOff x="0" y="0"/>
                          <a:chExt cx="2139840" cy="6172200"/>
                        </a:xfrm>
                      </wpg:grpSpPr>
                      <wps:wsp>
                        <wps:cNvSpPr/>
                        <wps:spPr>
                          <a:xfrm>
                            <a:off x="0" y="6172200"/>
                            <a:ext cx="213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7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617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pt;margin-top:6.2pt;width:168.45pt;height:485.95pt" coordorigin="11346,124" coordsize="3369,9719">
                <v:line id="shape_0" from="11346,9844" to="14715,98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46,124" to="11346,98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16,124" to="14716,98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33310</wp:posOffset>
                </wp:positionH>
                <wp:positionV relativeFrom="paragraph">
                  <wp:posOffset>17780</wp:posOffset>
                </wp:positionV>
                <wp:extent cx="1710690" cy="586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86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Community ne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Portland Audubon Wildlife Care Center needs our hel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eastAsia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"/>
                              </w:rPr>
                              <w:t>The Situ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The Wildlife Care Center is a hospital for injured birds and wildlife. For the last 5 years, the center has collected data on what is hurting urban wildlife. When a bird or mammal enters the center, the cause of injury is recor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The Proble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The problem is, the staff is too busy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caring for the animals to analyze their data and find out the main reasons for these injur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62.15pt;mso-wrap-distance-left:2.9pt;mso-wrap-distance-right:2.9pt;mso-wrap-distance-top:2.9pt;mso-wrap-distance-bottom:2.9pt;margin-top:1.4pt;mso-position-vertical-relative:text;margin-left:585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  <w:t>Community nee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  <w:t>Portland Audubon Wildlife Care Center needs our help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eastAsia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22"/>
                          <w:szCs w:val="22"/>
                          <w:lang w:val="en"/>
                        </w:rPr>
                        <w:t>The Situ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  <w:t>The Wildlife Care Center is a hospital for injured birds and wildlife. For the last 5 years, the center has collected data on what is hurting urban wildlife. When a bird or mammal enters the center, the cause of injury is record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  <w:t>The Problem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  <w:t>The problem is, the staff is too busy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caring for the animals to analyze their data and find out the main reasons for these injurie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2130</wp:posOffset>
                </wp:positionV>
                <wp:extent cx="1915160" cy="1679575"/>
                <wp:effectExtent l="0" t="0" r="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679400"/>
                          <a:chOff x="0" y="0"/>
                          <a:chExt cx="1915200" cy="1679400"/>
                        </a:xfrm>
                      </wpg:grpSpPr>
                      <pic:pic xmlns:pic="http://schemas.openxmlformats.org/drawingml/2006/picture">
                        <pic:nvPicPr>
                          <pic:cNvPr id="1" name="MVC-006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8660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5040"/>
                            <a:ext cx="1915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Gill Sans MT;Century Gothic" w:hAnsi="Gill Sans MT;Century Gothic" w:eastAsia="Times New Roman" w:cs="Gill Sans MT;Century Gothic"/>
                                  <w:color w:val="000000"/>
                                  <w:lang w:val="en" w:bidi="ar-SA"/>
                                </w:rPr>
                                <w:t>This eagle was killed by a power pole. What other ways do birds get injured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1.9pt;width:150.8pt;height:132.25pt" coordorigin="1080,838" coordsize="3016,2645">
                <v:shape id="shape_0" ID="MVC-006F" stroked="f" o:allowincell="f" style="position:absolute;left:1080;top:838;width:2655;height:19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830;width:301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Gill Sans MT;Century Gothic" w:hAnsi="Gill Sans MT;Century Gothic" w:eastAsia="Times New Roman" w:cs="Gill Sans MT;Century Gothic"/>
                            <w:color w:val="000000"/>
                            <w:lang w:val="en" w:bidi="ar-SA"/>
                          </w:rPr>
                          <w:t>This eagle was killed by a power pole. What other ways do birds get injur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305040</wp:posOffset>
                </wp:positionH>
                <wp:positionV relativeFrom="paragraph">
                  <wp:posOffset>2315210</wp:posOffset>
                </wp:positionV>
                <wp:extent cx="195707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2.3pt" to="729.25pt,18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87590</wp:posOffset>
                </wp:positionH>
                <wp:positionV relativeFrom="paragraph">
                  <wp:posOffset>1696085</wp:posOffset>
                </wp:positionV>
                <wp:extent cx="175641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4"/>
                                <w:szCs w:val="24"/>
                                <w:lang w:val="en"/>
                              </w:rPr>
                              <w:t>Look inside to see how our class will help the Wildlife Care Center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54pt;mso-wrap-distance-left:2.9pt;mso-wrap-distance-right:2.9pt;mso-wrap-distance-top:2.9pt;mso-wrap-distance-bottom:2.9pt;margin-top:133.55pt;mso-position-vertical-relative:text;margin-left:581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4"/>
                          <w:szCs w:val="24"/>
                          <w:lang w:val="en"/>
                        </w:rPr>
                        <w:t>Look inside to see how our class will help the Wildlife Care Cent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663950</wp:posOffset>
            </wp:positionH>
            <wp:positionV relativeFrom="paragraph">
              <wp:posOffset>5157470</wp:posOffset>
            </wp:positionV>
            <wp:extent cx="1513840" cy="1474470"/>
            <wp:effectExtent l="0" t="0" r="0" b="0"/>
            <wp:wrapNone/>
            <wp:docPr id="13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130</wp:posOffset>
                </wp:positionH>
                <wp:positionV relativeFrom="paragraph">
                  <wp:posOffset>242570</wp:posOffset>
                </wp:positionV>
                <wp:extent cx="2171700" cy="5715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pt;margin-top:19.1pt;width:170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549650</wp:posOffset>
                </wp:positionH>
                <wp:positionV relativeFrom="paragraph">
                  <wp:posOffset>-100330</wp:posOffset>
                </wp:positionV>
                <wp:extent cx="2743200" cy="6858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First Ste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Field trip to Wildlife Care Center:</w:t>
                              <w:br/>
                              <w:t xml:space="preserve">We will visit the hospital and lear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 xml:space="preserve">about its operations. We will se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 xml:space="preserve">some of the wildlife that is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 xml:space="preserve">center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 xml:space="preserve">Next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 xml:space="preserve">Bob Salinger from the Wildlife Care Center will visit our school and g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us the information from his database. A visiting peregrine falcon will come with him. The falcon was hit by a c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Learn New Technolog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Ms. Carter will teach us how to use a spreadshe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We will enter data on spreadshee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 xml:space="preserve">We will graph the information as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 xml:space="preserve">bar graph for the actual numb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and as a pie chart for percenta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OUR GRAPHS WILL SHOW THE MAJOR REASONS URBAN WILDLIFE ARE INJURED AND KILL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Our class will create a multimedia presentation. We will go out to the public and share our results with t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2.9pt;mso-wrap-distance-right:2.9pt;mso-wrap-distance-top:2.9pt;mso-wrap-distance-bottom:2.9pt;margin-top:-7.9pt;mso-position-vertical-relative:text;margin-left:27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First Step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Field trip to Wildlife Care Center:</w:t>
                        <w:br/>
                        <w:t xml:space="preserve">We will visit the hospital and learn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 xml:space="preserve">about its operations. We will see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 xml:space="preserve">some of the wildlife that is in the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 xml:space="preserve">center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 xml:space="preserve">Next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 xml:space="preserve">Bob Salinger from the Wildlife Care Center will visit our school and give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us the information from his database. A visiting peregrine falcon will come with him. The falcon was hit by a ca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Learn New Technolog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Ms. Carter will teach us how to use a spreadshee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We will enter data on spreadshee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 xml:space="preserve">We will graph the information as a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 xml:space="preserve">bar graph for the actual numbers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and as a pie chart for percentag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OUR GRAPHS WILL SHOW THE MAJOR REASONS URBAN WILDLIFE ARE INJURED AND KILL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  <w:t>Our class will create a multimedia presentation. We will go out to the public and share our results with them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942340</wp:posOffset>
                </wp:positionV>
                <wp:extent cx="2448560" cy="5815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81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ince George Middle School Students study graphs and computers… Since we study birds and wildlife in science… Since we are trained as scientists to analyze data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We wil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Use the data Audubon has col-lected for the last 5 years, enter it on a spreadsheet, graph the information, and help the Wildlife Care Center find out what are the major causes of injuries to urban wildl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We will present our information to the center, and to other public audiences throughout Portland, Oreg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We will get the public’s reaction to the data and ask them for their in-put on how we can help prevent these injuri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We will return this public input to the Audubon Society and put it on a wiki site. We will also write a press release for The Oregonian Newspaper to help get information out to the commun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eastAsia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57.9pt;mso-wrap-distance-left:2.9pt;mso-wrap-distance-right:2.9pt;mso-wrap-distance-top:2.9pt;mso-wrap-distance-bottom:2.9pt;margin-top:74.2pt;mso-position-vertical-relative:text;margin-left:3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en"/>
                        </w:rPr>
                        <w:t>Since George Middle School Students study graphs and computers… Since we study birds and wildlife in science… Since we are trained as scientists to analyze data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We will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Use the data Audubon has col-lected for the last 5 years, enter it on a spreadsheet, graph the information, and help the Wildlife Care Center find out what are the major causes of injuries to urban wildlife. 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  <w:t>We will present our information to the center, and to other public audiences throughout Portland, Oregon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We will get the public’s reaction to the data and ask them for their in-put on how we can help prevent these injuries. 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We will return this public input to the Audubon Society and put it on a wiki site. We will also write a press release for The Oregonian Newspaper to help get information out to the community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eastAsia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92150</wp:posOffset>
                </wp:positionH>
                <wp:positionV relativeFrom="paragraph">
                  <wp:posOffset>315595</wp:posOffset>
                </wp:positionV>
                <wp:extent cx="2265680" cy="4984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ur Solution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39.25pt;mso-wrap-distance-left:2.9pt;mso-wrap-distance-right:2.9pt;mso-wrap-distance-top:2.9pt;mso-wrap-distance-bottom:2.9pt;margin-top:24.85pt;mso-position-vertical-relative:text;margin-left:5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en"/>
                        </w:rPr>
                        <w:t>Our Sol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898640</wp:posOffset>
                </wp:positionH>
                <wp:positionV relativeFrom="paragraph">
                  <wp:posOffset>-100330</wp:posOffset>
                </wp:positionV>
                <wp:extent cx="2448560" cy="7200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PUBLIC PRES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Each student will be assigned to a public presentation. In this presentation, you wi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1. Share the class presentation that demonstrates our class project with the Wildlife Care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2. Answer questions about the data and the Wildlife Care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3. Work with the audience to brainstorm ideas as to what can be done about the things that injure urban wildlif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Examples of places where you can do your present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1. Audubon Society monthly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2. Neighborhood association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3. School classrooms of your ch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4. A chu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>5. The Oregon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t xml:space="preserve">6. The Feral Cat Society monthly mee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67pt;mso-wrap-distance-left:2.9pt;mso-wrap-distance-right:2.9pt;mso-wrap-distance-top:2.9pt;mso-wrap-distance-bottom:2.9pt;margin-top:-7.9pt;mso-position-vertical-relative:text;margin-left:543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PUBLIC PRESENT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Each student will be assigned to a public presentation. In this presentation, you will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1. Share the class presentation that demonstrates our class project with the Wildlife Care Cente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2. Answer questions about the data and the Wildlife Care Cente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3. Work with the audience to brainstorm ideas as to what can be done about the things that injure urban wildlif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Examples of places where you can do your presentation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1. Audubon Society monthly meeti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2. Neighborhood association meeti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3. School classrooms of your choic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4. A church group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>5. The Oregon Humane Socie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t xml:space="preserve">6. The Feral Cat Society monthly meeting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978650</wp:posOffset>
                </wp:positionH>
                <wp:positionV relativeFrom="paragraph">
                  <wp:posOffset>5271770</wp:posOffset>
                </wp:positionV>
                <wp:extent cx="2274570" cy="1600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  <w:t>You will lea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;Century Gothic" w:hAnsi="Gill Sans MT;Century Gothic" w:cs="Gill Sans MT;Century Gothic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  <w:t>How to make graphs on a spreadsh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  <w:t xml:space="preserve">What are the major causes of injury to our urban wildlif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;Century Gothic" w:hAnsi="Gill Sans MT;Century Gothic" w:cs="Gill Sans MT;Century Gothic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  <w:t>How data helps people understand a public probl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  <w:t>Knowledge is the first step to making a difference in your worl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  <w:t>*These brands and trademarks are property of their respective own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6pt;mso-wrap-distance-left:2.9pt;mso-wrap-distance-right:2.9pt;mso-wrap-distance-top:2.9pt;mso-wrap-distance-bottom:2.9pt;margin-top:415.1pt;mso-position-vertical-relative:text;margin-left:54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  <w:t>You will lear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Gill Sans MT;Century Gothic" w:hAnsi="Gill Sans MT;Century Gothic" w:cs="Gill Sans MT;Century Gothic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  <w:t>How to make graphs on a spreadshee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  <w:t xml:space="preserve">What are the major causes of injury to our urban wildlif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Gill Sans MT;Century Gothic" w:hAnsi="Gill Sans MT;Century Gothic" w:cs="Gill Sans MT;Century Gothic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  <w:t>How data helps people understand a public proble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  <w:t>Knowledge is the first step to making a difference in your world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  <w:t>*These brands and trademarks are property of their respective owner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4814570</wp:posOffset>
                </wp:positionV>
                <wp:extent cx="1410335" cy="440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  <w:t>Project partner: Portland Audubon Wildlife Care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4.7pt;mso-wrap-distance-left:2.9pt;mso-wrap-distance-right:2.9pt;mso-wrap-distance-top:2.9pt;mso-wrap-distance-bottom:2.9pt;margin-top:379.1pt;mso-position-vertical-relative:text;margin-left:58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2"/>
                          <w:szCs w:val="12"/>
                          <w:lang w:val="en"/>
                        </w:rPr>
                        <w:t>Project partner: Portland Audubon Wildlife Care Cent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903980</wp:posOffset>
                </wp:positionH>
                <wp:positionV relativeFrom="paragraph">
                  <wp:posOffset>7262495</wp:posOffset>
                </wp:positionV>
                <wp:extent cx="2390775" cy="3130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Our research on what is injuring urban wildlife will help the public realize ways that we can help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.65pt;mso-wrap-distance-left:2.9pt;mso-wrap-distance-right:2.9pt;mso-wrap-distance-top:2.9pt;mso-wrap-distance-bottom:2.9pt;margin-top:571.85pt;mso-position-vertical-relative:text;margin-left:307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  <w:t>Our research on what is injuring urban wildlife will help the public realize ways that we can hel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0</wp:posOffset>
                </wp:positionH>
                <wp:positionV relativeFrom="paragraph">
                  <wp:posOffset>5043170</wp:posOffset>
                </wp:positionV>
                <wp:extent cx="914400" cy="1600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You wi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1. Design one page of the multimedia present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 xml:space="preserve">2.  Prepare a speech based on the present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397.1pt;mso-position-vertical-relative:text;margin-left:41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You will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1. Design one page of the multimedia presentation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 xml:space="preserve">2.  Prepare a speech based on the presentation.  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5840" w:h="12240"/>
      <w:pgMar w:left="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90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firstLine="90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6:00Z</dcterms:created>
  <dc:creator>nlkouryX</dc:creator>
  <dc:description/>
  <cp:keywords/>
  <dc:language>en-US</dc:language>
  <cp:lastModifiedBy>lmclampi</cp:lastModifiedBy>
  <cp:lastPrinted>2007-01-03T08:03:00Z</cp:lastPrinted>
  <dcterms:modified xsi:type="dcterms:W3CDTF">2008-03-10T19:43:00Z</dcterms:modified>
  <cp:revision>4</cp:revision>
  <dc:subject/>
  <dc:title>Page Title</dc:title>
</cp:coreProperties>
</file>