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 w:val="28"/>
          <w:szCs w:val="28"/>
        </w:rPr>
      </w:pPr>
      <w:r>
        <w:rPr>
          <w:rStyle w:val="Supertitlebox"/>
          <w:rFonts w:cs="Arial" w:ascii="Arial" w:hAnsi="Arial"/>
          <w:b/>
        </w:rPr>
        <w:t>Designing Effective Projects: Planning Project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8"/>
        </w:rPr>
        <w:t>Plan a Project</w:t>
      </w:r>
    </w:p>
    <w:p>
      <w:pPr>
        <w:pStyle w:val="Normal"/>
        <w:jc w:val="center"/>
        <w:rPr>
          <w:rStyle w:val="Titlebox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Bodytext1"/>
          <w:rFonts w:cs="Arial" w:ascii="Arial" w:hAnsi="Arial"/>
          <w:b/>
          <w:color w:val="000000"/>
          <w:sz w:val="24"/>
          <w:szCs w:val="24"/>
        </w:rPr>
        <w:t>Project Design Process</w:t>
      </w:r>
    </w:p>
    <w:p>
      <w:pPr>
        <w:pStyle w:val="Normal"/>
        <w:rPr/>
      </w:pPr>
      <w:r>
        <w:rPr>
          <w:rStyle w:val="Bodytext1"/>
          <w:rFonts w:cs="Arial" w:ascii="Arial" w:hAnsi="Arial"/>
          <w:sz w:val="20"/>
          <w:szCs w:val="20"/>
        </w:rPr>
        <w:br/>
      </w:r>
      <w:r>
        <w:rPr/>
        <w:t>Use these prompts to guide design of your own project-based unit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"/>
        <w:gridCol w:w="4968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/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/Topics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ep 1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termine specific learning goals by using standards and desired higher-order thinking skills. 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your standards and your own high expectations, what is it that you want your students to be able to know, do, or understan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igher-order thinking skills do you want to targe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p 2: Develop Curriculum-Framing Question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big idea in those targeted standards?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Essential, Unit, and Content Questions will you use to help focus the learning for your student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ssential Ques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provocative and make students think about the lessons within a greater context. </w:t>
              <w:br/>
              <w:t xml:space="preserve">Example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How can we explain the things that happen around us?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nit Ques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focus attention on the important objectives of the project. </w:t>
              <w:br/>
              <w:t xml:space="preserve">Example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re there rules that affect the way things move? What rules affect whether an object floats or sinks?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tent Ques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lead to fundamental and specific answers. </w:t>
              <w:br/>
              <w:t xml:space="preserve">Example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How are density, buoyancy, and displacement related? How can you measure volume of irregular solids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3: Make an Assessment Pla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you know your student shave met the learning goals?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what criteria will students be assessed?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methods of assessment will you use throughout the project in order to inform you and your students about their learning process? 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porting and monitoring methods will you use to encourage student self-management and progress during independent and group work?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4: Design Activities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scenarios will you develop to provide rich learning opportunities to help students meet the learning goals? 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n you involve students in problem-solving investigations or other meaningful tasks that will help answer the Curriculum-Framing Questions and establish connections to life outside the classroom and address real-world concerns?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4:00Z</dcterms:created>
  <dc:creator>ssivasuX</dc:creator>
  <dc:description/>
  <cp:keywords/>
  <dc:language>en-US</dc:language>
  <cp:lastModifiedBy>ssivasuX</cp:lastModifiedBy>
  <dcterms:modified xsi:type="dcterms:W3CDTF">2008-03-10T09:34:00Z</dcterms:modified>
  <cp:revision>2</cp:revision>
  <dc:subject/>
  <dc:title>Designing Effective Projects: Planning Projects </dc:title>
</cp:coreProperties>
</file>