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rial" w:hAnsi="Arial" w:cs="Arial"/>
          <w:b/>
          <w:b/>
          <w:sz w:val="28"/>
          <w:szCs w:val="28"/>
        </w:rPr>
      </w:pPr>
      <w:r>
        <w:rPr>
          <w:rStyle w:val="Supertitlebox"/>
          <w:rFonts w:cs="Arial" w:ascii="Arial" w:hAnsi="Arial"/>
          <w:b/>
        </w:rPr>
        <w:t>Designing Effective Projects: Planning Project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Style w:val="Titlebox"/>
          <w:rFonts w:cs="Arial" w:ascii="Arial" w:hAnsi="Arial"/>
          <w:b/>
          <w:sz w:val="28"/>
          <w:szCs w:val="28"/>
        </w:rPr>
        <w:t>Project Ideas</w:t>
      </w:r>
    </w:p>
    <w:p>
      <w:pPr>
        <w:pStyle w:val="Normal"/>
        <w:jc w:val="center"/>
        <w:rPr>
          <w:rStyle w:val="Titlebox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ypes of Project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s are in-depth investigations of real-world topics and issues that are worthy for students to know and understand. They can incorporate; creative role play, construction, technology, community, and various curriculum topics in order for students to learn the content and show what they know. Some types of projects can be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Style w:val="StrongEmphasis"/>
          <w:rFonts w:cs="Arial" w:ascii="Arial" w:hAnsi="Arial"/>
          <w:sz w:val="20"/>
          <w:szCs w:val="20"/>
        </w:rPr>
        <w:t>Service learning:</w:t>
      </w:r>
      <w:r>
        <w:rPr>
          <w:rFonts w:cs="Arial" w:ascii="Arial" w:hAnsi="Arial"/>
          <w:sz w:val="20"/>
          <w:szCs w:val="20"/>
        </w:rPr>
        <w:t xml:space="preserve"> These projects often involve the local community and allow students to apply lessons learned in the classroom to real-world situations. Constructing a plan to clean up the local waterways or designing a playground for the local park are some examples of service learning projects. View a project plan that integrates a service learning project: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on’t Trash the Earth</w:t>
        </w:r>
      </w:hyperlink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Simulation/role play:</w:t>
      </w:r>
      <w:r>
        <w:rPr>
          <w:rFonts w:cs="Arial" w:ascii="Arial" w:hAnsi="Arial"/>
          <w:sz w:val="20"/>
          <w:szCs w:val="20"/>
        </w:rPr>
        <w:t xml:space="preserve"> These projects are designed to provide students with an authentic, first hand experience. Students role play another’s persona or immerse into simulated environments that recreate a certain time or place. Simulation and role play are excellent ways to reflect on history, gain multiple perspectives, or create empathy. View a project plan that integrates a simulation/role play project: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estination America: Our Hope, Our Future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Construction and design:</w:t>
      </w:r>
      <w:r>
        <w:rPr>
          <w:rFonts w:cs="Arial" w:ascii="Arial" w:hAnsi="Arial"/>
          <w:sz w:val="20"/>
          <w:szCs w:val="20"/>
        </w:rPr>
        <w:t xml:space="preserve"> These projects are based on a real-life need or can be created by a make believe scenario. They require students to construct actual models or design plans to create solutions to authentic problems. View a project plan that integrates a construction and design project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Go Go Gadget: Invent a Machine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Problem-solving:</w:t>
      </w:r>
      <w:r>
        <w:rPr>
          <w:rFonts w:cs="Arial" w:ascii="Arial" w:hAnsi="Arial"/>
          <w:sz w:val="20"/>
          <w:szCs w:val="20"/>
        </w:rPr>
        <w:t xml:space="preserve"> These are any projects that require students to devise solutions to real-world problems. They may include a make believe scenario or an actual dilemma. The problems may involve a classroom or school issue, such as playground design; a community issue, like wetlands conservation; or an issue of greater scale, such as global warming. View a project plan that integrates a problem-solving project: 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The Earth Moves Under My Feet</w:t>
        </w:r>
      </w:hyperlink>
      <w:r>
        <w:rPr>
          <w:rFonts w:cs="Arial" w:ascii="Arial" w:hAnsi="Arial"/>
          <w:sz w:val="20"/>
          <w:szCs w:val="20"/>
        </w:rPr>
        <w:t>  </w:t>
        <w:br/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Telecollaborative:</w:t>
      </w:r>
      <w:r>
        <w:rPr>
          <w:rFonts w:cs="Arial" w:ascii="Arial" w:hAnsi="Arial"/>
          <w:sz w:val="20"/>
          <w:szCs w:val="20"/>
        </w:rPr>
        <w:t xml:space="preserve"> These projects are online educational tasks. They provide real-world learning experiences while collaborating online with other classes, experts, or communities. View a project plan that integrates a telecollaborative project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ave of Spring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WebQuest:</w:t>
      </w:r>
      <w:r>
        <w:rPr>
          <w:rFonts w:cs="Arial" w:ascii="Arial" w:hAnsi="Arial"/>
          <w:sz w:val="20"/>
          <w:szCs w:val="20"/>
        </w:rPr>
        <w:t xml:space="preserve"> These are inquiry-oriented activities in which some, or all of the information that learners utilize comes from resources on the Internet. These projects are designed for knowledge acquisition and integration. View a project plan that integrates a WebQuest project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Enduring Heroes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</w:rPr>
        <w:t>Types of Products and Performance Tasks</w:t>
        <w:br/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>A performance task is an assessment challenge that requires a student’s knowledge and skill to perform the task or create the product to show what they know. Jay McTighe and Grant Wiggins, define the following criteria for performance tasks: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real or simulated settings with the kinds of constraints, background noise, incentives, and opportunities an adult would find in a similar situ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 students to address an identified audi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based on a specific purpose that relates to the audi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 students greater opportunity to personalize the tas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not secure; the task, criteria, and standards are known in advance and guide student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530"/>
        <w:gridCol w:w="4840"/>
      </w:tblGrid>
      <w:tr>
        <w:trPr>
          <w:tblHeader w:val="true"/>
        </w:trPr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ts and Performance Tasks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 r o d u c t s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s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cal research, scientific research, journal article for publication, policy recommendations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s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ct design, home design, building or school design blueprints, transportation alternatives 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s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s, machines, exhibits, dioramas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ys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s-to-the editor, guest column for local newspaper or community publication, book and movie reviews, story writing,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 expressions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tery, sculpture, poetry, fine art, posters, cartoon, mural, collage, painting, song writing, movie script</w:t>
            </w:r>
          </w:p>
        </w:tc>
      </w:tr>
      <w:tr>
        <w:trPr>
          <w:trHeight w:val="1790" w:hRule="atLeast"/>
        </w:trPr>
        <w:tc>
          <w:tcPr>
            <w:tcW w:w="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rint media: books, pamphlets, brochur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a: informational kiosk, video, photo journal, slideshow, digital book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ture trail guide, self-guided walk through community history, public service announcement, history scrapbook, photo timeline, investigative documentary, commercial, training manual, animation/cartoon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 e r f o r m a n c e s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s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uasive proposal, inspiring speech, debate, informative lecture, research analysis and conclusions, newscast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 demonstrations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 laboratory processes, constructions, specific sports skills, teach or mentor younger students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/creative performances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ive dance, play, skit, character study;           docu-drama, readers’ theater, radio plays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tions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k trial, reenactment of historical event, role-pl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DontTrashEarth" TargetMode="External"/><Relationship Id="rId3" Type="http://schemas.openxmlformats.org/officeDocument/2006/relationships/hyperlink" Target="http://educate.intel.com/en/ProjectDesign/UnitPlanIndex/DestinationAmerica" TargetMode="External"/><Relationship Id="rId4" Type="http://schemas.openxmlformats.org/officeDocument/2006/relationships/hyperlink" Target="http://educate.intel.com/en/ProjectDesign/UnitPlanIndex/InventAMachine" TargetMode="External"/><Relationship Id="rId5" Type="http://schemas.openxmlformats.org/officeDocument/2006/relationships/hyperlink" Target="http://educate.intel.com/en/ProjectDesign/UnitPlanIndex/EarthUnderMyFeet" TargetMode="External"/><Relationship Id="rId6" Type="http://schemas.openxmlformats.org/officeDocument/2006/relationships/hyperlink" Target="http://educate.intel.com/en/ProjectDesign/UnitPlanIndex/WaveOfSpring" TargetMode="External"/><Relationship Id="rId7" Type="http://schemas.openxmlformats.org/officeDocument/2006/relationships/hyperlink" Target="http://educate.intel.com/en/ProjectDesign/UnitPlanIndex/EnduringHero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45:00Z</dcterms:created>
  <dc:creator>ssivasuX</dc:creator>
  <dc:description/>
  <cp:keywords/>
  <dc:language>en-US</dc:language>
  <cp:lastModifiedBy>ssivasuX</cp:lastModifiedBy>
  <dcterms:modified xsi:type="dcterms:W3CDTF">2008-03-10T09:13:00Z</dcterms:modified>
  <cp:revision>2</cp:revision>
  <dc:subject/>
  <dc:title>Designing Effective Projects: Planning Projects </dc:title>
</cp:coreProperties>
</file>