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Unit Plan Checklist</w:t>
      </w:r>
    </w:p>
    <w:p>
      <w:pPr>
        <w:pStyle w:val="Normal"/>
        <w:rPr>
          <w:rFonts w:ascii="Verdana" w:hAnsi="Verdana" w:cs="Verdana"/>
          <w:color w:val="0860A8"/>
          <w:sz w:val="20"/>
          <w:szCs w:val="20"/>
        </w:rPr>
      </w:pPr>
      <w:r>
        <w:rPr>
          <w:rFonts w:cs="Verdana" w:ascii="Verdana" w:hAnsi="Verdana"/>
          <w:color w:val="0860A8"/>
          <w:sz w:val="20"/>
          <w:szCs w:val="20"/>
        </w:rPr>
      </w:r>
    </w:p>
    <w:p>
      <w:pPr>
        <w:pStyle w:val="Normal"/>
        <w:rPr/>
      </w:pPr>
      <w:r>
        <w:rPr>
          <w:rStyle w:val="Bodytext1"/>
          <w:rFonts w:cs="Verdana" w:ascii="Verdana" w:hAnsi="Verdana"/>
          <w:sz w:val="20"/>
          <w:szCs w:val="20"/>
        </w:rPr>
        <w:t>Use this checklist to monitor the quality of your Unit Plan.</w:t>
      </w: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Targeted Standards</w:t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ddressed in Procedures</w:t>
            </w:r>
          </w:p>
        </w:tc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ssessed</w:t>
            </w:r>
          </w:p>
        </w:tc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ppropriate for the duration of the unit</w:t>
            </w:r>
          </w:p>
        </w:tc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be specific behaviors, knowledge and/or products</w:t>
            </w:r>
          </w:p>
        </w:tc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be assessed</w:t>
            </w:r>
          </w:p>
        </w:tc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cus primarily on meeting curricular goals, not on learning technology </w:t>
            </w:r>
          </w:p>
        </w:tc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 deep understanding</w:t>
            </w:r>
          </w:p>
        </w:tc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ssential Question—One per unit; can be used to connect several units and/or subjec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an open-ended, thought-provoking question with more than a single right answ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vers an important, enduring learning for my curriculu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sses disciplines/topic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higher-order thinking, cannot be answered by simply recalling fac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written in student-friendly languag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ages students and addresses their needs/interes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es not include the same key word used in a Unit Questi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t Questions—Guiding questions for the unit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open-ended questions with more than one right answ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 higher-order thinking, cannot be answered by simply recalling fac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standard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 to the heart of the uni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large enough to cover most of the unit’s topic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ontent Questions—Fact-focused questions that directly support standards and learning objectives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ve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ndisputable correct answer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port the Essential Question and Unit Question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ly address objectives and standard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clude formal and informal strategies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ongoing throughout the uni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ss higher-order thinkin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ss 21st century skill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be used by students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e all 5 assessment strateg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uging student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couraging self-direction and collabo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ing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cking for understanding and metacogn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onstrating understanding and skill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hasize content learning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all standards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all objectives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in content-specific criteria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meaningfu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student-centered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s a real-world focu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es standards and Curriculum-Framing Question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deep understandin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higher-order thinkin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21st century skill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nects ideas across and within topic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epens understanding of cont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integral to instructi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reasonable, feasible, and age-appropriate for the targeted student group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cuses on content learnin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 out all necessary step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Curriculum-Framing Question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higher-order thinking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 21st century skill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de variety of research-based instructional strategi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de strategies to meet the needs of diverse learners (adjusting content, varying processes, encouraging student choices, and so forth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 students to take active roles as problem-solvers, decision-makers, investigators, and documentarian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de appropriate amount of time to adequately address all standards and objectiv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6:00Z</dcterms:created>
  <dc:creator>ssivasuX</dc:creator>
  <dc:description/>
  <cp:keywords/>
  <dc:language>en-US</dc:language>
  <cp:lastModifiedBy>gsapnax</cp:lastModifiedBy>
  <dcterms:modified xsi:type="dcterms:W3CDTF">2008-03-25T09:29:00Z</dcterms:modified>
  <cp:revision>9</cp:revision>
  <dc:subject/>
  <dc:title>Unit Plan Checklist</dc:title>
</cp:coreProperties>
</file>