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e Great Bean Ra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uging Student Needs Assessmen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are the perfect conditions for growing a bean plant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w can we find ou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57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57320"/>
                          <a:chOff x="0" y="0"/>
                          <a:chExt cx="5486400" cy="37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37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77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 xml:space="preserve">Our </w:t>
                              </w:r>
                              <w:r>
                                <w:rPr>
                                  <w:kern w:val="2"/>
                                  <w:sz w:val="52"/>
                                  <w:szCs w:val="8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K-W-L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92920"/>
                            <a:ext cx="172980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 xml:space="preserve">What w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 xml:space="preserve">Know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about growing pl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(sample respons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Plants need wa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Plants need soi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Plants need light.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592920"/>
                            <a:ext cx="181728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 xml:space="preserve">What w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 xml:space="preserve">Won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about growing pl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(sample respons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How much water is too much? too littl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How do soils differ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How much light? What kind of ligh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How do plants ea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How do plants grow?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433880"/>
                            <a:ext cx="504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5880" y="592920"/>
                            <a:ext cx="172980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What w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 xml:space="preserve">Learn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4F261E"/>
                                  <w:lang w:val="en-US" w:bidi="ar-SA"/>
                                </w:rPr>
                                <w:t>about growing plants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642600"/>
                            <a:ext cx="0" cy="306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42600"/>
                            <a:ext cx="0" cy="306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5.85pt" coordorigin="0,0" coordsize="8640,5917">
                <v:rect id="shape_0" stroked="f" o:allowincell="f" style="position:absolute;left:0;top:1;width:8639;height:5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05;height: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88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 xml:space="preserve">Our </w:t>
                        </w:r>
                        <w:r>
                          <w:rPr>
                            <w:kern w:val="2"/>
                            <w:sz w:val="52"/>
                            <w:szCs w:val="8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K-W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934;width:2723;height:4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 xml:space="preserve">What w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 xml:space="preserve">Know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about growing pl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(sample respons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Plants need wa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Plants need soi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Plants need l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934;width:2861;height:4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 xml:space="preserve">What w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 xml:space="preserve">Won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about growing pl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(sample respons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How much water is too much? too littl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How do soils differ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How much light? What kind of ligh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How do plants ea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How do plants gro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,2258" to="8430,22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15;top:934;width:2723;height:4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What w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 xml:space="preserve">Learn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4F261E"/>
                            <w:lang w:val="en-US" w:bidi="ar-SA"/>
                          </w:rPr>
                          <w:t>about growing pl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5,1012" to="3035,5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5,1012" to="5915,5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answer our Wonder questions we need to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ample response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esearch to find out how plants grow and e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 up experiments to answer our questions about plant needs (water, light, and soil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predictions about the best conditions and then try to answer th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ct our data careful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graphs and models to help display our wor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e our results with oth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conclusions based on our experiments and resear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y are plants important to us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uld humans and animals live without plant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’s brainstorm what we think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lants: </w:t>
      </w:r>
      <w:r>
        <w:rPr>
          <w:rFonts w:cs="Verdana" w:ascii="Verdana" w:hAnsi="Verdana"/>
          <w:sz w:val="16"/>
          <w:szCs w:val="16"/>
        </w:rPr>
        <w:t>(sample respons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us breath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us sha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homes for anima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pretty to look 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us compo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animals foo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us foo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Does It All Connect?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ample respons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4825" cy="4498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4498200"/>
                          <a:chOff x="0" y="0"/>
                          <a:chExt cx="5584680" cy="449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84680" cy="44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072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lowers 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ok at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9640"/>
                            <a:ext cx="70308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per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1563840"/>
                            <a:ext cx="946080" cy="5079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i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mell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97200"/>
                            <a:ext cx="96696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winging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101016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hade 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hot day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3125520"/>
                            <a:ext cx="95616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ost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3890520"/>
                            <a:ext cx="7988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elter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480" y="829440"/>
                            <a:ext cx="74556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3827880"/>
                            <a:ext cx="85104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xygen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3890520"/>
                            <a:ext cx="62856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531800"/>
                            <a:ext cx="935280" cy="508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mbing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125520"/>
                            <a:ext cx="84060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402560"/>
                            <a:ext cx="1425600" cy="829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ts provide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767160"/>
                            <a:ext cx="516960" cy="5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n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3189600"/>
                            <a:ext cx="11678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cessities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700920"/>
                            <a:ext cx="87192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fort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7960" y="1212120"/>
                            <a:ext cx="382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232720"/>
                            <a:ext cx="72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50976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212120"/>
                            <a:ext cx="16200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8880" y="5104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880"/>
                            <a:ext cx="839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275120"/>
                            <a:ext cx="640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520" y="2997360"/>
                            <a:ext cx="1270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350892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3700080"/>
                            <a:ext cx="509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7000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44412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3700080"/>
                            <a:ext cx="254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59760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423160"/>
                            <a:ext cx="79812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gy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8400" y="2934360"/>
                            <a:ext cx="1918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0"/>
                            <a:ext cx="72396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king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461520"/>
                            <a:ext cx="5850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75pt;height:354.2pt" coordorigin="0,0" coordsize="8795,7084">
                <v:rect id="shape_0" stroked="f" o:allowincell="f" style="position:absolute;left:0;top:0;width:8794;height:7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99ff" stroked="t" o:allowincell="f" style="position:absolute;left:3059;top:540;width:1688;height:80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lowers 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ok at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700;top:3968;width:1106;height:803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per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9;top:2463;width:1489;height:79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i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mell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220;top:153;width:1522;height:801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wingin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;top:0;width:1590;height:803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hade 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hot day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091;top:4922;width:1505;height:80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ost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11;top:6127;width:1257;height:80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elter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621;top:1306;width:1173;height:801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94;top:6028;width:1339;height:801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xygen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703;top:6127;width:989;height:80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od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015;top:2412;width:1472;height:80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mbin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015;top:4922;width:1323;height:80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othe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3399" stroked="t" o:allowincell="f" style="position:absolute;left:3000;top:2209;width:2244;height:1305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ts provide</w:t>
                        </w:r>
                      </w:p>
                    </w:txbxContent>
                  </v:textbox>
                  <v:fill o:detectmouseclick="t" type="solid" color2="#33cc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517;top:1208;width:813;height:794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n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04;top:5023;width:1838;height:80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cessitie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90;top:1104;width:1372;height:803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for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910,1909" to="5511,2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3516" to="4306,5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,803" to="1394,11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30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909" to="1692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4,804" to="6014,12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20" to="7620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2008" to="6415,2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3,4720" to="3902,50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5526" to="3602,5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1,5827" to="3702,61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5827" to="4306,6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2,5424" to="6014,5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0,5827" to="5610,6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3099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5411;top:3816;width:1256;height:803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gy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210,4621" to="5511,50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5411;top:0;width:1139;height:803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kin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6299,727" to="721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St1z0">
    <w:name w:val="WW8NumSt1z0"/>
    <w:qFormat/>
    <w:rPr>
      <w:rFonts w:ascii="Garamond" w:hAnsi="Garamond" w:cs="Garamond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2:00Z</dcterms:created>
  <dc:creator>cbaker1x</dc:creator>
  <dc:description/>
  <cp:keywords/>
  <dc:language>en-US</dc:language>
  <cp:lastModifiedBy>lmclampi</cp:lastModifiedBy>
  <dcterms:modified xsi:type="dcterms:W3CDTF">2008-03-07T17:51:00Z</dcterms:modified>
  <cp:revision>3</cp:revision>
  <dc:subject/>
  <dc:title>The Great Bean Race</dc:title>
</cp:coreProperties>
</file>