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Skills Demonstrations Rubric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rformance Task Analysis Rubr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A version of this rubric can be found in the Assessment Library in the </w:t>
      </w:r>
      <w:r>
        <w:rPr>
          <w:rFonts w:cs="Arial" w:ascii="Arial" w:hAnsi="Arial"/>
          <w:i/>
          <w:iCs/>
          <w:sz w:val="20"/>
          <w:szCs w:val="20"/>
        </w:rPr>
        <w:t>Assessing Projects</w:t>
      </w:r>
      <w:r>
        <w:rPr>
          <w:rFonts w:cs="Arial" w:ascii="Arial" w:hAnsi="Arial"/>
          <w:sz w:val="20"/>
          <w:szCs w:val="20"/>
        </w:rPr>
        <w:t xml:space="preserve"> application.</w:t>
      </w:r>
    </w:p>
    <w:tbl>
      <w:tblPr>
        <w:tblW w:w="946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5"/>
        <w:gridCol w:w="2110"/>
        <w:gridCol w:w="2055"/>
        <w:gridCol w:w="1808"/>
        <w:gridCol w:w="2063"/>
      </w:tblGrid>
      <w:tr>
        <w:trPr>
          <w:trHeight w:val="21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5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es the Problem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yzes and Readily Understands Task 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I show my understanding of the ideas and processes. </w:t>
              <w:br/>
              <w:br/>
              <w:t xml:space="preserve">I identify all of the important elements. </w:t>
              <w:br/>
              <w:br/>
              <w:t>I exclude unnecessary information.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s Ta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show my understanding of some of the ideas and/or processes. </w:t>
              <w:br/>
              <w:br/>
              <w:t xml:space="preserve">I identify most of the important elements. </w:t>
              <w:br/>
              <w:br/>
              <w:t>I choose and use the necessary information but am confused by the unnecessary information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ally Understands Ta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show some understanding of the ideas and processes but may not express them clearly. </w:t>
              <w:br/>
              <w:br/>
              <w:t xml:space="preserve">I identify some important elements. </w:t>
              <w:br/>
              <w:br/>
              <w:t>I assume information that is not correct or use unnecessary information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nderstands Ta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have trouble showing that I understand the ideas and processes. </w:t>
              <w:br/>
              <w:br/>
              <w:t>I need help identifying the elements of the task.</w:t>
            </w:r>
          </w:p>
        </w:tc>
      </w:tr>
      <w:tr>
        <w:trPr>
          <w:trHeight w:val="3757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oses Strateg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s Efficient and Workable Strateg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change the problem into useful processes using correct terms and reasoning. </w:t>
              <w:br/>
              <w:br/>
              <w:t>I choose the most efficient skills, strategies, and processes.</w:t>
              <w:br/>
              <w:br/>
              <w:t>I review my work using a different strategy and explain which strategy is easier to evaluate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s Workable Strateg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change the problem into useful processes. </w:t>
              <w:br/>
              <w:br/>
              <w:t xml:space="preserve">I choose skills, strategies, processes that fit the problem. </w:t>
              <w:br/>
              <w:br/>
              <w:t>I review my work to see if it makes sense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s Appropriate Strategy Some of the Time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I use only part of the information given in the problem. </w:t>
              <w:br/>
              <w:br/>
              <w:t xml:space="preserve">I choose skills, strategies, processes that partially fit the problem. </w:t>
              <w:br/>
              <w:br/>
              <w:t>I review my work using the same strategy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s Inappropriate or Unworkable Strateg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change the problem into incorrect processes. </w:t>
              <w:br/>
              <w:br/>
              <w:t>I can not choose skills, strategies, processes without help or I choose ones that don’t work.</w:t>
              <w:br/>
              <w:br/>
              <w:t>I don’t review my work.</w:t>
            </w:r>
          </w:p>
        </w:tc>
      </w:tr>
      <w:tr>
        <w:trPr>
          <w:trHeight w:val="331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es Strateg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ws Explicit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communicate effectively with complete responses.  </w:t>
              <w:br/>
              <w:t xml:space="preserve">I have a clear, coherent and logical explanation. </w:t>
              <w:br/>
              <w:br/>
              <w:t xml:space="preserve">I have strong supporting evidence. </w:t>
              <w:br/>
              <w:br/>
              <w:t>I include examples and counterexamples. I include clear and elegant diagrams and models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ers Some Evidence But Not Always Cl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have a clear response, but not as complete.  Some people may not understand my thinking. </w:t>
              <w:br/>
              <w:br/>
              <w:t xml:space="preserve">I include some supporting arguments.  </w:t>
              <w:br/>
              <w:br/>
              <w:t>My diagrams and models fit the problem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ible Evidence of a P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My response is incomplete and my explanation is muddled. </w:t>
              <w:br/>
              <w:br/>
              <w:t xml:space="preserve">My arguments are incomplete and unconvincing. </w:t>
              <w:br/>
              <w:br/>
              <w:t>My diagrams and models are unclear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vidence of Carrying Out the P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leave out portions of the problem. </w:t>
              <w:br/>
              <w:br/>
              <w:t xml:space="preserve">I have errors in my response. </w:t>
              <w:br/>
              <w:br/>
              <w:t>My diagrams and models conflict with the problem.</w:t>
            </w:r>
          </w:p>
        </w:tc>
      </w:tr>
      <w:tr>
        <w:trPr>
          <w:trHeight w:val="309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s Connections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thesizes  and Generaliz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go beyond the requirements of the problem. </w:t>
              <w:br/>
              <w:br/>
              <w:t xml:space="preserve">I find a relationship, connection, or extension to a new situation or concept.  </w:t>
              <w:br/>
              <w:br/>
              <w:t>I ask, “What if……?, I wonder…..”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s and Applies Ans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complete the requirements of the problem, but do not go beyond. </w:t>
              <w:br/>
              <w:br/>
              <w:t>If asked, I can connect and apply answer to a new problem, but I may not see relationships or connections to other concepts or situations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al Connection of Ans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don’t complete the requirements of the problem. </w:t>
              <w:br/>
              <w:br/>
              <w:t xml:space="preserve">I partially connect and apply my answer to a new problem. </w:t>
              <w:br/>
              <w:br/>
              <w:t>My connection may be incorrect. 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onn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I can not complete the requirements of the problem without assistance. </w:t>
              <w:br/>
              <w:br/>
              <w:t xml:space="preserve">My connections do not apply. </w:t>
              <w:br/>
              <w:br/>
              <w:t>I don’t provide evidence that the solution makes sens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dkumarx</dc:creator>
  <dc:description/>
  <cp:keywords/>
  <dc:language>en-US</dc:language>
  <cp:lastModifiedBy>dkumarx</cp:lastModifiedBy>
  <dcterms:modified xsi:type="dcterms:W3CDTF">2008-04-23T06:39:00Z</dcterms:modified>
  <cp:revision>2</cp:revision>
  <dc:subject/>
  <dc:title/>
</cp:coreProperties>
</file>