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Reports: Science Research Process Rubric for High School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ample Product Rubric</w:t>
        <w:br/>
      </w:r>
      <w:r>
        <w:rPr>
          <w:rFonts w:cs="Arial" w:ascii="Arial" w:hAnsi="Arial"/>
          <w:sz w:val="20"/>
          <w:szCs w:val="20"/>
        </w:rPr>
        <w:br/>
        <w:t xml:space="preserve">An adapted version of this rubric can be found in the Assessment Library in the </w:t>
      </w:r>
      <w:r>
        <w:rPr>
          <w:rFonts w:cs="Arial" w:ascii="Arial" w:hAnsi="Arial"/>
          <w:i/>
          <w:iCs/>
          <w:sz w:val="20"/>
          <w:szCs w:val="20"/>
        </w:rPr>
        <w:t>Assessing Projects</w:t>
      </w:r>
      <w:r>
        <w:rPr>
          <w:rFonts w:cs="Arial" w:ascii="Arial" w:hAnsi="Arial"/>
          <w:sz w:val="20"/>
          <w:szCs w:val="20"/>
        </w:rPr>
        <w:t xml:space="preserve"> application.</w:t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5"/>
        <w:gridCol w:w="1899"/>
        <w:gridCol w:w="1975"/>
        <w:gridCol w:w="2011"/>
        <w:gridCol w:w="203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Problem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scribe my research question clearly, completely and in great detail.</w:t>
              <w:br/>
              <w:br/>
              <w:t xml:space="preserve">I make pertinent predictions that can be researched and tested. </w:t>
              <w:br/>
              <w:br/>
              <w:t>My hypothesis is based on conjectures with conditions.  </w:t>
              <w:br/>
              <w:br/>
              <w:t>I describe my research question clearly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escribe my research question clearly. </w:t>
              <w:br/>
              <w:br/>
              <w:t xml:space="preserve">I make reasonable predictions that can be researched and tested. </w:t>
              <w:br/>
              <w:br/>
              <w:t>My hypothesis is based on conjectures with some conditions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escribe my research question but some elements are missing. </w:t>
              <w:br/>
              <w:br/>
              <w:t xml:space="preserve">My predictions may be difficult to research or test. </w:t>
              <w:br/>
              <w:br/>
              <w:t xml:space="preserve">My hypothesis lacks some conjectures or conditions.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research question is missing, flawed or incompletely described. </w:t>
              <w:br/>
              <w:br/>
              <w:t xml:space="preserve">My predictions are not testable. </w:t>
              <w:br/>
              <w:br/>
              <w:t xml:space="preserve">My hypothesis is missing or not based on conjectures.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Gathering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llection of relevant scientific background information focuses on the research question.  </w:t>
              <w:br/>
              <w:br/>
              <w:t xml:space="preserve">My search of the literature includes many diverse, relevant sources: books, magazines, Internet, interviews. </w:t>
              <w:br/>
              <w:br/>
              <w:t>My gathered information has been described completely, with no content errors, misstatements of fact, or misconceptions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llection of scientific background information is related to the research question.  </w:t>
              <w:br/>
              <w:br/>
              <w:t xml:space="preserve">My search of the literature includes an adequate amount of relevant, diverse sources. </w:t>
              <w:br/>
              <w:br/>
              <w:t>My gathered information has been described completely, with only minor content errors, misstatements of fact, or misconceptions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llection of scientific background information includes some information that is not relevant to the research question. </w:t>
              <w:br/>
              <w:br/>
              <w:t xml:space="preserve">My search of the literature includes some diversity of sources and/or the quantity is minimal. </w:t>
              <w:br/>
              <w:br/>
              <w:t>My gathered information has not been described completely or there are major content errors, misstatements of fact, or misconceptions.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llection of scientific background information is not relevant to the research question.  </w:t>
              <w:br/>
              <w:br/>
              <w:t xml:space="preserve">My search of literature is limited by lack of diversity and quantity of sources.  </w:t>
              <w:br/>
              <w:br/>
              <w:t>I provide a limited description of the background information.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mental Investig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nvestigation is a well-constructed test of the hypothesis and includes a detailed experiment that answers the research question completely.  </w:t>
              <w:br/>
              <w:br/>
              <w:t xml:space="preserve">I include a clear step-by-step description of the experimental procedur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, address, and control all relevant independent and dependent variabl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materials with labeled diagrams and drawings of any equipment used to carry out the experi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safety measures in deta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investigation can be replicated exactly as described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nvestigation is a reasonably- constructed test of the hypothesis and includes an experiment that answers the research question. </w:t>
              <w:br/>
              <w:br/>
              <w:t xml:space="preserve">I include a step-by-step description of the experimental procedur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nd address most of the independent and dependent variables; control of variables is includ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materials and diagrams and drawings, but not clearly label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ion safety measures employ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’ve organized the information so that the investigation can be replicated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nvestigation is an incompletely- constructed test of the hypothesis which has small errors or answers the research question to some extent.  </w:t>
              <w:br/>
              <w:br/>
              <w:t xml:space="preserve">I include a step-by-step description of the experimental procedure that misses some key detail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nd address some of the independent and dependent variables; attention given to the control of variabl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materials; equipment might be mentioned, but not show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some safety measur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’ve organized the information, but some parts are missing, making it difficult to replicate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nvestigation is not relevant to the hypothesis or has serious errors. </w:t>
              <w:br/>
              <w:br/>
              <w:t xml:space="preserve">My description of the experimental procedure lacks key detail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s to address key independent and dependent variables; does not provide adequate attention to control of variabl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ention of equipment used to carry out experim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ention of safety measur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information is not sufficient to replicate the investigation.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 and Display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a detailed description of my methods for collecting data and it has been collected in the most efficient and appropriate ways. </w:t>
              <w:br/>
              <w:br/>
              <w:t>My statistical analysis procedures are clearly organized and I explain my reasons for choosing them. All of my original data is included.</w:t>
              <w:br/>
              <w:br/>
              <w:t xml:space="preserve">My data is accurately recorded and displayed and all variables are labeled.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a description of my methods of collecting data and a reasonable amount of data has been collected in a sufficient manner. </w:t>
              <w:br/>
              <w:br/>
              <w:t>My statistical analysis procedures are valid and organized and contain few errors. Most of my original data is included.</w:t>
              <w:br/>
              <w:br/>
              <w:t>My data is recorded and displayed but my variables are unlabeled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escription of the methods of data collection is incomplete and a minimum amount of data has been collected. </w:t>
              <w:br/>
              <w:br/>
              <w:t>I include some statistical analysis procedures and some original data.</w:t>
              <w:br/>
              <w:br/>
              <w:t>My data is recorded and displayed but may not include labels or legend. 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escription of the methods of data collection is absent and insufficient data has been collected. </w:t>
              <w:br/>
              <w:br/>
              <w:t>I do not include statistical analysis of the data.</w:t>
              <w:br/>
              <w:br/>
              <w:t>My data has not been recorded or displayed or it has been done so incorrectly.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 and Conclusio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nclusion includes a restatement of the hypothesis, supports or refutes it and explains the role of the experiment in making the decision. </w:t>
              <w:br/>
              <w:br/>
              <w:t xml:space="preserve">My analysis includes identification of patterns, concepts, meanings or structures in the data and is used as evidence to support my statements. </w:t>
              <w:br/>
              <w:br/>
              <w:t xml:space="preserve">My analysis includes identification of sources of error and explains the effect on results. </w:t>
              <w:br/>
              <w:br/>
              <w:t xml:space="preserve">My conclusion includes comparisons, interpretations, inferences or deductions from the research information and prior knowledge. </w:t>
              <w:br/>
              <w:br/>
              <w:t>I recognize and discuss the scientific or societal implications of my research, propose solutions, and recommend new avenues of experimentation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nclusion includes a restatement of the hypothesis and supports or refutes it. </w:t>
              <w:br/>
              <w:br/>
              <w:t xml:space="preserve">My analysis uses data in support of statements. </w:t>
              <w:br/>
              <w:br/>
              <w:t xml:space="preserve">My analysis includes identification of sources of error. </w:t>
              <w:br/>
              <w:br/>
              <w:t xml:space="preserve">My conclusion includes comparisons and interpretations and makes some inferences or deductions.  </w:t>
              <w:br/>
              <w:br/>
              <w:t>I discuss how the research is useful and propose solutions or recommend new avenues of experimentation. 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nclusion provides some relationship to the hypothesis. </w:t>
              <w:br/>
              <w:br/>
              <w:t xml:space="preserve">My analysis refers to data in the body of the report as support. </w:t>
              <w:br/>
              <w:br/>
              <w:t xml:space="preserve">My analysis suggests the possibility of error but identifies no sources. </w:t>
              <w:br/>
              <w:br/>
              <w:t xml:space="preserve">My conclusion compares or interprets some of the information, but does not make inferences or deductions. </w:t>
              <w:br/>
              <w:br/>
              <w:t>I state that the research is useful, but provide no reasoning and I suggest some solutions or further investigations, but they may not completely relate to the conclusion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nclusion shows no relationship to the hypothesis. </w:t>
              <w:br/>
              <w:br/>
              <w:t xml:space="preserve">My analysis does not use data to support my arguments </w:t>
              <w:br/>
              <w:br/>
              <w:t xml:space="preserve">My analysis does not address the possibility of error. </w:t>
              <w:br/>
              <w:br/>
              <w:t xml:space="preserve">My conclusion does not interpret information or make inferences or deductions.  </w:t>
              <w:br/>
              <w:br/>
              <w:t>I do not discuss the usefulness of the research and do not recognize solutions which follow from the knowledge gain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2:00Z</dcterms:created>
  <dc:creator>dkumarx</dc:creator>
  <dc:description/>
  <cp:keywords/>
  <dc:language>en-US</dc:language>
  <cp:lastModifiedBy>dkumarx</cp:lastModifiedBy>
  <dcterms:modified xsi:type="dcterms:W3CDTF">2008-04-23T06:14:00Z</dcterms:modified>
  <cp:revision>2</cp:revision>
  <dc:subject/>
  <dc:title/>
</cp:coreProperties>
</file>