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Questions for Observing Group Work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text1"/>
          <w:rFonts w:cs="Arial" w:ascii="Arial" w:hAnsi="Arial"/>
          <w:b/>
          <w:sz w:val="24"/>
          <w:szCs w:val="20"/>
        </w:rPr>
        <w:t>Prompts for Observing Group Work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>Use the prompts below while observing group work. As students become accustomed to teacher modeling of these questions, they will start using them with their peer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Clarifying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Do you think that J means ....?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Can you explain that in a different way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I don't quite understand what you mean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Summarizing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What have you found out so far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Where do you need to go still?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Listening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Did I understand you to say ...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Am I right that you said .....?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Participating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What do you think about this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What do others think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Who agrees?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Facilitating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I'm not sure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I don't know. What do you think?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should we move forward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Problem Solving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else could you think about that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What if someone said...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There are some people who think that ...., what do you think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does this help you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would you decide about…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Analyzing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does that fit with what D said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Is that the same as what N was getting at?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How is that different from M's idea?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Can anyone think of how that might happen?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Feedback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have you listened and given feedback to others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effective are...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What changes to ... would you recommend?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>How would you have handled...?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8:00Z</dcterms:created>
  <dc:creator>dkumarx</dc:creator>
  <dc:description/>
  <cp:keywords/>
  <dc:language>en-US</dc:language>
  <cp:lastModifiedBy>dkumarx</cp:lastModifiedBy>
  <dcterms:modified xsi:type="dcterms:W3CDTF">2008-04-22T11:10:00Z</dcterms:modified>
  <cp:revision>1</cp:revision>
  <dc:subject/>
  <dc:title>Assessing Projects: Encouraging Self-Direction and Collaboration </dc:title>
</cp:coreProperties>
</file>