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Demonstrating Understanding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Reflection Questions for Portfolios</w:t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Thinking about Portfolios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nalysis Ques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have you organized your portfolio and why is it in this order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have you chosen these particular pieces to demonstrate your learning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piece in your portfolio are you most proud of? Why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piece would you like to remove from this collection? Why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makes this your best piec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id you go about creating i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problems did you encounter? How did you solve the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all the items included, which one was the hardest for yo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makes your strongest piece different from your weakest piec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goals did you set for yourself? How well did you accomplish the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did you select this piece of work? 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as particularly important to you during the process of creating this wor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oes this relate to what you have learned before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piece would you most like to improve?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one thing you would like someone to notice about your portfolio? Why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feel that this collection of work really reflects your abilities and what you have achieved this year? Why or why not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hange Ques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is your work at the end of the class different from your work at the beginning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 the way you plan work changed over time? If so, how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id you learn to do …….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 your persistence changed since the beginning of the class? How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have you been working on this year to improve?  Has it improved? Why or why not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getting easier for you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do you still not understand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do you feel most confident about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most significant thing you learn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4:00Z</dcterms:created>
  <dc:creator>dkumarx</dc:creator>
  <dc:description/>
  <cp:keywords/>
  <dc:language>en-US</dc:language>
  <cp:lastModifiedBy>dkumarx</cp:lastModifiedBy>
  <dcterms:modified xsi:type="dcterms:W3CDTF">2008-04-23T06:05:00Z</dcterms:modified>
  <cp:revision>1</cp:revision>
  <dc:subject/>
  <dc:title>Assessing Projects: Demonstrating Understanding </dc:title>
</cp:coreProperties>
</file>