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sz w:val="20"/>
          <w:szCs w:val="20"/>
        </w:rPr>
      </w:pPr>
      <w:r>
        <w:rPr>
          <w:rStyle w:val="Supertitlebox"/>
          <w:rFonts w:cs="Arial" w:ascii="Arial" w:hAnsi="Arial"/>
          <w:b/>
          <w:szCs w:val="20"/>
        </w:rPr>
        <w:t>Assessing Projects: Encouraging Self-Direction and Collaboration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Style w:val="Titlebox"/>
          <w:rFonts w:cs="Arial" w:ascii="Arial" w:hAnsi="Arial"/>
          <w:b/>
          <w:sz w:val="28"/>
          <w:szCs w:val="20"/>
        </w:rPr>
        <w:t>Observation of Groups</w:t>
      </w:r>
    </w:p>
    <w:p>
      <w:pPr>
        <w:pStyle w:val="Normal"/>
        <w:rPr>
          <w:rStyle w:val="Titlebox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Cs w:val="20"/>
        </w:rPr>
        <w:t>Assessing Collaboration Skills</w:t>
      </w:r>
      <w:r>
        <w:rPr>
          <w:rFonts w:cs="Arial" w:ascii="Arial" w:hAnsi="Arial"/>
          <w:sz w:val="20"/>
          <w:szCs w:val="20"/>
        </w:rPr>
        <w:br/>
        <w:br/>
        <w:t xml:space="preserve">Assigning students to work in groups not only enables them to practice a variety of process and thinking strategies but provides for the perfect opportunity to assess these skill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of the following strategies can be observed and assessed while students are working together to complete tasks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 and communication skills are observed while students grapple with the content and help each other understan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rship strategies are used when students participate in any of the various roles, and help move a group to achieve its goal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otiating strategies are observed when students present different ideas for the group to consid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-solving strategies are observed when students work to resolve differences or seek alternative solution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zing strategies are used when students summarize points of discussion, simplify complicated ideas, or put points in perspectiv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otiating skills are used when the group is asked to reach consensus, a process skill that honors the opinions of all involved to come to an agreed-upon outcom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thesizing strategies are used when students are asked to present work or to facilitate on-going work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dback strategies are used to inform peers or the teacher about the group's process, the task, and other aspects of the group work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A variety of methods and instruments can be used to assess these strategies while students work in groups, including: questionnaires, checklists, rubrics, and prompts. To help students become self-directed learners, provide them with these same instruments and ask them to conduct self-assessments and provide peer feedback. Examples of these types of assessments are available in the </w:t>
      </w:r>
      <w:r>
        <w:rPr>
          <w:rFonts w:cs="Arial" w:ascii="Arial" w:hAnsi="Arial"/>
          <w:i/>
          <w:iCs/>
          <w:sz w:val="20"/>
          <w:szCs w:val="20"/>
        </w:rPr>
        <w:t>Assessing Projects</w:t>
      </w:r>
      <w:r>
        <w:rPr>
          <w:rFonts w:cs="Arial" w:ascii="Arial" w:hAnsi="Arial"/>
          <w:sz w:val="20"/>
          <w:szCs w:val="20"/>
        </w:rPr>
        <w:t> appli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04:00Z</dcterms:created>
  <dc:creator>dkumarx</dc:creator>
  <dc:description/>
  <cp:keywords/>
  <dc:language>en-US</dc:language>
  <cp:lastModifiedBy>dkumarx</cp:lastModifiedBy>
  <dcterms:modified xsi:type="dcterms:W3CDTF">2008-04-22T11:06:00Z</dcterms:modified>
  <cp:revision>1</cp:revision>
  <dc:subject/>
  <dc:title>Assessing Projects: Encouraging Self-Direction and Collaboration </dc:title>
</cp:coreProperties>
</file>