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Methods to Foster Reflection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0"/>
        </w:rPr>
        <w:t>Different Ways to Encourage Self-Reflection</w:t>
        <w:br/>
        <w:br/>
      </w:r>
      <w:r>
        <w:rPr>
          <w:rFonts w:cs="Arial" w:ascii="Arial" w:hAnsi="Arial"/>
          <w:b/>
          <w:bCs/>
          <w:sz w:val="20"/>
          <w:szCs w:val="20"/>
        </w:rPr>
        <w:t>Closing Circle</w:t>
      </w:r>
      <w:r>
        <w:rPr>
          <w:rFonts w:cs="Arial" w:ascii="Arial" w:hAnsi="Arial"/>
          <w:sz w:val="20"/>
          <w:szCs w:val="20"/>
        </w:rPr>
        <w:t xml:space="preserve"> </w:t>
        <w:br/>
        <w:t>At the end of the day or class, ask each student to share one thing they now know about a topic or a connection that they made. Make notes of responses requiring a follow-up discussio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Exit Slip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Pose questions at the end of class and ask students to write a response in order to exit the class. Read the responses and plan necessary instructio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Write a Letter</w:t>
      </w:r>
      <w:r>
        <w:rPr>
          <w:rFonts w:cs="Arial" w:ascii="Arial" w:hAnsi="Arial"/>
          <w:sz w:val="20"/>
          <w:szCs w:val="20"/>
        </w:rPr>
        <w:t xml:space="preserve"> </w:t>
        <w:br/>
        <w:t>Students write a letter to themselves, another class, or to the subject they are studying. This helps students to think of connections in a very personal way. Use the reflections to assess understanding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flective Journals</w:t>
      </w:r>
      <w:r>
        <w:rPr>
          <w:rFonts w:cs="Arial" w:ascii="Arial" w:hAnsi="Arial"/>
          <w:sz w:val="20"/>
          <w:szCs w:val="20"/>
        </w:rPr>
        <w:br/>
        <w:t xml:space="preserve">Students reflect on their own learning. Either provide guiding, reflective questions for the students to respond to or they can be left open-ended. Below are reflective question exampl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ork best when…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 my best on activities tha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like to work with others whe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hing I like best about this is…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st interesting part of this project is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ould like to learn more abou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sh I could improve o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need to work o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ardest thing for me to do is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need help with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I don’t understand something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I start to work on a project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I need to study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I want to remember something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learned that I could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good a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learned how to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help others with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t to work o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t to learn how to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lan to get help with…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going to take responsibility for…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7:00Z</dcterms:created>
  <dc:creator>dkumarx</dc:creator>
  <dc:description/>
  <cp:keywords/>
  <dc:language>en-US</dc:language>
  <cp:lastModifiedBy>dkumarx</cp:lastModifiedBy>
  <dcterms:modified xsi:type="dcterms:W3CDTF">2008-04-22T10:39:00Z</dcterms:modified>
  <cp:revision>1</cp:revision>
  <dc:subject/>
  <dc:title>Assessing Projects: Encouraging Self-Direction and Collaboration </dc:title>
</cp:coreProperties>
</file>