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Monitoring Progres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Learning Logs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Recording Progress</w:t>
        <w:br/>
      </w:r>
      <w:r>
        <w:rPr>
          <w:rFonts w:cs="Arial" w:ascii="Arial" w:hAnsi="Arial"/>
          <w:sz w:val="20"/>
          <w:szCs w:val="20"/>
        </w:rPr>
        <w:br/>
        <w:t xml:space="preserve">Learning logs are for students to document specific accomplishments during classroom activity. Entries in consist of short, objective entries; they are brief, factual, concise, and impersonal. They might contain an explanation of a math problem-solving strategy, observations of science experiments, data collection, questions about readings, lists of outside readings, homework assignments, reminders, or anything else that lends itself to keeping records.   </w:t>
        <w:br/>
        <w:br/>
        <w:t xml:space="preserve">Learning logs are used by students for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ing key ideas and questions for follow u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ing track of daily accomplishments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predictions about what will happen nex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ng change in an experiment or event over t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ing steps taken throughout the project to refer back to in later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ing problem-solving techniqu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ing track of problems solved, books read, or homework assignments completed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rning logs are used by teachers fo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ng progress throughout the proje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ing for understanding and providing feedback as necessar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students redirect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1:00Z</dcterms:created>
  <dc:creator>dkumarx</dc:creator>
  <dc:description/>
  <cp:keywords/>
  <dc:language>en-US</dc:language>
  <cp:lastModifiedBy>dkumarx</cp:lastModifiedBy>
  <dcterms:modified xsi:type="dcterms:W3CDTF">2008-04-22T11:22:00Z</dcterms:modified>
  <cp:revision>1</cp:revision>
  <dc:subject/>
  <dc:title>Assessing Projects: Monitoring Progress </dc:title>
</cp:coreProperties>
</file>