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Demonstrating Understanding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Essays: Persuasive Writing Rubric for Middle School</w:t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ample Product Rubric</w:t>
      </w:r>
      <w:r>
        <w:rPr>
          <w:rFonts w:cs="Arial" w:ascii="Arial" w:hAnsi="Arial"/>
          <w:color w:val="0860A8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An adapted version of this rubric can be found in the Assessment Library in the </w:t>
      </w:r>
      <w:r>
        <w:rPr>
          <w:rFonts w:cs="Arial" w:ascii="Arial" w:hAnsi="Arial"/>
          <w:i/>
          <w:iCs/>
          <w:sz w:val="20"/>
          <w:szCs w:val="20"/>
        </w:rPr>
        <w:t>Assessing Projects</w:t>
      </w:r>
      <w:r>
        <w:rPr>
          <w:rFonts w:cs="Arial" w:ascii="Arial" w:hAnsi="Arial"/>
          <w:sz w:val="20"/>
          <w:szCs w:val="20"/>
        </w:rPr>
        <w:t xml:space="preserve"> application.</w:t>
      </w:r>
    </w:p>
    <w:tbl>
      <w:tblPr>
        <w:tblW w:w="94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9"/>
        <w:gridCol w:w="2340"/>
        <w:gridCol w:w="1882"/>
        <w:gridCol w:w="1991"/>
        <w:gridCol w:w="1838"/>
      </w:tblGrid>
      <w:tr>
        <w:trPr>
          <w:trHeight w:val="14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a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learly state a position on a controversial topic. </w:t>
              <w:br/>
              <w:br/>
              <w:t xml:space="preserve">My topic is narrow enough to be covered thoroughly. </w:t>
              <w:br/>
              <w:br/>
              <w:t xml:space="preserve">I explain what I want readers to do as a result of reading what I have written and why it will have a positive effect. </w:t>
              <w:br/>
              <w:br/>
              <w:t xml:space="preserve">I effectively and honestly use appeals to reason, character, and emotion to make my case. </w:t>
              <w:br/>
              <w:br/>
              <w:t xml:space="preserve">I correctly cite sources. </w:t>
              <w:br/>
              <w:br/>
              <w:t xml:space="preserve">I use multiple, credible sources to support my point of view. I think about what my readers would need to know in order to agree with me and include that information. </w:t>
              <w:br/>
              <w:br/>
              <w:t>I discuss opposing viewpoints and I explain why my view is better by citing sources and using sound reasoning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as I state a point of view on a topic. </w:t>
              <w:br/>
              <w:br/>
              <w:t>My topic is narrow enough to be covered adequately.</w:t>
              <w:br/>
              <w:br/>
              <w:t xml:space="preserve">I suggest some kind of action for readers to take after reading what I have written. </w:t>
              <w:br/>
              <w:br/>
              <w:t xml:space="preserve">I use appeals to reason, character, or emotion to make my case. </w:t>
              <w:br/>
              <w:t xml:space="preserve">I correctly cite sources, with only superficial errors. </w:t>
              <w:br/>
              <w:br/>
              <w:t xml:space="preserve">I use more than one credible source to support my point of view. </w:t>
              <w:br/>
              <w:br/>
              <w:t xml:space="preserve">I address readers’ questions and concerns. </w:t>
              <w:br/>
              <w:br/>
              <w:t xml:space="preserve">I explain why my view is better than opposing viewpoints. </w:t>
              <w:br/>
              <w:br/>
              <w:t>I explain why opposing viewpoints are invalid using sound reasoning 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try to state a point of view on a topic, but it is unclear. </w:t>
              <w:br/>
              <w:br/>
              <w:t xml:space="preserve">My topic is a bit too broad to be covered adequately. </w:t>
              <w:br/>
              <w:br/>
              <w:t xml:space="preserve">I try to suggest an action for readers to take. </w:t>
              <w:br/>
              <w:br/>
              <w:t xml:space="preserve">I try to use appeals to reason, character, or emotion to make my case, but they are not very effective. </w:t>
              <w:br/>
              <w:br/>
              <w:t>I try to cite sources but I may do it inaccurately.</w:t>
              <w:br/>
              <w:br/>
              <w:t xml:space="preserve">Some of my sources are not credible. </w:t>
              <w:br/>
              <w:br/>
              <w:t xml:space="preserve">I try to address readers’ questions and concerns, but I leave out some important points. </w:t>
              <w:br/>
              <w:br/>
              <w:t>I explain why some opposing viewpoints are invalid, but my reasoning is faulty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 not state a point of view on a topic.</w:t>
              <w:br/>
              <w:br/>
              <w:t xml:space="preserve">My topic is too broad to be covered adequately. </w:t>
              <w:br/>
              <w:br/>
              <w:t xml:space="preserve">I do not suggest an action for readers to take. </w:t>
              <w:br/>
              <w:br/>
              <w:t xml:space="preserve">I do not use appeals to reason, character, or emotion to make my case. </w:t>
              <w:br/>
              <w:br/>
              <w:t xml:space="preserve">I do not cite sources. </w:t>
              <w:br/>
              <w:br/>
              <w:t xml:space="preserve">Many of my sources are not credible. </w:t>
              <w:br/>
              <w:br/>
              <w:t xml:space="preserve">I do not address readers’ questions and concerns. </w:t>
              <w:br/>
              <w:br/>
              <w:t>I do not explain why opposing viewpoints are invalid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introduction states my point of view and engages the readers. </w:t>
              <w:br/>
              <w:t xml:space="preserve">I present my evidence in a logical order that builds toward a powerful conclusion. </w:t>
              <w:br/>
              <w:br/>
              <w:t xml:space="preserve">I use a variety of words, phrases, and structures to connect ideas so they flow in a logical order and build on each other naturally. </w:t>
              <w:br/>
              <w:br/>
              <w:t xml:space="preserve">My writing flows at a pace appropriate for the audience and the topic, elaborating when appropriate. </w:t>
              <w:br/>
              <w:br/>
              <w:t xml:space="preserve">My paragraphs break the writing up to help the reader understand the topic. </w:t>
              <w:br/>
              <w:br/>
              <w:t>My conclusion emphasizes my point of view and what I want my readers to do in a memorable way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introduction states my point of view. </w:t>
              <w:br/>
              <w:br/>
              <w:t xml:space="preserve">I present my evidence in an order that builds toward a logical conclusion. </w:t>
              <w:br/>
              <w:br/>
              <w:t xml:space="preserve">I use words and phrases to connect ideas. </w:t>
              <w:br/>
              <w:br/>
              <w:t xml:space="preserve">My writing flows at an appropriate pace, not spending too much or too little time on each topic. </w:t>
              <w:br/>
              <w:br/>
              <w:t xml:space="preserve">I use paragraphs appropriately. </w:t>
              <w:br/>
              <w:br/>
              <w:t>My conclusion summarizes what the writing was about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introduction is unclear about my point of view. </w:t>
              <w:br/>
              <w:br/>
              <w:t xml:space="preserve">I try to present my evidence in a logical order, but some parts don’t really fit. </w:t>
              <w:br/>
              <w:br/>
              <w:t xml:space="preserve">I try to connect my ideas, but sometimes they sound choppy. </w:t>
              <w:br/>
              <w:br/>
              <w:t xml:space="preserve">Sometimes I spend too much or too little time on the topics in my writing. </w:t>
              <w:br/>
              <w:br/>
              <w:t xml:space="preserve">I have some paragraphs but there may be too many or too few. </w:t>
              <w:br/>
              <w:br/>
              <w:t>My conclusion is unclear in summarizing what the writing was about. 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o not have a clear introduction. </w:t>
              <w:br/>
              <w:br/>
              <w:t xml:space="preserve">There is no order in the way I present my evidence. </w:t>
              <w:br/>
              <w:br/>
              <w:t xml:space="preserve">My ideas do not connect to each other. </w:t>
              <w:br/>
              <w:br/>
              <w:t xml:space="preserve">The pace of my writing is inappropriate for the topic. </w:t>
              <w:br/>
              <w:br/>
              <w:t xml:space="preserve">I do not have paragraphs. </w:t>
              <w:br/>
              <w:br/>
              <w:t>I do not have a conclusion.</w:t>
            </w:r>
          </w:p>
        </w:tc>
      </w:tr>
      <w:tr>
        <w:trPr>
          <w:trHeight w:val="3091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xpress a sincere belief in what I am writing. </w:t>
              <w:br/>
              <w:br/>
              <w:t xml:space="preserve">I am respectful to my readers and to opposing opinions. </w:t>
              <w:br/>
              <w:br/>
              <w:t>I include personal experiences that effectively support my viewpoints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writing shows that I care about what I am saying. </w:t>
              <w:br/>
              <w:br/>
              <w:t xml:space="preserve">I do not put down other people’s opinions. </w:t>
              <w:br/>
              <w:br/>
              <w:t>I use some meaningful, personal details when it is appropria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try to convey a belief in what I am writing about. </w:t>
              <w:br/>
              <w:br/>
              <w:t xml:space="preserve">I try to respect all opinions, but sometimes I act disrespectfully to other points of view. </w:t>
              <w:br/>
              <w:br/>
              <w:t>I rarely include meaningful, personal details, even when it would be appropriate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rite as if the writing is just an assignment to complete. </w:t>
              <w:br/>
              <w:br/>
              <w:t xml:space="preserve">I treat opposing viewpoints disrespectfully. </w:t>
              <w:br/>
              <w:br/>
              <w:t>I do not reveal anything about myself in the writing.</w:t>
            </w:r>
          </w:p>
        </w:tc>
      </w:tr>
      <w:tr>
        <w:trPr>
          <w:trHeight w:val="3091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ence Fluenc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sentences are varied in length and structure to enhance meaning. </w:t>
              <w:br/>
              <w:br/>
              <w:t xml:space="preserve">My sentence beginnings are varied and interesting. </w:t>
              <w:br/>
              <w:br/>
              <w:t xml:space="preserve">My writing has rhythm and sounds effortless when read aloud. </w:t>
              <w:br/>
              <w:br/>
              <w:t>I use sentence fragments appropriately to enhance interest and meaning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sentences are generally varied in length and structure. </w:t>
              <w:br/>
              <w:br/>
              <w:t xml:space="preserve">My sentence beginnings are often varied. </w:t>
              <w:br/>
              <w:br/>
              <w:t>My writing has rhyth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ength and structure of my sentences vary a little. </w:t>
              <w:br/>
              <w:br/>
              <w:t xml:space="preserve">I attempt to vary sentence beginning structures, but some are repeated. </w:t>
              <w:br/>
              <w:br/>
              <w:t>Some parts of my writing have rhythm, but other parts are choppy and awkward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ength and structure of my sentences are repetitive. </w:t>
              <w:br/>
              <w:br/>
              <w:t xml:space="preserve">Many of my sentences begin in similar ways. </w:t>
              <w:br/>
              <w:br/>
              <w:t>My writing does not have rhythm.</w:t>
            </w:r>
          </w:p>
        </w:tc>
      </w:tr>
      <w:tr>
        <w:trPr>
          <w:trHeight w:val="2651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 Choic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language is precise, specific, and accurate. </w:t>
              <w:br/>
              <w:br/>
              <w:t xml:space="preserve">I use powerful and interesting words and phrases to create memorable pictures in the readers’ minds. </w:t>
              <w:br/>
              <w:br/>
              <w:t>I use technical terms sparingly and, if they are necessary, I define them in easy-to-understand language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language is generally accurate. </w:t>
              <w:br/>
              <w:br/>
              <w:t xml:space="preserve">I use interesting words to engage the reader. </w:t>
              <w:br/>
              <w:br/>
              <w:t>I define important technical term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language is sometimes vague, general, and not descriptive. </w:t>
              <w:br/>
              <w:br/>
              <w:t xml:space="preserve">I use predictable, uninteresting language. </w:t>
              <w:br/>
              <w:br/>
              <w:t>I do not define all the important technical terms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language is general and predictable. </w:t>
              <w:br/>
              <w:br/>
              <w:t>I do not define technical terms.  </w:t>
            </w:r>
          </w:p>
        </w:tc>
      </w:tr>
      <w:tr>
        <w:trPr>
          <w:trHeight w:val="2212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tion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ake no errors in spelling, punctuation, or capitalization. </w:t>
              <w:br/>
              <w:t xml:space="preserve">I use Standard English throughout the writing. </w:t>
              <w:br/>
              <w:br/>
              <w:t>I successfully manipulate conventions of spelling, punctuation, and Standard English, when appropriate, to enhance meaning and style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ake no spelling, punctuation, or capitalization errors that detract from meaning. </w:t>
              <w:br/>
              <w:br/>
              <w:t>Standard English is used throughout the writing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ake some errors in spelling, punctuation, and capitalization that detract from what I am trying to say. </w:t>
              <w:br/>
              <w:br/>
              <w:t>I sometimes use nonstandard English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rors in conventions make my writing difficult to read and understand. </w:t>
              <w:br/>
              <w:br/>
              <w:t>I frequently use nonstandard Englis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9:00Z</dcterms:created>
  <dc:creator>dkumarx</dc:creator>
  <dc:description/>
  <cp:keywords/>
  <dc:language>en-US</dc:language>
  <cp:lastModifiedBy>dkumarx</cp:lastModifiedBy>
  <dcterms:modified xsi:type="dcterms:W3CDTF">2008-04-23T06:25:00Z</dcterms:modified>
  <cp:revision>2</cp:revision>
  <dc:subject/>
  <dc:title/>
</cp:coreProperties>
</file>