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Designs: Playground Design Project Rubric</w:t>
      </w:r>
    </w:p>
    <w:p>
      <w:pPr>
        <w:pStyle w:val="Normal"/>
        <w:rPr>
          <w:rStyle w:val="Titlebox"/>
          <w:rFonts w:ascii="Arial" w:hAnsi="Arial" w:cs="Arial"/>
          <w:b/>
          <w:b/>
          <w:sz w:val="28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mple Elementary Rubric</w:t>
      </w:r>
      <w:r>
        <w:rPr>
          <w:rFonts w:cs="Arial" w:ascii="Arial" w:hAnsi="Arial"/>
          <w:color w:val="0860A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The following rubric is taken from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860A8"/>
            <w:sz w:val="20"/>
            <w:szCs w:val="20"/>
          </w:rPr>
          <w:t>Playground Design</w:t>
        </w:r>
        <w:r>
          <w:rPr>
            <w:rStyle w:val="InternetLink"/>
            <w:rFonts w:cs="Arial" w:ascii="Arial" w:hAnsi="Arial"/>
            <w:color w:val="0860A8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sz w:val="20"/>
          <w:szCs w:val="20"/>
        </w:rPr>
        <w:t>Visual Ranking.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layground Design Project Rubric</w:t>
      </w:r>
    </w:p>
    <w:tbl>
      <w:tblPr>
        <w:tblW w:w="94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0"/>
        <w:gridCol w:w="1870"/>
        <w:gridCol w:w="1870"/>
        <w:gridCol w:w="2018"/>
        <w:gridCol w:w="1982"/>
      </w:tblGrid>
      <w:tr>
        <w:trPr>
          <w:trHeight w:val="146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ten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arefully and accurately collected, graphed and analyzed data. </w:t>
              <w:br/>
              <w:br/>
              <w:t xml:space="preserve">We consistently used data to make decisions, solve problems, and effectively persuade others. </w:t>
              <w:br/>
              <w:br/>
              <w:t>We used appropriate geometric models to plan, problem- solve, and design a playground correctly to scale that makes the best possible use of the space.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llected, graphed and analyzed data. </w:t>
              <w:br/>
              <w:br/>
              <w:t xml:space="preserve">We often used data to make decisions, solve problems, or persuade others. </w:t>
              <w:br/>
              <w:br/>
              <w:t>We used appropriate geometric models to plan and design a playground correctly to scale that makes good use of the space.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llected, graphed and analyzed data, but with some errors. </w:t>
              <w:br/>
              <w:br/>
              <w:t xml:space="preserve">We sometimes used data to make decisions, solve problems, or persuade others. </w:t>
              <w:br/>
              <w:br/>
              <w:t>We used geometric models to plan and design a playground that was mostly to scale, but we could have made better use of the space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attempted to collect, graph and analyze data, but our work has many errors. </w:t>
              <w:br/>
              <w:br/>
              <w:t xml:space="preserve">We rarely or never used data to make decisions, solve problems, or persuade others. </w:t>
              <w:br/>
              <w:br/>
              <w:t>We used geometric models to design a playground, but the scale was incorrect and/or we did not use the space well.</w:t>
            </w:r>
          </w:p>
        </w:tc>
      </w:tr>
      <w:tr>
        <w:trPr>
          <w:trHeight w:val="146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sual Representatio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 used a detailed and organized chart and accurately scaled map to communicate playground design elements.</w:t>
              <w:br/>
              <w:br/>
              <w:t>We displayed our data using bar graphs that are accurate, easy to read, and that support and prove key points of the message.</w:t>
              <w:br/>
              <w:br/>
              <w:t xml:space="preserve">We included the fin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ual Ranking</w:t>
            </w:r>
            <w:r>
              <w:rPr>
                <w:rFonts w:cs="Arial" w:ascii="Arial" w:hAnsi="Arial"/>
                <w:sz w:val="20"/>
                <w:szCs w:val="20"/>
              </w:rPr>
              <w:t xml:space="preserve"> list and explained in detail how we arrived at the list and how it helped us to make decisions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 used a chart and scaled map to communicate playground design elements. Items may contain minor errors but they do not interfere with the message.</w:t>
              <w:br/>
              <w:br/>
              <w:t>We displayed our data using bar graphs. The graphs are accurate and support key points.</w:t>
              <w:br/>
              <w:br/>
              <w:t xml:space="preserve">We included the fin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ual Ranking</w:t>
            </w:r>
            <w:r>
              <w:rPr>
                <w:rFonts w:cs="Arial" w:ascii="Arial" w:hAnsi="Arial"/>
                <w:sz w:val="20"/>
                <w:szCs w:val="20"/>
              </w:rPr>
              <w:t xml:space="preserve"> list and explained how we arrived at the list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 used a chart and map to communicate playground design elements, but the chart is somewhat disorganized and/or the scaled map contains several errors which interferes with the message.</w:t>
              <w:br/>
              <w:br/>
              <w:t>We displayed our data using bar graphs. The graphs contain a few errors and/or don’t always appear to support key points.</w:t>
              <w:br/>
              <w:br/>
              <w:t xml:space="preserve">We included the fin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ual Ranking</w:t>
            </w:r>
            <w:r>
              <w:rPr>
                <w:rFonts w:cs="Arial" w:ascii="Arial" w:hAnsi="Arial"/>
                <w:sz w:val="20"/>
                <w:szCs w:val="20"/>
              </w:rPr>
              <w:t xml:space="preserve"> list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 attempted to use a chart and map to communicate playground design elements, but the chart is incomplete and or disorganized and the map is not to scale or contains many errors.</w:t>
              <w:br/>
              <w:br/>
              <w:t>We attempted to display our data using bar graphs, but the graphs contain many errors or are difficult to read.  Graphs fail to support key points.</w:t>
              <w:br/>
              <w:br/>
              <w:t xml:space="preserve">We failed to include the fin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sual Ranking</w:t>
            </w:r>
            <w:r>
              <w:rPr>
                <w:rFonts w:cs="Arial" w:ascii="Arial" w:hAnsi="Arial"/>
                <w:sz w:val="20"/>
                <w:szCs w:val="20"/>
              </w:rPr>
              <w:t xml:space="preserve"> list. </w:t>
            </w:r>
          </w:p>
        </w:tc>
      </w:tr>
      <w:tr>
        <w:trPr>
          <w:trHeight w:val="146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cision-Making</w:t>
              <w:br/>
              <w:t>Processes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used several different decision-making processes to create a safe and enjoyable playground design.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used some decision-making processes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needed assistance in choosing decision-making processes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did not use decision-making processes.</w:t>
            </w:r>
          </w:p>
        </w:tc>
      </w:tr>
      <w:tr>
        <w:trPr>
          <w:trHeight w:val="399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municatio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 clearly explained the processes we used to decide which items to include in the new playground design.</w:t>
              <w:br/>
              <w:br/>
              <w:t>We effectively used math to communicate and persuade. Our data proved our points.</w:t>
              <w:br/>
              <w:br/>
              <w:t xml:space="preserve">We clearly and effectively addressed the Essential Questio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w can our voice be heard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explained the processes fairly well. </w:t>
              <w:br/>
              <w:br/>
              <w:t>We used math to communicate and persuade. Our data supported our points.</w:t>
              <w:br/>
              <w:br/>
              <w:t>We addressed the Essential Question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tried to explain the processes, but our explanation was often confusing. </w:t>
              <w:br/>
              <w:br/>
              <w:t>We attempted to use math to communicate and persuade, but our data only partially supported our points.</w:t>
              <w:br/>
              <w:br/>
              <w:t>We attempted to address the Essential Question but our message was unclear. 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did not explain the processes or our explanation was very confusing. </w:t>
              <w:br/>
              <w:br/>
              <w:t>We did not use math to communicate and persuade. Our data did not support our points.</w:t>
              <w:br/>
              <w:br/>
              <w:t>We did not address the Essential Question.</w:t>
            </w:r>
          </w:p>
        </w:tc>
      </w:tr>
      <w:tr>
        <w:trPr>
          <w:trHeight w:val="2226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sentation and Organizatio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r information is presented in an organized way. </w:t>
              <w:br/>
              <w:br/>
              <w:t>We planned our presentation with our audience in mind. The presentation was directed to our targeted listeners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our information is presented in order.</w:t>
              <w:br/>
              <w:br/>
              <w:t>We considered our audience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our information is out of order.</w:t>
              <w:br/>
              <w:br/>
              <w:t>At times we appeared to consider our audience, but we were not consistent throughout the presentation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information is disorganized.</w:t>
              <w:br/>
              <w:br/>
              <w:t>We failed to consider our audience.</w:t>
            </w:r>
          </w:p>
        </w:tc>
      </w:tr>
      <w:tr>
        <w:trPr>
          <w:trHeight w:val="67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letio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ccessfully completed all parts of the task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mpleted most parts of the task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mpleted some parts of the task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work is incomple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4:00Z</dcterms:created>
  <dc:creator>dkumarx</dc:creator>
  <dc:description/>
  <cp:keywords/>
  <dc:language>en-US</dc:language>
  <cp:lastModifiedBy>dkumarx</cp:lastModifiedBy>
  <dcterms:modified xsi:type="dcterms:W3CDTF">2008-04-23T06:16:00Z</dcterms:modified>
  <cp:revision>2</cp:revision>
  <dc:subject/>
  <dc:title/>
</cp:coreProperties>
</file>