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rial" w:hAnsi="Arial" w:cs="Arial"/>
          <w:sz w:val="20"/>
          <w:szCs w:val="20"/>
        </w:rPr>
      </w:pPr>
      <w:r>
        <w:rPr>
          <w:rStyle w:val="Supertitlebox"/>
          <w:rFonts w:cs="Arial" w:ascii="Arial" w:hAnsi="Arial"/>
          <w:b/>
          <w:szCs w:val="20"/>
        </w:rPr>
        <w:t>Assessing Projects: Encouraging Self-Direction and Collaboration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Style w:val="Titlebox"/>
          <w:rFonts w:cs="Arial" w:ascii="Arial" w:hAnsi="Arial"/>
          <w:b/>
          <w:sz w:val="28"/>
          <w:szCs w:val="20"/>
        </w:rPr>
        <w:t>Questions to Assess Self-Direction</w:t>
      </w:r>
    </w:p>
    <w:p>
      <w:pPr>
        <w:pStyle w:val="Normal"/>
        <w:rPr>
          <w:rStyle w:val="Titlebox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Titlebox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Titlebox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0"/>
        </w:rPr>
        <w:t>Helping Students Plan Projects</w:t>
      </w:r>
      <w:r>
        <w:rPr>
          <w:rFonts w:cs="Arial" w:ascii="Arial" w:hAnsi="Arial"/>
          <w:color w:val="0860A8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Use these prompts to help guide students as they set goals and develop plans and timelines for completing their projects. The questions can be used during conferences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9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73"/>
        <w:gridCol w:w="5846"/>
      </w:tblGrid>
      <w:tr>
        <w:trPr>
          <w:trHeight w:val="202" w:hRule="atLeast"/>
        </w:trPr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stions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>
          <w:trHeight w:val="1644" w:hRule="atLeast"/>
        </w:trPr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ing Goal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are your goals for the project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is the purpose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conflicting goals you need to consider?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                                                                                                     </w:t>
            </w:r>
          </w:p>
        </w:tc>
      </w:tr>
      <w:tr>
        <w:trPr>
          <w:trHeight w:val="2090" w:hRule="atLeast"/>
        </w:trPr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gning a Plan</w:t>
            </w:r>
            <w:r>
              <w:rPr>
                <w:rFonts w:cs="Arial" w:ascii="Arial" w:hAnsi="Arial"/>
                <w:sz w:val="20"/>
                <w:szCs w:val="20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es your plan have a logical sequence of steps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es it include the resources you need to complete the steps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your timeline evident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your priorities?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34" w:hRule="atLeast"/>
        </w:trPr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itoring Progres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are any challenges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will overcome them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r first methods don’t work, what will you do instead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o or what can you use as a resource on this project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you have a plan for checking your progress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will you do if you get behind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will you know your work meets the criteria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will you determine what more needs to be done? 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68" w:hRule="atLeast"/>
        </w:trPr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lect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you incorporated feedback into improving your project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have you learned about yourself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as do you want to improve upon?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08:00Z</dcterms:created>
  <dc:creator>dkumarx</dc:creator>
  <dc:description/>
  <cp:keywords/>
  <dc:language>en-US</dc:language>
  <cp:lastModifiedBy>dkumarx</cp:lastModifiedBy>
  <dcterms:modified xsi:type="dcterms:W3CDTF">2008-04-22T10:14:00Z</dcterms:modified>
  <cp:revision>1</cp:revision>
  <dc:subject/>
  <dc:title>Assessing Projects: Encouraging Self-Direction and Collaboration </dc:title>
</cp:coreProperties>
</file>