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Cs w:val="20"/>
        </w:rPr>
        <w:t>Artistic Expressions: Poster Rubric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szCs w:val="20"/>
        </w:rPr>
        <w:t>Sample Middle Level Product Rubric</w:t>
      </w:r>
      <w:r>
        <w:rPr>
          <w:rFonts w:cs="Arial" w:ascii="Arial" w:hAnsi="Arial"/>
          <w:color w:val="0860A8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This rubric can be found in the Assessment Library in the </w:t>
      </w:r>
      <w:r>
        <w:rPr>
          <w:rFonts w:cs="Arial" w:ascii="Arial" w:hAnsi="Arial"/>
          <w:i/>
          <w:iCs/>
          <w:sz w:val="20"/>
          <w:szCs w:val="20"/>
        </w:rPr>
        <w:t>Assessing Projects</w:t>
      </w:r>
      <w:r>
        <w:rPr>
          <w:rFonts w:cs="Arial" w:ascii="Arial" w:hAnsi="Arial"/>
          <w:sz w:val="20"/>
          <w:szCs w:val="20"/>
        </w:rPr>
        <w:t xml:space="preserve"> application.</w:t>
      </w:r>
    </w:p>
    <w:tbl>
      <w:tblPr>
        <w:tblW w:w="94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008"/>
        <w:gridCol w:w="1911"/>
        <w:gridCol w:w="2349"/>
        <w:gridCol w:w="2018"/>
      </w:tblGrid>
      <w:tr>
        <w:trPr>
          <w:trHeight w:val="21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88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oster demonstrates in-depth understanding of relevant concepts. </w:t>
              <w:br/>
              <w:br/>
              <w:t xml:space="preserve">My poster has a purpose and conveys a theme that says something important and interesting about the topic. </w:t>
              <w:br/>
              <w:br/>
              <w:t>The theme and purpose of my poster are surprising, original, and meaningful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oster demonstrates understanding of major concepts. </w:t>
              <w:br/>
              <w:br/>
              <w:t xml:space="preserve">My poster has a purpose and conveys a theme that says something about the topic. </w:t>
              <w:br/>
              <w:br/>
              <w:t>The theme and purpose of my poster are meaningful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oster demonstrates that there are gaps in conceptual understanding. </w:t>
              <w:br/>
              <w:br/>
              <w:t xml:space="preserve">My poster attempts to reflect a purpose and theme that say something important about the topic, but the theme is shallow or poorly conveyed, and the purpose is vague and confusing. </w:t>
              <w:br/>
              <w:br/>
              <w:t>The theme and purpose of my poster are predictable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oster shows significant gaps in conceptual understanding. </w:t>
              <w:br/>
              <w:br/>
              <w:t xml:space="preserve">My poster does not reflect a theme or purpose related to the topic. </w:t>
              <w:br/>
              <w:br/>
              <w:t>The theme and purpose of my poster are confusing.</w:t>
            </w:r>
          </w:p>
        </w:tc>
      </w:tr>
      <w:tr>
        <w:trPr>
          <w:trHeight w:val="1321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es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images are relevant to the content and add meaning to the overall meaning of poster.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images are relevant to the theme of the poster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the images relate to the content of the poster. 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w of my images relate to the overall poster. </w:t>
              <w:br/>
              <w:t xml:space="preserve">OR </w:t>
              <w:br/>
              <w:t>My poster has no images.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ffectively and creatively use lines, shapes, mass, texture, and color to make my poster interesting, attractive, and meaningful. </w:t>
              <w:br/>
              <w:br/>
              <w:t xml:space="preserve">My images are relevant to the content.  and add meaning to the overall meaning of poster. </w:t>
              <w:br/>
              <w:br/>
              <w:t>My poster is balanced, and all the elements work together to create a focused message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ffectively use lines, shapes, mass, texture, and color to make my poster interesting, neat, and attractive. </w:t>
              <w:br/>
              <w:br/>
              <w:t xml:space="preserve">My images are relevant to the theme of the poster. </w:t>
              <w:br/>
              <w:br/>
              <w:t xml:space="preserve">My poster is fairly balanced and most of the elements work well together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se lines, shapes, mass, texture, and color in predictable ways, and my poster does not attract a viewer’s attention. </w:t>
              <w:br/>
              <w:br/>
              <w:t xml:space="preserve">Some of the images relate to the content of the poster. </w:t>
              <w:br/>
              <w:br/>
              <w:t>My poster is slightly unbalanced and some elements detract from the overall message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use of lines shapes, mass, texture, and color is careless and sloppy, and my poster is unattractive and unappealing. </w:t>
              <w:br/>
              <w:br/>
              <w:t xml:space="preserve">My poster is unbalanced and the elements do not work together to present a unified message. </w:t>
              <w:br/>
              <w:br/>
              <w:t xml:space="preserve">Few of my images relate to the overall poster.  </w:t>
              <w:br/>
              <w:t xml:space="preserve">OR </w:t>
              <w:br/>
              <w:t>My poster has no images.</w:t>
            </w:r>
          </w:p>
        </w:tc>
      </w:tr>
      <w:tr>
        <w:trPr>
          <w:trHeight w:val="1742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clude unusual, surprising, and appropriate uses of text, graphics, and design to communicate meaning in my poster.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 unusual and appropriate uses of text, graphics, and design in my poster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y to include text, graphics and design in unusual ways, but they are not always effective.</w:t>
              <w:br/>
              <w:t>OR</w:t>
              <w:br/>
              <w:t xml:space="preserve">My poster is generally predictable in appearance and theme.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usual elements I include in my poster are inappropriate or ineffective.</w:t>
              <w:br/>
              <w:t>OR</w:t>
              <w:br/>
              <w:t>I make no attempts to include unusual elements in my poster.</w:t>
            </w:r>
          </w:p>
        </w:tc>
      </w:tr>
      <w:tr>
        <w:trPr>
          <w:trHeight w:val="1967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s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oster contains no spelling, grammatical or typing errors.</w:t>
              <w:br/>
              <w:br/>
              <w:t>My poster manipulates conventions effectively to make my poster more interesting and meaningful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oster has a few spelling or grammatical or typing errors that do not distract the reader from the meaning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some spelling and grammatical errors that detract from the meaning of my post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errors in writing conventions distract from the meaning of my poster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5:00Z</dcterms:created>
  <dc:creator>dkumarx</dc:creator>
  <dc:description/>
  <cp:keywords/>
  <dc:language>en-US</dc:language>
  <cp:lastModifiedBy>dkumarx</cp:lastModifiedBy>
  <dcterms:modified xsi:type="dcterms:W3CDTF">2008-04-23T06:31:00Z</dcterms:modified>
  <cp:revision>2</cp:revision>
  <dc:subject/>
  <dc:title/>
</cp:coreProperties>
</file>