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Monitoring Progres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Anecdotal Notes Example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ples Anecdotal Notes Format </w:t>
        <w:br/>
        <w:br/>
      </w:r>
      <w:r>
        <w:rPr/>
        <w:t>Assessment Center: ___________________________________   Date: _________</w:t>
      </w:r>
    </w:p>
    <w:tbl>
      <w:tblPr>
        <w:tblW w:w="1000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3334"/>
        <w:gridCol w:w="3334"/>
      </w:tblGrid>
      <w:tr>
        <w:trPr>
          <w:trHeight w:val="209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1496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1496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1496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/>
        <w:t>Anecdotal Notes Example</w:t>
      </w:r>
    </w:p>
    <w:tbl>
      <w:tblPr>
        <w:tblW w:w="998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87"/>
      </w:tblGrid>
      <w:tr>
        <w:trPr>
          <w:trHeight w:val="2972" w:hRule="atLeast"/>
        </w:trPr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Activity: _________________________________                              Date: _______________   </w:t>
              <w:br/>
              <w:br/>
              <w:t xml:space="preserve">Name of Student: __________________________________ </w:t>
              <w:br/>
              <w:t>Observations:                        </w:t>
            </w:r>
          </w:p>
        </w:tc>
      </w:tr>
      <w:tr>
        <w:trPr>
          <w:trHeight w:val="2972" w:hRule="atLeast"/>
        </w:trPr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Activity: _________________________________                              Date: _______________   </w:t>
              <w:br/>
              <w:br/>
              <w:t xml:space="preserve">Name of Student: __________________________________ </w:t>
              <w:br/>
              <w:t>Observations:                        </w:t>
            </w:r>
          </w:p>
        </w:tc>
      </w:tr>
      <w:tr>
        <w:trPr>
          <w:trHeight w:val="2972" w:hRule="atLeast"/>
        </w:trPr>
        <w:tc>
          <w:tcPr>
            <w:tcW w:w="9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Activity: _________________________________                              Date: _______________   </w:t>
              <w:br/>
              <w:br/>
              <w:t xml:space="preserve">Name of Student: __________________________________ </w:t>
              <w:br/>
              <w:t>Observations:                      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5:00Z</dcterms:created>
  <dc:creator>dkumarx</dc:creator>
  <dc:description/>
  <cp:keywords/>
  <dc:language>en-US</dc:language>
  <cp:lastModifiedBy>dkumarx</cp:lastModifiedBy>
  <dcterms:modified xsi:type="dcterms:W3CDTF">2008-04-22T11:17:00Z</dcterms:modified>
  <cp:revision>1</cp:revision>
  <dc:subject/>
  <dc:title>Assessing Projects: Monitoring Progress </dc:title>
</cp:coreProperties>
</file>