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2224"/>
        <w:gridCol w:w="3263"/>
        <w:gridCol w:w="2498"/>
        <w:gridCol w:w="2486"/>
        <w:gridCol w:w="2489"/>
      </w:tblGrid>
      <w:tr>
        <w:trPr>
          <w:trHeight w:val="240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Oral Presentation Content Scoring Guid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For Student 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Descripto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ffectiv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equat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omewha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Poi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0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8-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-0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rganizati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Beginning of my speech is very engaging and captures audience's interes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eginning of my speech is engaging and mostly captures audience's interest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Beginning of my speech is somewhat engaging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Beginning of my speech is not engaging.</w:t>
            </w:r>
          </w:p>
        </w:tc>
      </w:tr>
      <w:tr>
        <w:trPr>
          <w:trHeight w:val="8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y transitions between ideas are smooth, logical, and seamless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My transitions between ideas are smooth and mostly logical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transitions between ideas are somewhat logical, though rough or awkward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y transitions between ideas are rough and not logical.</w:t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My conclusion effectively summarizes the speech and is related to the whole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I include an effective final appeal and a very memorable ending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My conclusion summarizes the speech and is related to the whole.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include a final appeal and a memorable ending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conclusion is ineffective and may not relate to the whole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include an inadequate appeal and a forgettable ending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There is no logical plan to my speech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provide no real sense of closure or impact, leaving my audience confused.</w:t>
            </w:r>
          </w:p>
        </w:tc>
      </w:tr>
      <w:tr>
        <w:trPr>
          <w:trHeight w:val="11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ersonal</w:t>
            </w:r>
          </w:p>
          <w:p>
            <w:pPr>
              <w:pStyle w:val="PlainText"/>
              <w:tabs>
                <w:tab w:val="left" w:pos="720" w:leader="none"/>
              </w:tabs>
              <w:rPr/>
            </w:pPr>
            <w:r>
              <w:rPr>
                <w:rFonts w:cs="Arial;Arial" w:ascii="Arial;Arial" w:hAnsi="Arial;Arial"/>
              </w:rPr>
              <w:t>Address the Content Question: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How did their personal life affect their work?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The facts and ideas I share give audience a very good sense of Great Thinker’s personality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facts and ideas I share give audience a sense of Great Thinker’s personality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facts and ideas I share give audience a minimal sense of Great Thinker's personality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facts and ideas I share do not give audience a sense of Great Thinker’s personality.</w:t>
            </w:r>
          </w:p>
        </w:tc>
      </w:tr>
      <w:tr>
        <w:trPr>
          <w:trHeight w:val="4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ole Pla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stay in character throughout all of the presentation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stay in character throughout most of the presentation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stay in character throughout some of the presentation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do not stay in character during the presentation.</w:t>
            </w:r>
          </w:p>
        </w:tc>
      </w:tr>
      <w:tr>
        <w:trPr>
          <w:trHeight w:val="44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ofessional</w:t>
            </w:r>
          </w:p>
          <w:p>
            <w:pPr>
              <w:pStyle w:val="PlainText"/>
              <w:tabs>
                <w:tab w:val="left" w:pos="720" w:leader="none"/>
              </w:tabs>
              <w:rPr/>
            </w:pPr>
            <w:r>
              <w:rPr>
                <w:rFonts w:cs="Arial;Arial" w:ascii="Arial;Arial" w:hAnsi="Arial;Arial"/>
              </w:rPr>
              <w:t>Address the Content Questions: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How did my Great Thinker change the world? What obstacles did they overcome to change the world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The major accomplishments are clearly stated and fully explained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major accomplishments are stated and mostly explained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major accomplishments are partly stated and explaine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major accomplishments are not clearly stated nor fully explained.</w:t>
            </w:r>
          </w:p>
        </w:tc>
      </w:tr>
      <w:tr>
        <w:trPr>
          <w:trHeight w:val="142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The importance and meaning of my Great Thinker’s work is very clearly discussed. His/her path to success (obstacles, awards won, etc.) is clearly explained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importance and meaning of my Great Thinker’s work is discussed. His/her path to success (obstacles, awards won, etc.) is explained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importance and meaning of my Great Thinker’s work is not very clearly discussed. His/her path to success (obstacles, awards won, etc.) is not clearly explaine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importance and meaning of my Great Thinker’s work is not discussed. His/her path to success (obstacles, awards won, etc.) is not explained.</w:t>
            </w:r>
          </w:p>
        </w:tc>
      </w:tr>
      <w:tr>
        <w:trPr>
          <w:trHeight w:val="18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istorical</w:t>
            </w:r>
          </w:p>
          <w:p>
            <w:pPr>
              <w:pStyle w:val="PlainText"/>
              <w:tabs>
                <w:tab w:val="left" w:pos="72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ress the Essential and Content Questions: What does it take to change our world? Who did their work impact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highlight w:val="yellow"/>
              </w:rPr>
              <w:t>Significance of my Great Thinker and his/her impact on the world is clearly explained.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highlight w:val="yellow"/>
              </w:rPr>
              <w:t>My audience absolutely knows why he/she is considered a Great Thinker.</w:t>
            </w:r>
            <w:r>
              <w:rPr>
                <w:rFonts w:cs="Arial;Arial" w:ascii="Arial;Arial" w:hAnsi="Arial;Arial"/>
                <w:sz w:val="20"/>
              </w:rPr>
              <w:t xml:space="preserve"> Time in which my Great Thinker lived and its impact on his/her life is clearly described and explained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ignificance of my Great Thinker and his/her impact on the world is explained. My audience has a good idea why he/she is considered a Great Thinker. </w:t>
            </w:r>
            <w:r>
              <w:rPr>
                <w:rFonts w:cs="Arial;Arial" w:ascii="Arial;Arial" w:hAnsi="Arial;Arial"/>
                <w:sz w:val="20"/>
                <w:highlight w:val="yellow"/>
              </w:rPr>
              <w:t>Time in which my Great Thinker lived and its impact on his/her life is mostly described and explained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Significance of my Great Thinker and his/her impact on the world is partly explained. My audience has to guess as to why he/she is considered a Great Thinker. Time in which my Great Thinker lived and its impact on his/her life is partly described or explaine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Significance of my Great Thinker and his/her impact on the world is not explained. My audience does not know why he/she is considered a Great Thinker. Time in which my Great Thinker lived and its impact on his/her life is not described or explain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;Courier New" w:hAnsi="Times New Roman;Courier New" w:eastAsia="Times New Roman;Courier New" w:cs="Times New Roman;Courier New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;Courier New" w:hAnsi="Times New Roman;Courier New" w:eastAsia="Times New Roman;Courier New" w:cs="Times New Roman;Courier New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Tahoma;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11:00Z</dcterms:created>
  <dc:creator>Nanette Seago</dc:creator>
  <dc:description/>
  <cp:keywords/>
  <dc:language>en-US</dc:language>
  <cp:lastModifiedBy>lmclampi</cp:lastModifiedBy>
  <cp:lastPrinted>2006-07-14T15:11:00Z</cp:lastPrinted>
  <dcterms:modified xsi:type="dcterms:W3CDTF">2008-02-27T14:14:00Z</dcterms:modified>
  <cp:revision>5</cp:revision>
  <dc:subject/>
  <dc:title>Speech CONTENT Scoring Guide</dc:title>
</cp:coreProperties>
</file>