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398"/>
        <w:gridCol w:w="2571"/>
        <w:gridCol w:w="3032"/>
        <w:gridCol w:w="2948"/>
        <w:gridCol w:w="3055"/>
      </w:tblGrid>
      <w:tr>
        <w:trPr>
          <w:trHeight w:val="480" w:hRule="atLeast"/>
        </w:trPr>
        <w:tc>
          <w:tcPr>
            <w:tcW w:w="3969" w:type="dxa"/>
            <w:gridSpan w:val="2"/>
            <w:tcBorders/>
          </w:tcPr>
          <w:p>
            <w:pPr>
              <w:pStyle w:val="Contenthead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em Writing Scoring Guide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Effectiv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Adequa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Somewh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0-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8-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6-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-0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deas in Po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highlight w:val="yellow"/>
              </w:rPr>
              <w:t>My poem follows correct format. Each line speaks to a different part of my Great Thinker's life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Most lines provide insight into to a different part of my Great Thinker's life, though some ideas are repeated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Each line provides some insight into my Great Thinker's life, though many ideas are repeated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y poem follows correct format. Most lines discuss the same ideas; very little variety in ideas. Poem offers very little insight into the life of my Great Thinker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Word Cho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highlight w:val="yellow"/>
              </w:rPr>
              <w:t>I use figurative language to create vivid mental images in all lines. Every line causes reader to ponder ideas presente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;Arial" w:ascii="Arial;Arial" w:hAnsi="Arial;Arial"/>
                <w:sz w:val="18"/>
              </w:rPr>
              <w:t>I use figurative language to create mostly vivid mental images in most lines. Some lines are insightful whereas others are ordinar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attempt to use figurative language to create mental images in some lines. Most lines are ordinar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do not use figurative language to create mental images in lines. Poem is unimaginative reciting of basic facts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xamples and Detail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highlight w:val="yellow"/>
              </w:rPr>
              <w:t>I use appropriate, vivid details and examples in my poem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use appropriate detail in my poem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ome of my poem is too general and does not have enough detail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have very little detail in my poem.</w:t>
            </w:r>
          </w:p>
        </w:tc>
      </w:tr>
      <w:tr>
        <w:trPr>
          <w:trHeight w:val="1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onvention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highlight w:val="yellow"/>
              </w:rPr>
              <w:t>I am careful to check my poem for accuracy in spelling, capitalization, grammar, and punctuation, so I do not have any mistakes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check my poem for accuracy in spelling, capitalization, grammar, and punctuation, and I do not have any mistakes that would confuse people while they are readi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check my poem for accuracy in spelling, capitalization, grammar, and punctuation, but sometimes I have mistakes that confuse people while they are reading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 do not check my poem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09:00Z</dcterms:created>
  <dc:creator>Nanette Seago</dc:creator>
  <dc:description/>
  <cp:keywords/>
  <dc:language>en-US</dc:language>
  <cp:lastModifiedBy>lmclampi</cp:lastModifiedBy>
  <dcterms:modified xsi:type="dcterms:W3CDTF">2008-02-27T14:14:00Z</dcterms:modified>
  <cp:revision>4</cp:revision>
  <dc:subject/>
  <dc:title>Poem Writing Scoring Guide</dc:title>
</cp:coreProperties>
</file>